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i w:val="false"/>
          <w:i w:val="false"/>
        </w:rPr>
      </w:pPr>
      <w:r>
        <w:rPr>
          <w:rFonts w:cs="Liberation Serif" w:ascii="Liberation Serif" w:hAnsi="Liberation Serif"/>
          <w:i w:val="false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Liberation Serif" w:hAnsi="Liberation Serif" w:cs="Liberation Serif"/>
          <w:i w:val="false"/>
          <w:i w:val="false"/>
        </w:rPr>
      </w:pPr>
      <w:r>
        <w:rPr>
          <w:rFonts w:cs="Liberation Serif" w:ascii="Liberation Serif" w:hAnsi="Liberation Serif"/>
          <w:i w:val="false"/>
        </w:rPr>
        <w:t>руководителя муниципального учреждения, его супруги (супруга) и несовершеннолетних детей</w:t>
      </w:r>
    </w:p>
    <w:p>
      <w:pPr>
        <w:pStyle w:val="Normal"/>
        <w:jc w:val="center"/>
        <w:rPr>
          <w:rFonts w:ascii="Liberation Serif" w:hAnsi="Liberation Serif" w:cs="Liberation Serif"/>
          <w:i w:val="false"/>
          <w:i w:val="false"/>
        </w:rPr>
      </w:pPr>
      <w:r>
        <w:rPr>
          <w:rFonts w:cs="Liberation Serif" w:ascii="Liberation Serif" w:hAnsi="Liberation Serif"/>
          <w:i w:val="false"/>
        </w:rPr>
        <w:t>за период с 1 января 2019 года по 31 декабря 2019 года</w:t>
      </w:r>
    </w:p>
    <w:p>
      <w:pPr>
        <w:pStyle w:val="Normal"/>
        <w:jc w:val="center"/>
        <w:rPr>
          <w:rFonts w:ascii="Liberation Serif" w:hAnsi="Liberation Serif" w:cs="Liberation Serif"/>
          <w:i w:val="false"/>
          <w:i w:val="false"/>
        </w:rPr>
      </w:pPr>
      <w:r>
        <w:rPr>
          <w:rFonts w:cs="Liberation Serif" w:ascii="Liberation Serif" w:hAnsi="Liberation Serif"/>
          <w:i w:val="false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450"/>
        <w:gridCol w:w="1541"/>
        <w:gridCol w:w="1435"/>
        <w:gridCol w:w="1648"/>
        <w:gridCol w:w="1020"/>
        <w:gridCol w:w="1001"/>
        <w:gridCol w:w="1184"/>
        <w:gridCol w:w="1020"/>
        <w:gridCol w:w="1001"/>
        <w:gridCol w:w="1618"/>
        <w:gridCol w:w="1366"/>
        <w:gridCol w:w="1339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i w:val="false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  <w:t>п/п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  <w:t>Фамилия и  инициалы, чьи сведения размещаютс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  <w:t>Должность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  <w:t>(вид, марка)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  <w:t>Деклариро-ванный годовой доход (рублей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  <w:t>Сведения об источниках получения средств, за счет которых совершены сделки (вид приобре-тенного имущества, источники)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  <w:t>вид объек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  <w:t>вид собствен-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  <w:t>площадь (кв.м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  <w:t>страна распо-лож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  <w:t>вид объек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  <w:t>площадь (кв.м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  <w:t>страна распо-ложения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1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Чистополова Г.И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Директор МКУ ПГО «Центр компенсаций и субсидий за жилищно- коммунальные услуги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общая совмес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1 61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а/м Хундай Гранд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654 672,13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общая совмес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75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общая совмес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1 61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 xml:space="preserve">а/м </w:t>
            </w: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  <w:lang w:val="en-US"/>
              </w:rPr>
              <w:t>NISSAN ALMERR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849 191,59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общая совмес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75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2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Сенцов И.Ю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Директор МБУ ПГО «Центр физической культуры, спорта и молодежной политики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3 0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49,8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а/м Субару Импреза, хэчбэк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  <w:lang w:val="en-US"/>
              </w:rPr>
              <w:t>960 525.45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2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33,6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8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57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98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49,8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340 410,24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часть жилого дом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48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нолетний ребено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49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нолетний ребено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49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3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Виноградова И.А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И.о.главного редактора МАУ «Редакция газеты «Пышминские вести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28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 xml:space="preserve">а/м Ниссан-Марч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469 224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4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Калинин В.В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Директор МКУ ПГО «Управление культуры, туризма и молодежной политики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5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а</w:t>
            </w: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  <w:lang w:val="en-US"/>
              </w:rPr>
              <w:t>/</w:t>
            </w: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м</w:t>
            </w: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  <w:lang w:val="en-US"/>
              </w:rPr>
              <w:t xml:space="preserve"> LADA GAB110 LADA XREY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678 371,74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49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 xml:space="preserve">а /м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УАЗ 390995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Супруг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49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594 751,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нолетний ребено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49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нолетний ребено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49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5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Исаков П.И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Директор МКУ ПГО «Хозяйст-венно-эксплуата-ционная служб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73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453 182,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6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Шемякин Ю.А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Директор МКУ ПГО «Управление образования»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94,4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а/м ФОЛЬКС-ВАГЕН Джетт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763 485,47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а/м Шевроле Нива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нолетний ребено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94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3 729,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нолетний ребено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94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i w:val="false"/>
          <w:i w:val="false"/>
        </w:rPr>
      </w:pPr>
      <w:r>
        <w:rPr>
          <w:rFonts w:cs="Liberation Serif" w:ascii="Liberation Serif" w:hAnsi="Liberation Serif"/>
          <w:i w:val="false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53:00Z</dcterms:created>
  <dc:creator>user</dc:creator>
  <dc:description/>
  <dc:language>en-US</dc:language>
  <cp:lastModifiedBy>user</cp:lastModifiedBy>
  <cp:lastPrinted>2012-07-09T15:04:00Z</cp:lastPrinted>
  <dcterms:modified xsi:type="dcterms:W3CDTF">2020-08-13T09:53:00Z</dcterms:modified>
  <cp:revision>2</cp:revision>
  <dc:subject/>
  <dc:title>Сведения о доходах, об имуществе и обязательствах имущественного характера лиц, замещающих муниципальные должности Пышминского</dc:title>
</cp:coreProperties>
</file>