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руководителя муниципального учреждения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 w:val="false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541"/>
        <w:gridCol w:w="1435"/>
        <w:gridCol w:w="1648"/>
        <w:gridCol w:w="1020"/>
        <w:gridCol w:w="1001"/>
        <w:gridCol w:w="1184"/>
        <w:gridCol w:w="1020"/>
        <w:gridCol w:w="1001"/>
        <w:gridCol w:w="1618"/>
        <w:gridCol w:w="1366"/>
        <w:gridCol w:w="133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Фамилия и  инициалы, 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-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вид собствен-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истополова Г.И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иректор МКУ ПГО «Центр компенсаций и субсидий за жилищно- коммунальные услуг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6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ХЭНДЭ ГРАНД СТАРЕК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44 455,8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6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NISSAN ALMERR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7 075,3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енцов И.Ю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иректор МБУ ПГО «Центр физической культуры, спорта и молодежной полити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7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Субару Импреза, хэчбэ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480 854,7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9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956 537,8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Виноградова И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.о.главного редактора МАУ «Редакция газеты «Пышминские ве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2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Ниссан Мар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29 340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алинин В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иректор МКУ ПГО «Управление культуры, туризма и молодежной полити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GAB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110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  <w:lang w:val="en-US"/>
              </w:rPr>
              <w:t>XREY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845 508,3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УАЗ 39099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5 146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саков П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иректор МКУ ПГО «Хозяйст-венно-эксплуата-ционная служб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552 194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Шемякин Ю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Директор МКУ ПГО «Управление образова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1 507 422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7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6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1:00Z</dcterms:created>
  <dc:creator>user</dc:creator>
  <dc:description/>
  <dc:language>en-US</dc:language>
  <cp:lastModifiedBy>user</cp:lastModifiedBy>
  <cp:lastPrinted>2012-07-09T15:04:00Z</cp:lastPrinted>
  <dcterms:modified xsi:type="dcterms:W3CDTF">2021-05-21T03:41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