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выполнении пл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Serif,BoldItalic"/>
          <w:bCs/>
          <w:iCs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по содействию развитию конкуренции в Пышминском городском округе утвержденного постановлением администрации Пышминского городского округа  от 04.03.2020 №142 «</w:t>
      </w:r>
      <w:r>
        <w:rPr>
          <w:rFonts w:cs="LiberationSerif,BoldItalic" w:ascii="Liberation Serif" w:hAnsi="Liberation Serif"/>
          <w:bCs/>
          <w:iCs/>
          <w:sz w:val="24"/>
          <w:szCs w:val="24"/>
          <w:lang w:eastAsia="ru-RU"/>
        </w:rPr>
        <w:t>Об утверждении перечня товарных рынков для содействия развитию конкуренции в  Пышминском городском округе и плана мероприятий («дорожной карты»)  по содействию развития конкуренции в  Пышминском городском округе на 2020-2022 годы»</w:t>
      </w:r>
      <w:r>
        <w:rPr>
          <w:rFonts w:cs="Liberation Serif" w:ascii="Liberation Serif" w:hAnsi="Liberation Serif"/>
          <w:sz w:val="24"/>
          <w:szCs w:val="24"/>
        </w:rPr>
        <w:t xml:space="preserve"> за  1 полугодие 2021 года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Cs/>
          <w:iCs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iCs/>
          <w:sz w:val="24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92"/>
        <w:gridCol w:w="73"/>
        <w:gridCol w:w="233"/>
        <w:gridCol w:w="8289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исполнения мероприятия представляется информация о реализации мероприятия)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Рынок услуг дополнительного образования детей</w:t>
            </w:r>
          </w:p>
        </w:tc>
      </w:tr>
      <w:tr>
        <w:trPr>
          <w:trHeight w:val="18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eastAsia="Arial Unicode MS" w:cs="Liberation Serif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 xml:space="preserve">Повышение информированности субъектов предпринимательства </w:t>
              <w:br/>
              <w:t xml:space="preserve">об установленном порядке (регламенте) создания  организаций, осуществляющих образовательную деятельность </w:t>
              <w:br/>
              <w:t>по дополнительным общеобразовательным программам.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На сайтах организаций  дополнительного образования в разделе «Сведения об  организации» имеются в общем доступе положения и порядки реализации дополнительных образовательных программ и деятельности организаций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https://cdod-pyshma.uralschool.ru/sveden/comm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http://sport-sk96.edusite.ru/sveden/documen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http://art-school.edusite.ru/sveden/document.html</w:t>
              </w:r>
            </w:hyperlink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Рынок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еализ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Проведение с сельскохозяйственными товаропроизводителями организационных мероприятий (семинары, совещания, рабочие встречи),  направленных на развитие деятельност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х потребительских кооперативов, осуществляющих деятельность </w:t>
              <w:br/>
              <w:t xml:space="preserve">на территории Пышминского городского округа  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ие встречи в 1 полугодии 2021 году с сельскохозяйственными потребительскими кооперативами не проводил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 xml:space="preserve">Оказание консультационной помощ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м потребительским кооперативам, осуществляющим деятельность  на территории Пышминского городского округа 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 xml:space="preserve">по вопросам предоставления субсидий 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Segoe UI" w:ascii="Liberation Serif" w:hAnsi="Liberation Serif"/>
                <w:bCs/>
                <w:sz w:val="24"/>
                <w:szCs w:val="24"/>
                <w:shd w:fill="FFFFFF" w:val="clear"/>
              </w:rPr>
              <w:t xml:space="preserve">Субсид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охозяйственным потребительским кооперативам, осуществляющим деятельность  на территории Пышминского городского округа   в1 полугодии  2021 года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>не предоставлялись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cs="Segoe UI" w:ascii="Liberation Serif" w:hAnsi="Liberation Serif"/>
                <w:sz w:val="24"/>
                <w:szCs w:val="24"/>
                <w:shd w:fill="FFFFFF" w:val="clear"/>
              </w:rPr>
              <w:t>Информационно-консультационным центром Фонда поддержки малого предпринимательства муниципального образования «город Ирбит» на территории Пышминского городского округа  в 1 полугодии 2021 оказано  120 информационных и консультативных услуг СМСП, в том числе 70 уникальным субъектам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eastAsia="Arial Unicode MS" w:cs="Liberation Serif"/>
                <w:sz w:val="24"/>
                <w:szCs w:val="24"/>
                <w:lang w:eastAsia="ru-RU"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азание информационной </w:t>
              <w:br/>
              <w:t>и методологической помощи предпринимателям, реализующим проекты в сфере  сельскохозяйственной кооперации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ъектам малого и среднего предпринимательства  в течении 1 полугодия  2021 года  оказывалась информационная  и методологической помощь  в различных сферах деятельности. 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 Рынок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ыполне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абот по благоустройству городской среды</w:t>
            </w:r>
          </w:p>
        </w:tc>
      </w:tr>
      <w:tr>
        <w:trPr>
          <w:trHeight w:val="18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Реализация 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овышение качества и комф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 xml:space="preserve">городской среды на территории Пышм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городского округа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информирование о вопросах ее реализаци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Количество благоустроенных общественных территорий в 1 полугодии 2021 года  - 0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Количество благоустроенных дворовых территорий в 2020 году  - 0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в 1 полугодии 2021 года  - 0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Рынок услуг в сфере культуры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eastAsia="ru-RU" w:bidi="ru-RU"/>
              </w:rPr>
              <w:t xml:space="preserve">Повышение информированности субъектов предпринимательства </w:t>
              <w:br/>
              <w:t xml:space="preserve">об установленном порядке (регламенте) создания организаций, осуществляющих деятельность 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в сфере культуры 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Liberation Serif" w:hAnsi="Liberation Serif" w:cs="Segoe U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На сайтах подведомственных учреждений: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Муниципальное бюджетное учреждение Пышминского городского округа «Центр культуры и досуга»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/>
                  <w:bCs/>
                  <w:color w:val="000000"/>
                  <w:sz w:val="24"/>
                  <w:szCs w:val="24"/>
                </w:rPr>
                <w:t>http://xn----7sbnpjju3do3a.xn--p1ai/deyatelnost/</w:t>
              </w:r>
            </w:hyperlink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 и Муниципальное бюджетное учреждение Пышминского городского округа  «Библиотечно- информационный центр»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b/>
                  <w:color w:val="000000"/>
                  <w:sz w:val="24"/>
                  <w:szCs w:val="24"/>
                </w:rPr>
                <w:t>https://pishmalib.edusite.ru/p74aa1.html</w:t>
              </w:r>
            </w:hyperlink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имеются в общем доступе информационные материалы об установленном порядке (регламенте) создания организаций, осуществляющих деятельность в сфере культуры</w:t>
            </w:r>
          </w:p>
        </w:tc>
      </w:tr>
      <w:tr>
        <w:trPr>
          <w:trHeight w:val="3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площение творческих проектов и культурных инициатив, художественно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стетическое развитие детей и молодежи, подготовка и проведение праздничных мероприятий, формирование новых культурных практик и развитие культурных технологий, необходимых для позитивной динамики социокультурного пространства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Муниципальное бюджетное учреждение Пышминского городского округа «Центр культуры и досуга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За 1 полугодие 2021 года проведено 1338 мероприятий – с охватом зрителей 32621 человек. Из них на платной основе проведено 18 мероприятия, с посещением 4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человек. Все запланированные мероприятия на 2021 год провести в полном объеме не удалось по причине введения ограничительных мер по защите населения от новой коронавирусной инфекции (nCoV- 19). Организована работа 2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клубных формирований, с количеством участников – 2744 человека (увеличилось на 38 участников). Из общего количества детских - 103 клубных формирова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охватом 1352 участников, из них для молодежи от 15 до 35 лет – 20 клубных формирований, участников – 208 человек. Ежегодно проводится корректировка клубных формирований, все коллективы работали в апреле 2021 года, 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связи с введением ограничительных мер по защите населения от новой коронавирусной инфекции (nCoV-19) с мая 2021 года деятельность клубных формирований приостановлена, занимаются частично. Звание «народный» имеет 5 коллективов: Народный хор и Народный театр, танцевальный коллектив «Марьюшка» МБУ ПГО «Центр культуры и досуга», народный коллектив вокальный ансамбль «Россияна» Боровлянского Дома культуры, народный театр Четкаринского Дома культуры. Наиболее значимые мероприятия: В МБУ ПГО «Центр культуры и досуга» проведен районный онлайн -фестиваль самодеятельного народного творчества «Таланты Пышминского края», в котор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 xml:space="preserve">принимали участие Дома культуры, более 248 участников художественной самодеятельности.  В 2021 году Фестиваль проходил в апреле – мае, в два этапа в онлайн-формате. На фестивале представлено 88 номеров художественной самодеятельности. В июне 2021 года состоялся 11 Открытый онлайн - фестиваль – конкурс народного творчества «Провинциальный городок». На оценку жюри было представлено 76 номеров (коллективов), 509 участников из 16 территорий Свердловской области, 14 номеров </w:t>
            </w:r>
            <w:r>
              <w:rPr>
                <w:rFonts w:cs="ArialMT;Arial" w:ascii="Liberation Serif" w:hAnsi="Liberation Serif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 xml:space="preserve">было представлено Пышминск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городским округом. В июне в рамках празднования Дня посёлка в группах МБУ ПГО «Центр культуры и досуга» социальных сетей созданы рубр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«Славим женщину», в которой размещалась информация об известных женщинах поселка, занимающих активную жизненную позицию, рубрика «Выпуск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2021», в которой можно было узнать о выпускниках Пышминской школы 2021 года, рубрика «Совет да любовь» с информацией о семейных парах, золотых юбилярах, рубрика «Призванье свыше вам дано», в которой рассказывалось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медицинских работниках, рубрика «Во славу Пышмы» о пышминц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рославивших малую Родину в песнях, стихах и т.д. Объявлена выставка работ пышминских умельцев «Аллея мастеров». Запущен квест «С юбилеем, Пышма!». Было разработано дефиле под названием «История поселка в архитектур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В 1 полугодии 2021 года специалисты и участники художественной самодеятельности МБУ ПГО «Центр культуры и досуга» приняли участие в более 20- ти фестивалях-конкурсах различного уровня: 27 победителей в международных фестивалях, 13 участников стали дипломантами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Всероссийских фестивалях. В областных фестивалях пышминские самодеятельные артисты получили 27 дипломов, в межрайонных -13, 65 коллективов художественной самодеятельности стали победителями в районных фестивалях и конкурсах. В конкурсах в онлайн формате получено 81 диплом победителей.</w:t>
            </w:r>
          </w:p>
        </w:tc>
      </w:tr>
      <w:tr>
        <w:trPr>
          <w:trHeight w:val="27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8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;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каз (организация показа) спектаклей (театральных постановок);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; 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 xml:space="preserve">Муниципальное бюджетное учреждение Пышминского городского округа "Библиотечно- информационный центр": С целью защиты детей от </w:t>
            </w:r>
            <w:r>
              <w:rPr>
                <w:rFonts w:cs="ArialMT;Arial" w:ascii="Liberation Serif" w:hAnsi="Liberation Serif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олучения вредной информации через сеть Интернет, приобретена и установлена на пользовательские компьютеры программа контент – фильтрации. В центральной районной библиотеке и районной детской библиотеке организ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виртуальный читальный зал в связи с подключением библиотеки к Национальной электронной библиотеке и электронной Президентской библиотеке. В центральной районной библиотеке и детской районной библиотеке открыт доступ к  лектронной библиотеке «ЛитРес». В детской библиотеке открыт доступ к Национальной электронной детской библиотеке. Создание электронного катал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Центральная районная библиотека продолжает вести электронный каталог на базе системы автоматизации библиотечных технологий ИРБИС, всего запис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составило 12016. Начиная с апреля 2020 года, все библиотеки работу с пользователями проводят в социальных сетях. Принимали участие во всех крупных акциях: Всероссийской акции «Окна России», посвященной 1 м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«Георгиевская лента», «Забота», Диктант Победы, «Бессмертный полк», «Окна Победы», сетевой акции «Читаем Гайдара сегодня», областной акции «Читаем Теркина». Провели Флешмоб семейного творчества «Рисуем с детьми Ве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огонь», торжественные мероприятия  «Сквозь года звенит Побед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информационную акцию «Что ты знаешь о Вечных огнях?», цикл мероприятий «Наш Уральский добровольческий корпус». Приняли участие в акции «Уличный артист» к 8 марта. Провели фоточеллендж «Крымская весна». Приняли учас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 xml:space="preserve">во 2 Международном онлайн- конкурсе чтецов "Александр Невский и Великая Русь", посвященный 800- летию великого князя Александра </w:t>
            </w:r>
            <w:r>
              <w:rPr>
                <w:rFonts w:cs="ArialMT;Arial" w:ascii="Liberation Serif" w:hAnsi="Liberation Serif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Невского, Межрегиональном конкурсе чтецов «Жизнь моя песней звенела в народе», посвященный 115 летию Мусы Джалиля, получили диплом 1 степени, провели Онлайн- марафон громких чтений «Хотите я вам почитаю?..» (к Всемирному дн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чтения вслух), серию онлайн- публикаций «Как на Масленой неделе», Литературный онлайн- фестиваль «Радуга детской поэзии» (в рамках Недели детской книги), проведены циклы мероприятий, посвященных Году медиц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работника в Свердловской области В течении всего периода размещены информационные посты, посвященные «Всемирному дню борьбы против рака», Году науки и технологий, «Дню Российской науки», Дню воинской славы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размещены в социальных сетях: информационный час «Герои Сталинградской битвы», Акция «Сильные духом: Читаем о разведчиках и партизанах», Памя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дата военной истории России: «День разгрома советскими войсками немецко-фашистских войск в Сталинградской битве», Пост «День снятия блокады города Ленинграда» и другие. 375-летнему юбилею пгт. Пышма посвящаются многие мероприятия. от книжных выставок до конкурсов стихов, публикуются викторины, выставки творческих работ, видео презентации, военно-патриотические экскурсы, электронные презентации, онлайн – выставки, акции «Украсим поселок цветами». «Чистый поселок – наша забота! Красивый посело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наша работа! Приняли участие в областном творческом конкурсе, организованном Управлением Роспотребнадзора по Свердловской области «Пласти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метаморфозы» и «Есть ли жизнь без пластика», дипломы получ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 xml:space="preserve">заведующая Ощепковкой библиотекой Язовских И.В. и  </w:t>
            </w:r>
            <w:r>
              <w:rPr>
                <w:rFonts w:cs="ArialMT;Arial" w:ascii="Liberation Serif" w:hAnsi="Liberation Serif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библиотекарь Речелгинской библиотеки Чернова М.Д., в областном онлайн – конкур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детского рисунка «Слава тебе защитник отечества», Черемышская библиотека заняла призовое место, Сотрудники библиотек проходили курсы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квалификации. Два сотрудника модельной детской библиотеки прошли обучение в Российской государственной детской библиотеке по дополните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«Современная детская литература» в объеме 72 часа с полу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удостоверения. Два библиотекаря из сельских библиотек прошли обучение в Свердловской областной библиотеке для слепых по дополнительной образовательной программе «Учреждения культуры в системе социокульту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реабилитации и абилитации инвалидов: инклюзивные технологии и практики» с получением удостоверения. Три сотрудника прошли обучение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национального проекта «Культура» федерального проекта «Твор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люди». 21 сотрудник обучились по программам повышения квалификации в Свердловской областной научной библиотеке им. В.Г.Белин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Районная детская библиотека получила Грамоту Министерства культуры РФ за воспитание новых поколений читателей.</w:t>
            </w:r>
          </w:p>
        </w:tc>
      </w:tr>
      <w:tr>
        <w:trPr>
          <w:trHeight w:val="15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hanging="544"/>
              <w:rPr>
                <w:rStyle w:val="StrongEmphasis"/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участия необходимого числа участников конкурентных процедура определения поставщиков (подрядчиков, исполнителей) при осуществлении закупок </w:t>
              <w:br/>
              <w:t>для обеспечения   муниципальных нуж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 муниципальных нужд в  1 полугодии 2021 году составило 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Liberation Serif" w:hAnsi="Liberation Serif" w:cs="Segoe UI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09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StrongEmphasis"/>
          <w:rFonts w:cs="Liberation Serif" w:ascii="Liberation Serif" w:hAnsi="Liberation Serif"/>
          <w:b/>
          <w:bCs/>
          <w:sz w:val="24"/>
          <w:szCs w:val="24"/>
          <w:shd w:fill="FFFFFF" w:val="clear"/>
        </w:rPr>
        <w:t xml:space="preserve">Раздел </w:t>
      </w:r>
      <w:r>
        <w:rPr>
          <w:rStyle w:val="StrongEmphasis"/>
          <w:rFonts w:cs="Liberation Serif" w:ascii="Liberation Serif" w:hAnsi="Liberation Serif"/>
          <w:b/>
          <w:bCs/>
          <w:sz w:val="24"/>
          <w:szCs w:val="24"/>
          <w:shd w:fill="FFFFFF" w:val="clear"/>
          <w:lang w:val="en-US"/>
        </w:rPr>
        <w:t>II</w:t>
      </w:r>
      <w:r>
        <w:rPr>
          <w:rStyle w:val="StrongEmphasis"/>
          <w:rFonts w:cs="Liberation Serif" w:ascii="Liberation Serif" w:hAnsi="Liberation Serif"/>
          <w:b/>
          <w:bCs/>
          <w:sz w:val="24"/>
          <w:szCs w:val="24"/>
          <w:shd w:fill="FFFFFF" w:val="clear"/>
        </w:rPr>
        <w:t>. Системные мероприятия, направленные на развитие конкурентной среды в Пышминском городском округ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8788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исполнения мероприятия представляется информация о реализации мероприятия)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>
          <w:trHeight w:val="2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1.1. Обеспечение прозрачности </w:t>
              <w:br/>
              <w:t xml:space="preserve">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 устранение случаев (снижение количества) осуществления закупки </w:t>
              <w:br/>
              <w:t>у единственного поставщика;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Среднее число участников конкурентных процедур определения поставщиков (подрядч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исполнителей) при осуществлении закупок для обеспечения  муниципальных нужд в  1 полугодии  2021 года составило -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1.2. Создание преференций субъектам  </w:t>
            </w: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малого   и среднего предпринимательства, социа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ориентированных некоммерческим организациям  при  осуществлени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/>
              <w:t xml:space="preserve"> закупок товаров, работ, услуг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для обеспечения муниципальных нужд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Доля закупок, осуществленных у субъектов малого предпринимательства и социально ориентированных некоммерческих организаций, в совокупном годовом объеме закупок, рассчитанном в соответствии с частью 1.1 статьи 30 Федерального закона № 44-ФЗ в 2020 году составила 20,1%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54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  <w:lang w:eastAsia="ru-RU"/>
              </w:rPr>
              <w:t>2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2.1. Устранение избыт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ограничения деятельности 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Совершенствование механизмов поддержки субъектов мал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среднего предпринима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развитие организаци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оддержки субъектов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 xml:space="preserve">предпринимательства в Пышминско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городском округ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Serif;Times New Roman" w:ascii="Liberation Serif" w:hAnsi="Liberation Serif"/>
                <w:sz w:val="24"/>
                <w:szCs w:val="24"/>
                <w:lang w:eastAsia="ru-RU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ведена оценка регулирующего воздействия в отношении проекта муниципального нормативного правового акта: «О порядке предоставления, расходования и учета субсидий,  предоставляемых  из  бюджета Пышминского городского округа на выполнение мероприятий по реализации подпрограммы № 4   «Развитие   малого и среднего предпринимательства Пышминском городском округе» муниципальной  программы  «Развитие  Пышминского  городского  округа до 2025 года» постановления администрации Пышминского городского округа «О порядке предоставления, расходования и учета субсидий,  предоставляемых  из  бюджета Пышминского городского округа на выполнение мероприятий по реализации подпрограммы № 4   «Развитие   малого и среднего предпринимательства в Пышминском городском округе» муниципальной  программы  «Развитие  Пышминского  городского  округа до 2025 года»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оценка регулирующего воздействия  в отношении  постановления  администрации Пышминского городского округа от 30.03.2016 №126 «Об утверждении Порядка предоставления субсидий из бюджета Пышминского городского округа 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оценка регулирующего воздействия  в отношении  постановления  администрации Пышминского городского округа от 30.09.2015 №561 «Об утверждении Положения о порядке предоставления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 не содержит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Пышминского городского округа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вершенствование процессов управления объектами государственной и муниципальной собственности, ограничение влияния 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>
          <w:trHeight w:val="1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3.1. Обеспечение публичности процедуры распоряжения имуществом хозяйствующих субъектов с муниципальным участием,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которых доля участия Пышминского городского  округа  составляет 50 и более проценто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твержден план закупок  на соответствующий год хозяйствующими субъектами,  в которых доля участия Пышминского городского  округа  составляет 50 и более процент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. Созд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равных условий доступа к информации о государственном  и муниципальном имуществе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змещение информации об имуществе, находящемся в собственности Пышминского городского округа, в том числе  об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путем размещения указанной информации на официальном сайте Пышминского городского округ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2020 году увеличилось количество объектов, включенных в перечень муниципального имущества, предназначенного для передачи в аренду субъектам малого и среднего бизнеса  на 50%. В реестр  муниципального имущества добавлены следующие объекты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земельный участок 800 кв.м. - Свердловская область, пгт. Пышма, ул. Ленина, 219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- нежилое помещение 80,2 кв.м.-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Пышминский район, с. Печеркино, ул. Победы, д. 2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Актуальная информация опубликована на официальном сайте Пышминского городского округа в разделе: малый и средний бизнес (http://пышминский-го.рф/go/malyy_sredniy_biznes/imuschestvennaya_podderjka_subyektov_msp/imuschestvo_dlya_biznesa/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Поддержка МСП и индивидуальной предпринимательской инициативы, развитие государственно-частного и муниципально-частного партнерства</w:t>
            </w:r>
          </w:p>
        </w:tc>
      </w:tr>
      <w:tr>
        <w:trPr>
          <w:trHeight w:val="1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.1.Стимулирование новых предпринимательских инициатив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здание благоприятных условий осуществления деятельности для самозанятых граждан Пышминского городского округа, стимулирующих  их к фиксации своего стату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амозанятых граждан, зафиксировавших свой статус, с учетом введения налогового режима для самозанятых, по состоянию на  01.06.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2021  года – 196 человек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pacing w:val="-2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Повышение эффективности контроля за соблюдением жилищного законода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.1. Повышение качества жилищно-коммунальных услуг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обеспечение функционирования </w:t>
              <w:br/>
              <w:t xml:space="preserve">в администрации Пышминского городского округа «горячей» телефонной линии, а также электронной формы обратной связи сети «Интернет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ровень удовлетворенности населения жилищно-коммунальными услуг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1 полугодии  2021 года – 76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6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.1. Сокращение количества нарушений антимонопольного законодательств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нарушений антимонопольного законодательства со стороны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администрации Пышминского городского округа  в 1 полугодии 2021 года  не выявлено.</w:t>
            </w:r>
          </w:p>
        </w:tc>
      </w:tr>
      <w:tr>
        <w:trPr>
          <w:trHeight w:val="1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" w:right="-399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бучение муниципальных служащих Пышминского городского округа   основам государственной политики в области развития конкуренции  и антимонопольного законодательства Российской Федер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бучение в 1 полугодии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1 года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по  основам государственной политики в области развития конкуренции и антимонопольного законодательства Российской Федерац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роводилось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9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0" w:after="0"/>
      <w:jc w:val="center"/>
      <w:outlineLvl w:val="3"/>
    </w:pPr>
    <w:rPr>
      <w:rFonts w:ascii="TimesDL;Times New Roman" w:hAnsi="TimesDL;Times New Roman" w:eastAsia="Times New Roman" w:cs="TimesDL;Times New Roman"/>
      <w:b/>
      <w:spacing w:val="60"/>
      <w:sz w:val="32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od-pyshma.uralschool.ru/sveden/common" TargetMode="External"/><Relationship Id="rId3" Type="http://schemas.openxmlformats.org/officeDocument/2006/relationships/hyperlink" Target="http://sport-sk96.edusite.ru/sveden/document.html" TargetMode="External"/><Relationship Id="rId4" Type="http://schemas.openxmlformats.org/officeDocument/2006/relationships/hyperlink" Target="http://art-school.edusite.ru/sveden/document.html" TargetMode="External"/><Relationship Id="rId5" Type="http://schemas.openxmlformats.org/officeDocument/2006/relationships/hyperlink" Target="http://xn----7sbnpjju3do3a.xn--p1ai/deyatelnost/" TargetMode="External"/><Relationship Id="rId6" Type="http://schemas.openxmlformats.org/officeDocument/2006/relationships/hyperlink" Target="https://pishmalib.edusite.ru/p74aa1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3:00Z</dcterms:created>
  <dc:creator>Кулешов Михаил Игоревич</dc:creator>
  <dc:description/>
  <cp:keywords/>
  <dc:language>en-US</dc:language>
  <cp:lastModifiedBy>user</cp:lastModifiedBy>
  <cp:lastPrinted>2020-01-30T15:52:00Z</cp:lastPrinted>
  <dcterms:modified xsi:type="dcterms:W3CDTF">2021-07-06T06:48:00Z</dcterms:modified>
  <cp:revision>74</cp:revision>
  <dc:subject/>
  <dc:title/>
</cp:coreProperties>
</file>