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должности муниципальной службы в Финансовом управлении администрации Пышминского городского округа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и членов их семей за период с 01 января 2015 года по 31 декабря 2015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45"/>
        <w:gridCol w:w="1765"/>
        <w:gridCol w:w="1212"/>
        <w:gridCol w:w="1182"/>
        <w:gridCol w:w="30"/>
        <w:gridCol w:w="1216"/>
        <w:gridCol w:w="1392"/>
        <w:gridCol w:w="1182"/>
        <w:gridCol w:w="1174"/>
        <w:gridCol w:w="1574"/>
        <w:gridCol w:w="1385"/>
        <w:gridCol w:w="166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45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кредитные средств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финансовому контролю Финансового 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10012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5139,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 Буран С-640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3940,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орисова О.Ф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8670,4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6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2632,9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жилой дом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маева О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6415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7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FAW BESTURN B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2951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онова М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 о. начальн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11707,6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4855,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5376,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АЗ 3151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2611,7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алыбердина Г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3310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042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9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582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Мег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2208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5363,4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абалов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казначейского исполнения бюдж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8756,9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7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8346,0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ДЭУ НЕК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 долевая 1/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ZUSUKI GRAND VITAR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п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ри</w:t>
            </w:r>
            <w:r>
              <w:rPr>
                <w:b w:val="false"/>
                <w:i w:val="false"/>
                <w:sz w:val="20"/>
                <w:szCs w:val="20"/>
              </w:rPr>
              <w:t>ц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еп </w:t>
            </w:r>
            <w:r>
              <w:rPr>
                <w:b w:val="false"/>
                <w:i w:val="false"/>
                <w:sz w:val="20"/>
                <w:szCs w:val="20"/>
              </w:rPr>
              <w:t>к л/а 82130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16-05-04T04:51:00Z</dcterms:modified>
  <cp:revision>28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