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0948088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52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3 июля 2013 г.   №  415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авила землепользования и застройки Пышминского городского округа и в генеральный план  Пышминского городского округа применительно к с. Тимохинско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Пышминского городского округа проекты изменений в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 и в генеральный план Пышминского городского округа применительно к с. Тимохинское, утвержденный решением Думы Пышминского городского округа от 26.12.2012 № 377, руководствуясь статьей 16 Федерального закона от 06.10.2003 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 № 243, от 21.09.2011   № 261, от 21.12.2011   № 305, от 26.09.2012   № 356, от 26.12.2012  №377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карте градостроительного зонирования Главы 2 «Карта градостроительного зонирования» Раздела 2.31 «Градостроительное зонирование и градостроительные регламенты применительно к с. Тимохинское» изменить границы зон: ОД (К) (общественно-деловая (комплексная)), Ж-1 (зона жилой застройки усадебного типа),  установленных в границах улиц Халтурина, Октябрьская, Пионерская и границ участка под размещение общедоступного спортивного сооружения, в соответствии с проектом изменений (приложение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  подпункт 1 столбца 5 «Условно разрешенный вид использования» таблицы 2 Главы 3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Раздела 2.1 «Градостроительное зонирование и градостроительные регламенты применительно к р.п. Пышма» изложить в следующей редакции: «1) отдельно стоящие и встроено-пристроенные объекты обслуживания, общественного питания и торговли, площадью не более 200 кв.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Пышминского городского округа применительно к с. Тимохинское, утвержденный решением Думы Пышминского городского округа от 26.12.2012 г. № 377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в чертежах генерального плана изменить границы зон: жилая зона индивидуальной застройки домами усадебного типа, общественно-деловая, установленные в границах улиц: Халтурина, Октябрьская, Пионерская и границ участка под размещение общедоступного спортивного сооружения, в соответствии с проектом изменений (приложение №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  И.А.Черныше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8:00Z</dcterms:created>
  <dc:creator>Пользователь</dc:creator>
  <dc:description/>
  <cp:keywords/>
  <dc:language>en-US</dc:language>
  <cp:lastModifiedBy>Даша</cp:lastModifiedBy>
  <cp:lastPrinted>2013-07-04T08:07:00Z</cp:lastPrinted>
  <dcterms:modified xsi:type="dcterms:W3CDTF">2016-09-13T10:18:00Z</dcterms:modified>
  <cp:revision>2</cp:revision>
  <dc:subject/>
  <dc:title>ДУМА ПЫШМИНСКОГО ГОРОДСКОГО ОКРУГА</dc:title>
</cp:coreProperties>
</file>