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камеральной проверк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уществления расходов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обеспечение выполнения функций бюджетного учреждения и их отражения в бюджетном учете и отчетности; предоставления   и  использования субсидий, предоставленных из бюджета Пышминского городского округа бюджетным учреждениям, и их отражения в бухгалтерском учете и бухгалтерской (финансовой) отчетности;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контрольных мероприятий Финансового управления администрации Пышминского городского округа в финансово-бюджетной  сфере  на   2023 год,  проведена  камеральная проверка осуществления расходов на обеспечение выполнения функций бюджетного учреждения и их отражения в бюджетном учете и отчетности; предоставления   и  использования субсидий, предоставленных из бюджета Пышминского городского округа бюджетным учреждениям, и их отражения в бухгалтерском учете и бухгалтерской (финансовой) отчетности;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за 2021-2022 годы </w:t>
      </w:r>
      <w:r>
        <w:rPr>
          <w:rFonts w:cs="Liberation Serif" w:ascii="Liberation Serif" w:hAnsi="Liberation Serif"/>
          <w:color w:val="000000"/>
          <w:sz w:val="28"/>
          <w:szCs w:val="28"/>
        </w:rPr>
        <w:t>м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униципальным</w:t>
      </w:r>
      <w:r>
        <w:rPr>
          <w:rFonts w:cs="Liberation Serif" w:ascii="Liberation Serif" w:hAnsi="Liberation Serif"/>
          <w:color w:val="000000"/>
          <w:sz w:val="28"/>
          <w:szCs w:val="28"/>
          <w:shd w:fill="F7F7F7" w:val="clear"/>
        </w:rPr>
        <w:t xml:space="preserve"> бюджетным общеобразовательным учреждением Пышминского городского округа «Черемышская средняя общеобразовательная школа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е мероприятие завершено 26 июня 2023 год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нарушение части 5 статьи 8 Закона о бухгалтерском учете от 06.12.2011 № 402-ФЗ приказом директора МБОУ ПГО «Черемышская СОШ» от 28.12.2021  № 122/1-ОД утверждена  учетная политика,    при действующей учетной политике, утвержденной 27.12.2018 г.  приказом директора МБОУ ПГО «Черемышская СОШ»  № 102-ОД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в нарушение ст. 23 Закона о контрактной системе не указан идентификационный код закупки в договорах: от 11.01.2021 № 52432/С на оказание услуг, от 11.01.2021№ 44 об обеспечении реагирования наряда Камышловского ОВО, от 11.01.2021 № 04-21 о сервисном обслуживании узлов учета тепловой энергии, от 11.01.2021 № ЭЭ0422-86367 о продаже электроэнергии, от 11.01.2021 № 1/1 на предоставление коммунальных услуг, от 18.01.2021 № RU265012500 о поставке дизельного топлива, от 22.01.2021 № 10189-К на оказание платных образовательных услуг, от 24.03.2021 №239 на возмездное оказание услуг, от 09.12.2022 № 155 о страховании, от 01.08.2022 № 64 на отпуск ГС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3. в нарушение требований ч.2 ст.34 Закона о контрактной системе не содержится условие, что цена контракта является твердой и определяется на весь срок исполнения контракта в договорах: от 11.01.2021 № 123 на техническое обслуживание пожарной сигнализации, от 22.01.2021 № 10189-К на оказание платных образовательных услуг, от 24.03.2021 № 239 на возмездное оказание услуг, от 08.11.2022 № 28 поставки мебели, от 04.08.2022 № МА000001619 купли-продажи бума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4. в нарушение требований ч.4 ст.34 Закона о контрактной системе не включено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 в договорах: от 11.01.2021 № 123 на техническое обслуживание пожарной сигнализации, от 24.03.2021 № 239 на возмездное оказание услуг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 проверкой соответствия затрат по договорам, заключенных после 10.06.2022г. нормативам затрат, утвержденным приказом от 10.06.2022 № 185/2 установлено, что Учреждение приобрело по договору поставки от 12.10.2022 № 75 проектор BENQ MS560 DLP, стоимостью 44 376,00 руб., при утвержденной предельной цене за проектор  в размере 25 000,00 руб.;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6. в  ходе проведения проверки правильности начисления и выплаты заработной платы работникам МБОУ ПГО  «Черемышская СОШ» в проверяемом периоде установлен ряд недостатк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-проверкой соответствия действующего Положения Примерному положению об оплате труда работников муниципальных бюджетных и автономных учреждений Пышминского городского округа, в отношении которых функции и полномочия учредителя осуществляет администрация Пышминского городского округа, установлено, что Учреждением используется термин "минимальные размеры" окладов (должностных окладов)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-в 2021 году сотрудникам, работающим на условиях внутреннего совместительства стимулирующая выплата за непрерывный стаж работы в образовательном учреждении начислялась только по основной должности, что  не соответствует ст. 3, 22, 132, 287 ТК Российской Федерации.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Результаты проверки доведены до сведения главного распорядителя средств местного бюджета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44061"/>
      <w:sz w:val="28"/>
    </w:rPr>
  </w:style>
  <w:style w:type="character" w:styleId="WW8Num1z1">
    <w:name w:val="WW8Num1z1"/>
    <w:qFormat/>
    <w:rPr>
      <w:rFonts w:eastAsia="SimSun;宋体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7:00Z</dcterms:created>
  <dc:creator>Karelina</dc:creator>
  <dc:description/>
  <cp:keywords/>
  <dc:language>en-US</dc:language>
  <cp:lastModifiedBy>Karelina</cp:lastModifiedBy>
  <cp:lastPrinted>2022-11-10T13:11:00Z</cp:lastPrinted>
  <dcterms:modified xsi:type="dcterms:W3CDTF">2023-06-27T04:02:00Z</dcterms:modified>
  <cp:revision>4</cp:revision>
  <dc:subject/>
  <dc:title/>
</cp:coreProperties>
</file>