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</w:t>
      </w:r>
      <w:r>
        <w:rPr>
          <w:sz w:val="28"/>
          <w:szCs w:val="28"/>
        </w:rPr>
        <w:t>от 31.05.2023 г.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ложения и состава комиссии по рассмотрению вопросов о  признании </w:t>
      </w:r>
      <w:r>
        <w:rPr>
          <w:b/>
          <w:sz w:val="28"/>
          <w:szCs w:val="28"/>
        </w:rPr>
        <w:t xml:space="preserve">безнадежной к взысканию задолженности </w:t>
      </w:r>
      <w:r>
        <w:rPr>
          <w:b/>
          <w:sz w:val="28"/>
          <w:szCs w:val="28"/>
          <w:lang w:eastAsia="ru-RU"/>
        </w:rPr>
        <w:t>по платежам в бюджет Пышминского городского округа, администрируемым Финансовым управлением администрации Пышминского городского округ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47.2, 160.1 Бюджетного кодекса 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Пышминского городского округа приказываю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ложение о комиссии по рассмотрению вопросов </w:t>
      </w:r>
      <w:r>
        <w:rPr>
          <w:sz w:val="28"/>
          <w:szCs w:val="28"/>
          <w:lang w:eastAsia="ru-RU"/>
        </w:rPr>
        <w:t xml:space="preserve">о  признании </w:t>
      </w:r>
      <w:r>
        <w:rPr>
          <w:sz w:val="28"/>
          <w:szCs w:val="28"/>
        </w:rPr>
        <w:t xml:space="preserve">безнадежной к взысканию задолженности </w:t>
      </w:r>
      <w:r>
        <w:rPr>
          <w:sz w:val="28"/>
          <w:szCs w:val="28"/>
          <w:lang w:eastAsia="ru-RU"/>
        </w:rPr>
        <w:t>по платежам в бюджет Пышминского городского округа, администрируемым Финансовым управлением администрации Пышминского городского округа,</w:t>
      </w:r>
      <w:r>
        <w:rPr>
          <w:sz w:val="28"/>
          <w:szCs w:val="28"/>
        </w:rPr>
        <w:t xml:space="preserve"> и ее списании (Приложение 1).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2.  Состав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Опубликовать настоящий приказ  на официальном сайте Пышминского городского округа в информационно-телекоммуникационной сети «Интернет» 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пышминский-го.рф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администрации Пышминского городского округа                           Л.Г. Рахимова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риложение 1 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к приказу  Финансового управления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администрации Пышминского 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ородского округа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b w:val="false"/>
          <w:sz w:val="28"/>
          <w:szCs w:val="28"/>
        </w:rPr>
        <w:t>от 31.05.2023  № 31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, и ее списан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далее - Положение) устанавливает порядок действий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далее – Комиссия)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порядком признания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я, а также настоящим Положением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постоянной основе. Состав комиссии утверждается приказом Финансового управления администрации Пышминского городского округа.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проверка и анализ документов, предоставленных в соответствии с Порядком принятия решений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 (далее – местный бюджет), и ее списан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 в местный бюджет и ее списания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  Принятие одного из следующих решений по результатам рассмотрения вопроса о признании безнадежной к взысканию задолженности в местный бюджет и ее списания: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безнадежной к взысканию задолженность по платежам в местный бюджет и списать ее;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безнадежной к взысканию задолженности по платежам в местный бюджет и ее списании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 и ее списании, и продолжить работу по взысканию задолженности;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озвратить пакет документов для дополнительного обоснования невозможности взыскания задолженности, сбора дополнительной информации и документов.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  Заседания Комиссии проводятся по мере поступления документов, подготовленных планово-бюджетным отделом Финансового управления администрации Пышминского городского округа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 Заседания Комиссии проводятся председателем Комиссии, а в его отсутствие, председательствующим на заседании является заместитель председателя Комиссии, и оформляются протоколом, который подписывается председателем комиссии или заместителем председателя Комиссии, и секретарем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3. Члены Комиссии обязаны уведомить председателя Комиссии о возможном конфликте интересов за 1 (один) день до заседания Комиссии либо непосредственно на заседании. Председатель Комиссии обязан принять незамедлительное решение по поступившему уведомлению о возникшем конфликте интересов либо возможности возникновения конфликта интересов. Данное решение отражается в протоколе заседания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, решающим считается голос председателя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 Решение Комиссии оформляется актом. Проект акта заседания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далее - Акт) (к настоящему Положению прилагается) подготавливается Комиссией в течение пяти рабочих дней с момента подписания протокола заседания Комиссии.</w:t>
      </w:r>
    </w:p>
    <w:p>
      <w:pPr>
        <w:pStyle w:val="Msonormalcxspmiddl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 Акт подписывается всеми членами Комиссии, присутствовавшими на ее заседании, и утверждается начальником Финансового управления администрации Пышминского городского округа Пышминского городского округа в  течение пяти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рассмотрению вопрос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Пышминского городского округа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ируемым Финансовым управлением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ышминск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, и ее с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Финансовым управлением администрации Пышминского городского округа,  и ее с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Пышма, ул. 1 Мая, д. 2, каб. 8                                              ____________________ (дата, 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  -  председатель Коми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  - 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  -  секретарь Коми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 ____ (____________)  человек из  ____ (____________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 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запланированном заседании Комиссии размещена на официальном сайте Пышми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ышминский-го.рф/</w:t>
        </w:r>
      </w:hyperlink>
      <w:r>
        <w:rPr>
          <w:sz w:val="28"/>
          <w:szCs w:val="28"/>
        </w:rPr>
        <w:t xml:space="preserve">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ок на участие в заседании Комиссии поступило ___________ /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Mso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пакета документов, подтверждающих наличие оснований для принятия решений о признании безнадежной к взысканию задолженности и ее списании.</w:t>
      </w:r>
    </w:p>
    <w:p>
      <w:pPr>
        <w:pStyle w:val="Msolistparagraphcxspmiddle"/>
        <w:numPr>
          <w:ilvl w:val="0"/>
          <w:numId w:val="1"/>
        </w:numPr>
        <w:spacing w:before="0" w:after="2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й о признании безнадежной к взысканию задолженности и ее списании.</w:t>
      </w:r>
    </w:p>
    <w:p>
      <w:pPr>
        <w:pStyle w:val="Msolistparagraph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е Комиссии представлен пакет документов, подтверждающих наличие оснований для принятия решений о признании безнадежной к взысканию задолженности и ее спис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:</w:t>
      </w:r>
    </w:p>
    <w:p>
      <w:pPr>
        <w:pStyle w:val="Msolistparagraph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Е:  Признать задолженность безнадежной к взысканию и  списать.</w:t>
      </w:r>
    </w:p>
    <w:p>
      <w:pPr>
        <w:pStyle w:val="Msolistparagraph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ЛОСОВАЛИ:  «ЗА» -  ___ чел., «ПРОТИВ» - ___ чел., «ВОЗДЕРЖАЛИСЬ» - 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 Признать / не признать задолженность безнадежной к взысканию и, в  случае признания задолженности безнадежной к взысканию, ее с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одлежит хранению в течение трех лет со дня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06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епихи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 Виноград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Козырчикова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азуни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Новосело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нцова</w:t>
            </w:r>
          </w:p>
        </w:tc>
      </w:tr>
    </w:tbl>
    <w:p>
      <w:pPr>
        <w:pStyle w:val="ConsPlus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  <w:bookmarkStart w:id="1" w:name="P37"/>
      <w:bookmarkStart w:id="2" w:name="P37"/>
      <w:bookmarkEnd w:id="2"/>
    </w:p>
    <w:p>
      <w:pPr>
        <w:pStyle w:val="ConsPlus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ConsPlus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ConsPlus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ышмин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3  №  31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о признании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</w:t>
      </w:r>
    </w:p>
    <w:p>
      <w:pPr>
        <w:pStyle w:val="ConsPlusTitle"/>
        <w:jc w:val="center"/>
        <w:rPr/>
      </w:pPr>
      <w:r>
        <w:rPr/>
        <w:t>и ее списании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37"/>
        <w:gridCol w:w="79"/>
        <w:gridCol w:w="68"/>
        <w:gridCol w:w="79"/>
        <w:gridCol w:w="34"/>
        <w:gridCol w:w="6108"/>
        <w:gridCol w:w="291"/>
        <w:gridCol w:w="37"/>
      </w:tblGrid>
      <w:tr>
        <w:trPr/>
        <w:tc>
          <w:tcPr>
            <w:tcW w:w="28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пихина                    -       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ладиславовна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ноградова Ирина    -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10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планово- бюджетного отдела Финансового управления администрации Пышминского городского округа –  </w:t>
            </w:r>
          </w:p>
          <w:p>
            <w:pPr>
              <w:pStyle w:val="ConsPlusNormal"/>
              <w:ind w:left="10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ConsPlusNormal"/>
              <w:ind w:left="109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бюджету Финансового управления  администрации Пышминского городского округа  -</w:t>
            </w:r>
          </w:p>
          <w:p>
            <w:pPr>
              <w:pStyle w:val="ConsPlusNormal"/>
              <w:ind w:left="10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цова  Наталья 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ind w:left="10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по доходам Финансового управления администрации  Пышминского городского округа – </w:t>
            </w:r>
          </w:p>
          <w:p>
            <w:pPr>
              <w:pStyle w:val="ConsPlusNormal"/>
              <w:ind w:left="10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61" w:hRule="atLeast"/>
        </w:trPr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ырчикова  Оксана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ind w:left="10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бухгалтерского учета и отчетности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унина Татьяна 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ConsPlusNormal"/>
              <w:ind w:left="10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бухгалтерскому учету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ConsPlusNormal"/>
              <w:ind w:left="2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елова</w:t>
            </w:r>
          </w:p>
          <w:p>
            <w:pPr>
              <w:pStyle w:val="ConsPlusNormal"/>
              <w:ind w:left="28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Григорьевна            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ConsPlusNormal"/>
              <w:ind w:left="14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категории Финансового управления администрации Пышминского городского округа</w:t>
            </w:r>
          </w:p>
        </w:tc>
        <w:tc>
          <w:tcPr>
            <w:tcW w:w="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A599B9576A963A400CF594A58EF1FA065762B7E7C626CE4F20BY4ZDL" TargetMode="External"/><Relationship Id="rId3" Type="http://schemas.openxmlformats.org/officeDocument/2006/relationships/hyperlink" Target="consultantplus://offline/ref=CEEA599B9576A963A400CF594A58EF1FA064782B702C356EB5A70548E4Y0ZC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2:00Z</dcterms:created>
  <dc:creator>Lada</dc:creator>
  <dc:description/>
  <cp:keywords/>
  <dc:language>en-US</dc:language>
  <cp:lastModifiedBy>Lada</cp:lastModifiedBy>
  <dcterms:modified xsi:type="dcterms:W3CDTF">2023-06-14T05:13:00Z</dcterms:modified>
  <cp:revision>1</cp:revision>
  <dc:subject/>
  <dc:title>Финансовое управление администрации</dc:title>
</cp:coreProperties>
</file>