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расходах, об имуществе и обязательствах имущественного характера лиц, предоставленные лицами, замещающими  должности муниципальной службы в Финансовом управлении администрации Пышминского городского округа и членов их семей за период с 01 января 2020 года по 31 декабря 2020 года подлежащие размещению на официальном сайте администрации Пышминского городского округ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7"/>
        <w:gridCol w:w="1581"/>
        <w:gridCol w:w="1260"/>
        <w:gridCol w:w="1622"/>
        <w:gridCol w:w="29"/>
        <w:gridCol w:w="1053"/>
        <w:gridCol w:w="1080"/>
        <w:gridCol w:w="1080"/>
        <w:gridCol w:w="1080"/>
        <w:gridCol w:w="1080"/>
        <w:gridCol w:w="1440"/>
        <w:gridCol w:w="1260"/>
        <w:gridCol w:w="144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ые сред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вель М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информационным технолог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922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Г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финансовому контро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ундай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9701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0634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АЗ ЛАДА 21144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ктор  Беларус 8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часть 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Е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ачальник планово-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БМВ Х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73486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969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А Р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5681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АДА КАЛИНА СПО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9259-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CHEVROLET NIVA 212300-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отоцикл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Ж-Планета Юпит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ое помеще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01 821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дербергег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ИЛ-ММЗ-45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351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З 311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04944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ТАЙОТА RAV 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илой </w:t>
            </w:r>
            <w:r>
              <w:rPr>
                <w:b w:val="false"/>
                <w:i w:val="false"/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Михеева М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4211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ХУНДАЙ СRE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2363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ХУНДАЙ 100(AU) PORTER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дерина Н.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0554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КОДА Й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4009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Хохрякова Т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3557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а Н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доход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407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KIA RIO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ульников Г.С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З 21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096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З 219010 Лада гра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76132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зырчикова О.Н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ЕВРОЛЕ Ла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7805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2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дведева Н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32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АЙОТА КОРОЛ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1955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7:00Z</dcterms:created>
  <dc:creator>Lada</dc:creator>
  <dc:description/>
  <cp:keywords/>
  <dc:language>en-US</dc:language>
  <cp:lastModifiedBy>Lada</cp:lastModifiedBy>
  <dcterms:modified xsi:type="dcterms:W3CDTF">2021-04-15T06:51:00Z</dcterms:modified>
  <cp:revision>131</cp:revision>
  <dc:subject/>
  <dc:title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</dc:title>
</cp:coreProperties>
</file>