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автоинспекция призывает граждан сообщать в полицию о пешеходах, находящихся на проезжей части в темное время сут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ab/>
        <w:t>Только с начала сентября 2016 года на территории Свердловской области произошло 104 ДТП с участием пешеходов, в которых погибли 25 человек, что на 56% больше аналогичного периода прошлого года (в 2015 году погибли 16 человек), и получил травмы различной степени тяжести 81 человек. Каждый второй пешеход находился в состоянии алкогольного опьянения.</w:t>
      </w:r>
    </w:p>
    <w:p>
      <w:pPr>
        <w:pStyle w:val="Normal"/>
        <w:jc w:val="both"/>
        <w:rPr/>
      </w:pPr>
      <w:r>
        <w:rPr/>
        <w:tab/>
        <w:t xml:space="preserve">Так на 288 км автодороги Пермь-Екатеринбург, в 5.45. утра, водитель автомобиля КАМАЗ допустил наезд на пешехода, находившегося посередине проезжей части. В результате наезда мужчина 1975 года рождения, от полученных травм скончался на месте ДТП. Как пояснил водитель КАМАЗ, в момент ДТП шел дождь, темный силуэт на проезжей части он увидел буквально за 4 метра, принял меры к торможению, но наезда избежать не удалось. </w:t>
        <w:br/>
        <w:t>Как пояснили родственники погибшего, мужчина проживал в городе Первоуральск, работал в городе Нижние Серги, и последний раз выходил на контакт посредством телефонной связи в 23.00 предыдущего дня. Прибывшими на место ДТП для осмотра места происшествия сотрудниками полиции были установлены косвенные признаки нахождения мужчины в состоянии алкогольного опьянения, будет проведена экспертиза.</w:t>
      </w:r>
    </w:p>
    <w:p>
      <w:pPr>
        <w:pStyle w:val="Normal"/>
        <w:jc w:val="both"/>
        <w:rPr/>
      </w:pPr>
      <w:r>
        <w:rPr/>
        <w:tab/>
        <w:t>Вероятнее всего, мужчина – пешеход находился на проезжей части федеральной автодороги достаточно продолжительное время. На его одежде также не было никаких световозвращающих элементов. При проверке номеров дежурных частей и оперативных служб установлено, что обращений от граждан с сообщением о нахождении пешехода на автодороге не поступало.</w:t>
      </w:r>
    </w:p>
    <w:p>
      <w:pPr>
        <w:pStyle w:val="Normal"/>
        <w:jc w:val="both"/>
        <w:rPr/>
      </w:pPr>
      <w:r>
        <w:rPr/>
        <w:tab/>
        <w:t>Госавтоинспекция Свердловской области обращается ко всем участникам дорожного движения, в особенности к водителям и пассажирам транспортных средств, незамедлительно сообщать по бесплатным телефонным номерам 112 единой службы спасения, либо 102 в полицию (при звонке с мобильного телефона) об обнаружении нахождения на автодорогах пешеходов, которые там находятся с явным риском для жизни. Экипажи полиции отреагируют незамедлительно и прибудут на указанное место для удаления пешеходов с проезжей части. Ежедневно сотрудники полиции выявляют более 50 таких пешеходов, однако при получении дополнительной информации возрастет и возможность спасения жизней таких пеше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</w:t>
      </w:r>
      <w:hyperlink r:id="rId2" w:tgtFrame="_blank">
        <w:r>
          <w:rPr>
            <w:rStyle w:val="InternetLink"/>
          </w:rPr>
          <w:t>http://www.gibdd.ru/r/66/news/2789075/</w:t>
        </w:r>
      </w:hyperlink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character" w:styleId="Style17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gibdd.ru%2Fr%2F66%2Fnews%2F2789075%2F&amp;post=-105752122_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8:00Z</dcterms:created>
  <dc:creator>qq</dc:creator>
  <dc:description/>
  <dc:language>en-US</dc:language>
  <cp:lastModifiedBy>Овд-класс</cp:lastModifiedBy>
  <cp:lastPrinted>2016-10-31T12:09:00Z</cp:lastPrinted>
  <dcterms:modified xsi:type="dcterms:W3CDTF">2016-10-31T06:18:00Z</dcterms:modified>
  <cp:revision>2</cp:revision>
  <dc:subject/>
  <dc:title>1</dc:title>
</cp:coreProperties>
</file>