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ышми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от 21.03.2025 г.                                                                                           № 6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орядок применения бюдже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 местному бюджету, утвержденный приказом Финансов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администрации Пышмин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ой области от 09.01.2025 № 7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приказываю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рядок применения бюджетной классификации Российской Федерации в части, относящейся к местному бюджету, утвержденный приказом Финансового управления администрации Пышминского муниципального округа Свердловской области от 09.11.2025 № 7 "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местному бюджету", с изменениями и дополнениями, внесенными приказом Финансового управления администрации Пышминского муниципального округа Свердловской области от 20.01.2025 № 35, от 29.01.2025 № 49, от 03.03.2025 № 60, от 05.03.2025 № 63 </w:t>
      </w:r>
      <w:r>
        <w:rPr>
          <w:rFonts w:cs="Liberation Serif" w:ascii="Liberation Serif" w:hAnsi="Liberation Serif"/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в приложении № 1 таблицы строку 124-1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65072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здание в общеобразовательных организациях, расположенных в сельской местности, условий для занятия физической культурой и спортом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) в приложении № 1 таблицу дополнить строкой 241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0222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ходы, связанные с ликвидацией МУП, учредителем которых является администрация Пышмин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right="-28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муниципального округа Свердловской области (www:Пышминский - мо.рф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муниципального округа                   Л.Г. Рахимова</w:t>
      </w:r>
    </w:p>
    <w:sectPr>
      <w:type w:val="nextPage"/>
      <w:pgSz w:w="11906" w:h="16838"/>
      <w:pgMar w:left="1418" w:right="567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2:00Z</dcterms:created>
  <dc:creator>Lada</dc:creator>
  <dc:description/>
  <cp:keywords/>
  <dc:language>en-US</dc:language>
  <cp:lastModifiedBy>FinUpr</cp:lastModifiedBy>
  <cp:lastPrinted>2025-01-27T13:24:00Z</cp:lastPrinted>
  <dcterms:modified xsi:type="dcterms:W3CDTF">2025-03-21T10:22:00Z</dcterms:modified>
  <cp:revision>4</cp:revision>
  <dc:subject/>
  <dc:title>Финансовое  управление  администрации</dc:title>
</cp:coreProperties>
</file>