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ер по противодействию коррупции в Пышминском городском округе в 201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 по противодействию коррупции на территории Пышминского городского округа в 2015 году осуществлялась в соответствии со следующими нормативными правовыми актами в сфере борьбы с коррупци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венция Организации Объединенных Наций от 27.01.1999 «Об уголовной ответственности за коррупцию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я Организации Объединенных Наций от 31.10.2003 против коррупц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езидента Российской Федерации от 06.12.2003 № 581-рп «О подписании Конвенции Организации Объединенных Наций против коррупции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3.12.2012 № 230-ФЗ «О контроле 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7.05.2013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9.05.2008 № 815 «О мерах по противодействию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2.04.2013 №  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2.04.2013 №  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8.07.2013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11.04.2014 № 26 «О Национальном плане противодействия коррупции на 2014 - 201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23.06.2014 №  453 «О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онного характера своих супруга (супруги) и несовершеннолетних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9.01.2014 № 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месте с «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6.11.2014 № 1164 «О внесении изменений в некоторые акты Правительства Российской Федерации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Постановление Правительства Российской Федерации  от 21 января 2015 г. N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 Губернатора Свердловской области от 03.11.2010 № 970-УГ «О социологическом опросе уровня восприятия коррупции в Свердловской области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убернатора Свердловской области от 03.11.2010 № 971-УГ «О мониторинге состояния и эффективности противодействия коррупции (антикоррупционном мониторинге) в Свердловской области», иными федеральными  и областными нормативными правовыми актами, а также муниципальными правовыми актами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Губернатора Свердловской области от 01.07.2011 № 599-УГ «О  внесении изменений в Указ Губернатора Свердловской области от 03.11.2010 года № 970 –УГ «О социологическом опросе уровня восприятия коррупц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ординацию деятельности в сфере  противодействия коррупции в Пышминском городском округе в 2015 году осуществляла комиссия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, созданная  постановлением главы Пышминского городского округа от 28.10.2008 № 429 «О принятии мер по противодействию коррупции в Пышминском городском округе». В соответствии с Положением о комиссии, утвержденным этим же постановлением главы Пышминского городского округа, комиссия анализировала состояние  и результаты  работы по противодействию коррупции на территории Пышминского городского округа, заслушивала должностных  лиц органов местного самоуправления, государственных органов, учреждений и  организаций на территории Пышминского городского округа по вопросам борьбы с коррупцией, готовила рекомендации по усилению борьбы с коррупцией, организовывала разработку программ по противодействию коррупции и т.д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>9 заседаний комиссии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. На заседаниях комиссии рассмотрены следующие вопросы: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- о ходе выполнения плана мероприятий по противодействию коррупции в Пышминском городском округе на 2014-2015 г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авоприменительной практики по результатам вступивших в законную силу решений судов в признании недействительных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о выполнении решений Совета по противодействию коррупции при Губернаторе Свердл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 результатах антикоррупционного мониторинга в Пышминском городском округе по направлениям:  изучение и анализ статистической отчетности о выявленных на территории Пышминского городского округа коррупционных правонарушениях;  осуществление антикоррупционного  контроля за расходованием средств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и работы и мерах по повышению результативности противодействия коррупции в сфере жилищно -  коммуналь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противодействии коррупции в сфере образования;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- об антикоррупционной экспертизе  проектов  муниципальных нормативных правовых актов, проводимой прокуратурой Пышминского района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о проведении опроса граждан об уровне коррумпированности в сфере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  результатах антикоррупционного мониторинга в Пышминском городском округе по направлению: 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нализа публикаций  в газете «Пышминские вести»  по вопросам борьбы с коррупцией;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en-US"/>
        </w:rPr>
        <w:t>б исполнении Плана мероприятий по противодействию коррупции и о выполнении решений Совета по противодействию коррупции при Губернаторе Свердлов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ы антикоррупционного мониторинга в Пышминском городском округе по направле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зучение и анализ статистической отчетности о выявленных на территории Пышминского городского округа  коррупционных правонаруш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 участии общественности  в мероприятиях по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принятии  антикоррупционных мер в муниципальных унитарных пред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анализ публикаций по вопросам коррупционной политики, освещенных в газете «Пышминские ве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 осуществлении антикоррупционного контроля за расходованием средств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 деятельности по профилактике коррупционных правонарушений в МАУ «Редакция газеты «Пышминские вест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Плана мероприятий по противодействию коррупции и о выполнении решений Совета по противодействию коррупции при Губернаторе Свердлов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об устранении нарушений, выявленных в ходе проверки, проведенной Счетной палатой Пышмин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en-US"/>
        </w:rPr>
        <w:t>о выполнении  ст.13.3 Федерального закона от 25.12.2008 № 273 – ФЗ «О противодействии коррупции», с учетом методических рекомендации по разработке и принятию организациями мер по предупреждению и противодействию коррупции от 08.11.2013г, подготовленных Министерством труда и социальной защиты РФ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 осуществлении  антикоррупционного контроля за соблюдением муниципальными служащими Пышминского городского округа и лицами, замещающими муниципальные должности Пышминского городского округа, установленных ограничений и запр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анализ поступивших в органы местного самоуправления Пышминского городского округа жалоб и обращений граждан  и организаций о фактах совершения коррупционных правонарушений с целью их обобщения по существу поставленных вопросов; 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- о работе «телефона довер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результатах проведенных проверок использования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проведении опроса граждан об уровне коррумпированности в сфере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иссия по противодействию коррупции администрации Пышминского городского округа  осуществляла деятельность согласно Плану мероприятий по противодействию коррупции в Пышминском городском округе на 2014-2015 год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, утвержденному постановлением администрации Пышминского городского округа от 04.02.2014 № 50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5 год </w:t>
      </w:r>
      <w:r>
        <w:rPr>
          <w:rFonts w:cs="Times New Roman" w:ascii="Times New Roman" w:hAnsi="Times New Roman"/>
          <w:sz w:val="28"/>
          <w:szCs w:val="28"/>
        </w:rPr>
        <w:t>приняты следующие  муниципальные правовые акты в сфере профилактики и борьбы с коррупци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решение Думы Пышмин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5.2011 № 236 «О предоставлении лицами, замещающими муниципальные должности Пышминского городского округа, сведений о доходах, об имуществе и обязательствах имущественного характера» с изменениями, внесенными решениями Думы Пышминского городского округа от 28.03.2012 № 328, от 24.12.2014 № 112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предоставлении гражданами, претендующими на замещение должностей муниципальной службы Пышминского городского округа, и муниципальными служащими Пышминского городского округа сведений о доходах, об имуществе и обязательствах имущественного характера, утвержденное решением Думы Пышминского городского округа от 24.03.2010 №100, с изменениями, внесенными  решениями Думы Пышминского городского округа от 18.05.2010 №119,  от 29.02.2012 № 321,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сведений о расходах лицами, замещающими муниципальные должности Пышминского городского округа, и муниципальными служащими Пышминского городского округа, утвержденный решением Думы Пышминского городского округа от 03.07.2013 № 414.</w:t>
      </w:r>
    </w:p>
    <w:p>
      <w:pPr>
        <w:pStyle w:val="Decor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</w:rPr>
        <w:t xml:space="preserve">Постановлением администрации Пышминского  городского округа от </w:t>
      </w:r>
      <w:r>
        <w:rPr>
          <w:color w:val="000000"/>
          <w:sz w:val="28"/>
          <w:szCs w:val="28"/>
        </w:rPr>
        <w:t>12.02.2015 № 71</w:t>
      </w:r>
      <w:r>
        <w:rPr>
          <w:b w:val="false"/>
          <w:color w:val="000000"/>
          <w:sz w:val="28"/>
          <w:szCs w:val="28"/>
        </w:rPr>
        <w:t xml:space="preserve"> утвержден Порядок представления гражданами, претендующими на замещение должностей руководителей муниципальных учреждений Пышминского городского округа, а также руководителями муниципальных учреждений Пышминского городского округа сведений о доходах, об имуществе и обязательствах имущественного характера,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решением Думы Пышминского городского округа от </w:t>
      </w:r>
      <w:r>
        <w:rPr>
          <w:color w:val="000000"/>
          <w:sz w:val="28"/>
          <w:szCs w:val="28"/>
          <w:lang w:eastAsia="en-US"/>
        </w:rPr>
        <w:t>25.11.2015 № 181</w:t>
      </w:r>
      <w:r>
        <w:rPr>
          <w:b w:val="false"/>
          <w:color w:val="000000"/>
          <w:sz w:val="28"/>
          <w:szCs w:val="28"/>
          <w:lang w:eastAsia="en-US"/>
        </w:rPr>
        <w:t xml:space="preserve"> внесены изменения в Порядок организации и проведения  внутренней  антикоррупционной экспертизы нормативных правовых  актов Пышминского городского округа и проектов  нормативных правовых актов Пышминского городского округа.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Постановлением администрации Пышминского городского округа от </w:t>
      </w:r>
      <w:r>
        <w:rPr>
          <w:color w:val="000000"/>
          <w:sz w:val="28"/>
          <w:szCs w:val="28"/>
          <w:lang w:eastAsia="en-US"/>
        </w:rPr>
        <w:t>26.06.2015 № 379</w:t>
      </w:r>
      <w:r>
        <w:rPr>
          <w:b w:val="false"/>
          <w:color w:val="000000"/>
          <w:sz w:val="28"/>
          <w:szCs w:val="28"/>
          <w:lang w:eastAsia="en-US"/>
        </w:rPr>
        <w:t xml:space="preserve"> утверждена новая редакция Положения о комиссии по соблюдению требований к служебному поведению муниципальных служащих и урегулированию конфликта интересов при администрации Пышминского городского округа 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Приняты постановления администрации Пышминского городского округа от 06</w:t>
      </w:r>
      <w:r>
        <w:rPr>
          <w:color w:val="000000"/>
          <w:sz w:val="28"/>
          <w:szCs w:val="28"/>
          <w:lang w:eastAsia="en-US"/>
        </w:rPr>
        <w:t>.07. 2015 № 398</w:t>
      </w:r>
      <w:r>
        <w:rPr>
          <w:b w:val="false"/>
          <w:color w:val="000000"/>
          <w:sz w:val="28"/>
          <w:szCs w:val="28"/>
          <w:lang w:eastAsia="en-US"/>
        </w:rPr>
        <w:t xml:space="preserve"> «Об утверждении Реестра наиболее коррупционно опасных сфер деятельности в администрации Пышминского городского округа и Реестра должностей муниципальной службы в администрации Пышминского городского округа, замещение которых связано с коррупционными рисками»,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от </w:t>
      </w:r>
      <w:r>
        <w:rPr>
          <w:color w:val="000000"/>
          <w:sz w:val="28"/>
          <w:szCs w:val="28"/>
          <w:lang w:eastAsia="en-US"/>
        </w:rPr>
        <w:t>03.07.2015 № 396</w:t>
      </w:r>
      <w:r>
        <w:rPr>
          <w:b w:val="false"/>
          <w:color w:val="000000"/>
          <w:sz w:val="28"/>
          <w:szCs w:val="28"/>
          <w:lang w:eastAsia="en-US"/>
        </w:rPr>
        <w:t xml:space="preserve"> «Об утверждении Перечня должностей муниципальной службы в администрации Пышминского городского округа, предусмотренного статьей 12 Федерального закона от 25.12.2008 № 273 – ФЗ «О противодействии коррупции», постановлением администрации Пышминского городского округа от </w:t>
      </w:r>
      <w:r>
        <w:rPr>
          <w:color w:val="000000"/>
          <w:sz w:val="28"/>
          <w:szCs w:val="28"/>
          <w:lang w:eastAsia="en-US"/>
        </w:rPr>
        <w:t>30.09.2015 № 560</w:t>
      </w:r>
      <w:r>
        <w:rPr>
          <w:b w:val="false"/>
          <w:color w:val="000000"/>
          <w:sz w:val="28"/>
          <w:szCs w:val="28"/>
          <w:lang w:eastAsia="en-US"/>
        </w:rPr>
        <w:t xml:space="preserve">  утвержден Порядок проведения оценки регулирующего воздействия проектов муниципальных нормативных правовых актов и порядок проведения экспертизы муниципальных нормативных правовых актов, постановлением администрации Пышминского городского округа от </w:t>
      </w:r>
      <w:r>
        <w:rPr>
          <w:color w:val="000000"/>
          <w:sz w:val="28"/>
          <w:szCs w:val="28"/>
          <w:lang w:eastAsia="en-US"/>
        </w:rPr>
        <w:t>29.10.2015 № 619</w:t>
      </w:r>
      <w:r>
        <w:rPr>
          <w:b w:val="false"/>
          <w:color w:val="000000"/>
          <w:sz w:val="28"/>
          <w:szCs w:val="28"/>
          <w:lang w:eastAsia="en-US"/>
        </w:rPr>
        <w:t xml:space="preserve"> утвержден Порядок работы администрации Пышминского городского округа с обращениями граждан и  организаций по фактам коррупции.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Утвержден, постановлением администрации Пышминского городского округа от </w:t>
      </w:r>
      <w:r>
        <w:rPr>
          <w:color w:val="000000"/>
          <w:sz w:val="28"/>
          <w:szCs w:val="28"/>
          <w:lang w:eastAsia="en-US"/>
        </w:rPr>
        <w:t>17.12.2015 № 734</w:t>
      </w:r>
      <w:r>
        <w:rPr>
          <w:b w:val="false"/>
          <w:color w:val="000000"/>
          <w:sz w:val="28"/>
          <w:szCs w:val="28"/>
          <w:lang w:eastAsia="en-US"/>
        </w:rPr>
        <w:t xml:space="preserve">  Порядок уведомления муниципальных служащими, замещающими должности муниципальной службы в администрации Пышминского городского округа, о возникновении личной заинтересованности, которая приводит или может привести к конфликту интересов.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Распоряжением от </w:t>
      </w:r>
      <w:r>
        <w:rPr>
          <w:color w:val="000000"/>
          <w:sz w:val="28"/>
          <w:szCs w:val="28"/>
          <w:lang w:eastAsia="en-US"/>
        </w:rPr>
        <w:t>17.12.2015 № 1471</w:t>
      </w:r>
      <w:r>
        <w:rPr>
          <w:b w:val="false"/>
          <w:color w:val="000000"/>
          <w:sz w:val="28"/>
          <w:szCs w:val="28"/>
          <w:lang w:eastAsia="en-US"/>
        </w:rPr>
        <w:t xml:space="preserve"> назначены должностные лица, уполномоченные на проведение внутренней антикоррупционной экспертизы нормативных правовых актов Пышминского городского округа.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На официальном сайте администрации Пышминского городского округа создан раздел «Противодействие коррупции»,</w:t>
      </w:r>
      <w:r>
        <w:rPr>
          <w:b w:val="false"/>
          <w:color w:val="000000"/>
          <w:sz w:val="28"/>
          <w:szCs w:val="28"/>
          <w:lang w:eastAsia="en-US"/>
        </w:rPr>
        <w:t xml:space="preserve"> где размещены международные, федеральные, областные, муниципальные нормативные правовые и иные акты в сфере противодействия коррупции,  размещаются проекты  нормативных правовых актов для проведения независимой антикоррупционной экспертизы, результаты антикоррупционной экспертизы (в 2015 году было одно заключение независимой антикоррупционной экспертизы). В разделе размещаются  сведения о доходах, об имуществе и обязательствах имущественного характера лиц,  обязанных  размещать эти сведения в соответствии с законодательством Российской Федерации и муниципальными правовыми актами Пышминского городского округа.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Также в данном разделе     размещается вся информация о деятельности по противодействию коррупции, в том числе о деятельности комиссии по противодействию коррупции, планы работы данной комиссии, информац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ышминском городском округе осуществляется мониторинг  ситуации и эффективности принимаемых мер  по противодействию коррупции. Ежегодно проводятся социологические опросы об уровне коррупции (бытовой,  деловой, внутренней), анализ обращений граждан, изучается  статистическая отчетность о выявленных коррупционных нарушениях на территории Пышминского городского округа, обобщаются результаты проверок. 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   </w:t>
      </w:r>
      <w:r>
        <w:rPr>
          <w:b w:val="false"/>
          <w:color w:val="000000"/>
          <w:sz w:val="28"/>
          <w:szCs w:val="28"/>
          <w:lang w:eastAsia="en-US"/>
        </w:rPr>
        <w:t xml:space="preserve">Так 6 октября 2015 года  постановлением администрации Пышминского городского округа № 588  </w:t>
      </w:r>
      <w:r>
        <w:rPr>
          <w:color w:val="000000"/>
          <w:sz w:val="28"/>
          <w:szCs w:val="28"/>
          <w:lang w:eastAsia="en-US"/>
        </w:rPr>
        <w:t>проведен  социологический опрос уровня восприятия коррупции в Пышминском городском округе</w:t>
      </w:r>
      <w:r>
        <w:rPr>
          <w:b w:val="false"/>
          <w:color w:val="000000"/>
          <w:sz w:val="28"/>
          <w:szCs w:val="28"/>
          <w:lang w:eastAsia="en-US"/>
        </w:rPr>
        <w:t>. Данным Положением предполагается исследование общественного мнения об уровне коррупции в Пышминском городском округе по трем направлениям: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sz w:val="28"/>
          <w:szCs w:val="28"/>
          <w:lang w:eastAsia="en-US"/>
        </w:rPr>
        <w:t>- уровень бытовой коррупции (опрос населения и сбор данных для расчета индекса восприятия бытовой коррупции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уровень  деловой коррупции (опрос предпринимателей и сбор данных для расчета индекса восприятия деловой коррупции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уровень внутренней коррупции (опрос сотрудников органов местного самоуправления и муниципальных учреждений для расчета индекса восприятия внутренней коррупции).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 xml:space="preserve">В социологическом опросе об уровне коррумпированности органов местного самоуправления в Пышминском городском округе приняли участие 207 человек.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Из них: 58 мужчин, 149 женщин. По социальному составу респондентов: 52 – рабочие, 65 – служащие, технический персонал (без высшего образования),19 – работники бюджетной сферы, 1 – предприниматель, 20 – пенсионеров, 13 – учащиеся, 10 – временно не работающие, другие категории – 27.Возраст опрошенных от 18-65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нство респондентов указали, что в органах власти, учреждениях и организациях Пышминского городского округа низкий уровень коррупции («коррупции нет», уровень коррупции «низкий» и «ниже среднего»).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    </w:t>
      </w:r>
      <w:r>
        <w:rPr>
          <w:b w:val="false"/>
          <w:color w:val="000000"/>
          <w:sz w:val="28"/>
          <w:szCs w:val="28"/>
          <w:lang w:eastAsia="en-US"/>
        </w:rPr>
        <w:t xml:space="preserve">Уровень коррумпированности Думы Пышминского городского округа оценен следующим образом: 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коррупционные проявления отсутствуют - 90 опрошенных (97,8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единичные факты коррупции – 2 (2,2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достаточно часто  встречающиеся факты коррупции – 0 (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систематические коррупционные проявления – 0 (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высокий уровень коррумпированности – 0 (0%).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lang w:eastAsia="en-US"/>
        </w:rPr>
        <w:t>Уровень коррумпированности главы Пышминского городского округа оценен следующим образом: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коррупционные проявления отсутствуют-98 опрошенный (98,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единичные факты коррупции –2 (2,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достаточно часто  встречающиеся факты коррупции – 0 (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систематические коррупционные проявления – 0 (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высокий уровень коррумпированности – 0(0%).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     </w:t>
      </w:r>
      <w:r>
        <w:rPr>
          <w:b w:val="false"/>
          <w:color w:val="000000"/>
          <w:sz w:val="28"/>
          <w:szCs w:val="28"/>
          <w:lang w:eastAsia="en-US"/>
        </w:rPr>
        <w:t>Уровень коррумпированности администрации Пышминского городского округа оценен следующим образом: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коррупционные проявления отсутствуют- 98 опрошенных (95,1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единичные факты коррупции – 5 (4,9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достаточно часто  встречающиеся факты коррупции – 0 (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систематические коррупционные проявления – 0 (0%);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- высокий уровень коррумпированности – 0 (0%).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     </w:t>
      </w:r>
      <w:r>
        <w:rPr>
          <w:b w:val="false"/>
          <w:color w:val="000000"/>
          <w:sz w:val="28"/>
          <w:szCs w:val="28"/>
          <w:lang w:eastAsia="en-US"/>
        </w:rPr>
        <w:t>Уровень коррумпированности Счетной палаты Пышминского городского округа оценен следующим образом: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коррупционные проявления отсутствуют-100 опрошенных (99,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единичные факты коррупции – 1 (1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достаточно часто  встречающиеся факты коррупции – 0 (0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систематические коррупционные проявления – 0 (0%);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- высокий уровень коррумпированности – 0 (0%).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 xml:space="preserve">      </w:t>
      </w:r>
      <w:r>
        <w:rPr>
          <w:b w:val="false"/>
          <w:color w:val="000000"/>
          <w:sz w:val="28"/>
          <w:szCs w:val="28"/>
          <w:lang w:eastAsia="en-US"/>
        </w:rPr>
        <w:t>В целом  по органам местного самоуправления Пышминского городского округа уровень коррумпированности, по мнению респондентов, следующий: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коррупционные проявления отсутствуют-151 опрошенный (72,9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единичные факты коррупции – 45 (21,7%);</w:t>
      </w:r>
    </w:p>
    <w:p>
      <w:pPr>
        <w:pStyle w:val="Deco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en-US"/>
        </w:rPr>
        <w:t>- достаточно часто  встречающиеся факты коррупции – 5 (2,4%);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- систематические коррупционные проявления – 4 (1,9%);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>- высокий уровень коррумпированности – 2 (1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коррупционные правонарушения, по мнению наших жителей, происходят: при нарушении правил дорожного движения – 72 человек (34,8%); при задержании сотрудниками полиции – 23 человека (11,1%), при сдаче экзамена на право управлять транспортным средством – 47 человек (22,7%), при прохождении медицинской комиссии -16 человек (7,7%), и при призыве на военную службу -16 человек (7,7%), оформление документов различного назначения в органах местного самоуправления и муниципальных учреждениях  - 12 человек(5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качественных показателей большинство респондентов 137 (66,2%),  на вопрос «В какую сторону за последний год изменился уровень коррупции, если судить по Вашему опыту, опыту близких, знакомых, по рассказам окружающих» поставили отметку в графе «затрудняюсь  с ответом»,   40 (19,3%) человек поставили отметку  в графе «уменьшился», 21(10,1%) - отметили, что в Пышминском районе уровень коррупции остался преж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ще всего респонденты говорят о средней или высокой  эффективности антикоррупционных мер в Пышминском  городском окру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еспондентов  оценили уровень информационной открытости органов местного самоуправления: как «высокий» в администрации (98 человек– 47,3%) и  в Думе (89 человек из 197  – 45,2%), 96 человек  из 161– 59,6% отметили высокий уровень информационной открытости Счетной палаты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социологического опроса можно отметить, что ситуация на территории Пышминского городского округа в целом не плохая. Индексы восприятия коррупции во внутренней и деловой в среднем равны нулю, среднее зна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декса восприятия бытовой коррупции» </w:t>
      </w:r>
      <w:r>
        <w:rPr>
          <w:rFonts w:cs="Times New Roman" w:ascii="Times New Roman" w:hAnsi="Times New Roman"/>
          <w:sz w:val="28"/>
          <w:szCs w:val="28"/>
        </w:rPr>
        <w:t xml:space="preserve"> (получено из неокругленных значений индексов по каждому органу власти, учреждению и организации)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,694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sz w:val="28"/>
          <w:szCs w:val="28"/>
        </w:rPr>
        <w:t>, округленно – 5 баллов, что соответствует понятию «коррупция отсутствует, низкий уровень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большей частью респондентов воспринимается как незаконные финансовые операции и злоупотребление служебным положением. Коррупция ассоциируется в сознании респондентов с дачей денежных взяток и реже - с услугой или подарком.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В целях исполнения плана мероприятий по противодействию коррупции в Пышминского городского округа </w:t>
      </w:r>
      <w:r>
        <w:rPr>
          <w:color w:val="000000"/>
          <w:sz w:val="28"/>
          <w:szCs w:val="28"/>
        </w:rPr>
        <w:t>во всех муниципальных унитарных предприятиях и муниципальных учреждениях Пышминского городского округа</w:t>
      </w:r>
      <w:r>
        <w:rPr>
          <w:b w:val="false"/>
          <w:color w:val="000000"/>
          <w:sz w:val="28"/>
          <w:szCs w:val="28"/>
        </w:rPr>
        <w:t xml:space="preserve"> созданы комиссии по противодействию коррупции, утверждены планы противодействия коррупции, разработаны Кодексы этики и служебного поведения сотрудников, Положения об антикоррупционной политике. Информация о работе комиссий по противодействию коррупции, номера телефонов, по которым  граждане могут сообщить  о  фактах коррупции, размещены на стендах предприятий, учреждений. Во всех муниципальных предприятиях и организациях назначены ответственные за проведение антикоррупционной политики.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Кроме того, в настоящее время в администрации создан </w:t>
      </w:r>
      <w:r>
        <w:rPr>
          <w:color w:val="000000"/>
          <w:sz w:val="28"/>
          <w:szCs w:val="28"/>
        </w:rPr>
        <w:t>«телефон доверия»</w:t>
      </w:r>
      <w:r>
        <w:rPr>
          <w:b w:val="false"/>
          <w:color w:val="000000"/>
          <w:sz w:val="28"/>
          <w:szCs w:val="28"/>
        </w:rPr>
        <w:t xml:space="preserve"> по фактам коррупционных проявления со стороны сотрудников  муниципальных предприятий. Соответствующая информация была опубликована в газете «Пышминские вести». Также  информация о работе «телефона доверия» размещена в информационном бюллетене администрации Пышминского  городского округа за декабрь 2014 года (тираж 999 экземпляров). Звонков на «телефон доверия» не поступа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мках Международного Дня борьбы с коррупцией 9 декабря в органах местного самоуправления  Пышминского городского округа  организованы «прямые линии»  с главой Пышминского городского округа Соколовым В.В., председателем Думы Пышминского городского  округа Клещевым В.С., председателем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четной палаты Пышминского городского округа Пепеляевым В.И. по фактам коррупционных проявлений со стороны должностных лиц  органов местного самоуправления и сотрудников муниципальных организаций и учреждений.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оме того, 9 декабря  организовано консультирование граждан  по вопросам законодательства Российской Федерации, регулирующего вопросы противодействия коррупции.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ующая информация опубликована в газете «Пышминские вести» от 09.12.2015 № 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ышминском городском  округе проводятся мероприятия  по освещению в средствах массовой информации принимаемых антикоррупционных мер, в том числе издание и распространение печатной продукции.       В газете «Пышминские вести» в 2015 году   опубликовано 16 материалов  антикоррупционной направленности. Регулярно публиковалась информация о проведении заседаний комиссии по противодействию коррупции.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Вопросы законодательства о противодействии коррупции в Российской Федерации и  обсуждение практики применения антикоррупционного законодательства  регулярно рассматриваются на учебе муниципальных служащих. </w:t>
      </w:r>
    </w:p>
    <w:p>
      <w:pPr>
        <w:pStyle w:val="Deco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      </w:t>
      </w:r>
      <w:r>
        <w:rPr>
          <w:b w:val="false"/>
          <w:color w:val="000000"/>
          <w:sz w:val="28"/>
          <w:szCs w:val="28"/>
          <w:lang w:eastAsia="en-US"/>
        </w:rPr>
        <w:t xml:space="preserve">С 2008 года  в администрации Пышминском городского округа  создана </w:t>
      </w:r>
      <w:r>
        <w:rPr>
          <w:color w:val="000000"/>
          <w:sz w:val="28"/>
          <w:szCs w:val="28"/>
          <w:lang w:eastAsia="en-US"/>
        </w:rPr>
        <w:t>комиссия  по соблюдению требований к служебному поведению и урегулированию конфликта интересов</w:t>
      </w:r>
      <w:r>
        <w:rPr>
          <w:b w:val="false"/>
          <w:color w:val="000000"/>
          <w:sz w:val="28"/>
          <w:szCs w:val="28"/>
          <w:lang w:eastAsia="en-US"/>
        </w:rPr>
        <w:t xml:space="preserve"> (постановление главы Пышминского городского округа от 14.11.2008 №448).</w:t>
      </w:r>
      <w:r>
        <w:rPr>
          <w:b w:val="false"/>
          <w:color w:val="FF0000"/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sz w:val="28"/>
          <w:szCs w:val="28"/>
          <w:lang w:eastAsia="en-US"/>
        </w:rPr>
        <w:t>Заседания комиссии проводятся не реже одного раза в квартал.</w:t>
      </w:r>
    </w:p>
    <w:p>
      <w:pPr>
        <w:pStyle w:val="Deco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В рамках реализации  Федеральног</w:t>
      </w:r>
      <w:r>
        <w:rPr>
          <w:color w:val="000000"/>
          <w:sz w:val="28"/>
          <w:szCs w:val="28"/>
        </w:rPr>
        <w:t>о закона от 27.07.2010 № 210-ФЗ      «Об организации  предоставления государственных и муниципальных услуг»</w:t>
      </w:r>
      <w:r>
        <w:rPr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Пышминского городского округа от 26 июля 2013 года № 488 утвержден сводный перечень муниципальных услуг, предоставляемых физическим и (или) юридическим лицам в Пышминском городском округе. В данный перечень была включена 71 услуга.  В постановление  в последующем вносились  изменения и на   сегодняшний день в сводный перечень входят 69 муниципальных услуг.  Административные регламенты предоставления муниципальных услуг разработаны и утверждены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 № 210-ФЗ устанавливает  обязанность органов, предоставляющих муниципальные услуги,  обеспечивать возможность получения  заявителем муниципальной услуги в электронной форме, если это не запрещено законом, а также в иных формах, предусмотренных законодательством, по выбору заявителя. На сегодняшний день в Пышминском городском округе из  69 муниципальных услуг   оказываются в электронном виде 67 услуг. </w:t>
      </w:r>
      <w:r>
        <w:rPr>
          <w:rFonts w:cs="Times New Roman" w:ascii="Times New Roman" w:hAnsi="Times New Roman"/>
          <w:b/>
          <w:sz w:val="28"/>
          <w:szCs w:val="28"/>
        </w:rPr>
        <w:t>67 услуг выведены на Единый портал государственных и муниципальных услуг  и имеют кнопку  «получить услугу»</w:t>
      </w:r>
      <w:r>
        <w:rPr>
          <w:rFonts w:cs="Times New Roman" w:ascii="Times New Roman" w:hAnsi="Times New Roman"/>
          <w:sz w:val="28"/>
          <w:szCs w:val="28"/>
        </w:rPr>
        <w:t xml:space="preserve">. То есть </w:t>
      </w:r>
      <w:r>
        <w:rPr>
          <w:rFonts w:cs="Times New Roman" w:ascii="Times New Roman" w:hAnsi="Times New Roman"/>
          <w:b/>
          <w:sz w:val="28"/>
          <w:szCs w:val="28"/>
        </w:rPr>
        <w:t>67 услуг на сегодняшний день могут оказываться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. Для получения  муниципальной услуги  гражданин  должен зарегистрироваться на Едином портале  государственных и муниципальных услуг.  Правила регистрации на Едином портале государственных и муниципальных услуг  публикуются в газете «Пышминские вести». Также информация размещена на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ышминский-го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нформационные сообще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Пышминского городского округа и государственным бюджетным учреждением Свердловской области "Многофункциональный центр предоставления государственных и муниципальных услуг" заключено  СОГЛАШЕНИЕ о взаимодействии между уполномоченным многофункциональным центром администрацией Пышминского городского округа от 28.05.2014 № 38-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ышминского городского округа от 06.08.2015 № 458 внесены изменения в перечень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(муниципальных)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 61 муниципальная услуга оказывается  государственным бюджетным учреждением Свердловской области "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рамках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деятельности органов местного                            самоуправления  Пышминского городского округа размещается на официальном сайте Пышминского городского округа. Перечень  информации был утвержден еще в 2010 году согласно постановлению администрации Пышминского городского округа  от 12.04.2010 №150. Постановлением администрации Пышминского городского округа от 6.11.2014 № 657 утвержден не только   перечень  информации о деятельности администрации Пышминского городского округа и главы Пышминского городского округа, предусмотренный  статьей 13  Федерального закона №8-ФЗ, но и структура сайта, правила изменения структуры сайта.  Структура сайта  Пышминского городского округа соответствует  требованиям действующего законодательства об информировании граждан о деятельности органов местного самоуправления. В целях популяризации сайта Пышминского городского округа  структура сайта опубликована в газете «Пышминские вести». Ежемесячно в газете «Пышминские вести» публикуется информация о деятельности главы, администрации Пышминского городского округа за истекший месяц. Также регулярно  публикуется информация о возможности получения информации  на сайте Пышми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ероприятий по профилактике коррупционных правонарушений в 2015 году необходимо: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Обратить особое внимание на участие общественности  в профилактике  коррупционных правонарушений, для чего разработать комплекс мероприятий по взаимодействию Общественной палаты Пышминского городского округа, органов местного самоуправления Пышминского городского округа, комиссии по противодействию коррупции в Пышминском городском округе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омиссии по противодействию коррупции в Пышминском городском округе: - осуществлять строгий  контроль за выполнением Плана мероприятий по противодействию коррупции, не реже одного раза в квартал заслушивать на заседаниях комиссии  должностных лиц, ответственных за выполнением мероприятий Плана;</w:t>
      </w:r>
    </w:p>
    <w:p>
      <w:pPr>
        <w:pStyle w:val="Style16"/>
        <w:autoSpaceDE w:val="false"/>
        <w:jc w:val="both"/>
        <w:rPr>
          <w:szCs w:val="28"/>
        </w:rPr>
      </w:pPr>
      <w:r>
        <w:rPr>
          <w:szCs w:val="28"/>
        </w:rPr>
        <w:t>- осуществлять мониторинг эффективности принимаемых мер противодействия коррупции, итоги заслушивать на заседаниях комиссии;</w:t>
      </w:r>
    </w:p>
    <w:p>
      <w:pPr>
        <w:pStyle w:val="Style16"/>
        <w:autoSpaceDE w:val="false"/>
        <w:jc w:val="both"/>
        <w:rPr>
          <w:szCs w:val="28"/>
        </w:rPr>
      </w:pPr>
      <w:r>
        <w:rPr>
          <w:szCs w:val="28"/>
        </w:rPr>
        <w:t>- осуществлять строгий контроль  за выполнением мероприятий по противодействию коррупции  в муниципальных предприятиях и учреждениях Пышминского городского округа;</w:t>
      </w:r>
    </w:p>
    <w:p>
      <w:pPr>
        <w:pStyle w:val="Style16"/>
        <w:autoSpaceDE w:val="false"/>
        <w:jc w:val="both"/>
        <w:rPr>
          <w:szCs w:val="28"/>
        </w:rPr>
      </w:pPr>
      <w:r>
        <w:rPr>
          <w:szCs w:val="28"/>
        </w:rPr>
        <w:t>- осуществлять строгий контроль за выполнением решений Совета по противодействию коррупции при Губернаторе Свердловской области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Секретарю комиссии по противодействию коррупции в Пышминском городском округе усилить  контроль за выполнением решений комиссии. Информацию о выполнении решений комиссии заслушивать не менее, чем один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">
    <w:name w:val="dec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0099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4:00Z</dcterms:created>
  <dc:creator>user</dc:creator>
  <dc:description/>
  <cp:keywords/>
  <dc:language>en-US</dc:language>
  <cp:lastModifiedBy>МО_ПГО_Юристы</cp:lastModifiedBy>
  <cp:lastPrinted>2015-12-25T09:56:00Z</cp:lastPrinted>
  <dcterms:modified xsi:type="dcterms:W3CDTF">2016-02-04T04:26:00Z</dcterms:modified>
  <cp:revision>12</cp:revision>
  <dc:subject/>
  <dc:title/>
</cp:coreProperties>
</file>