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Отчет об объеме закупок у субъектов малого предпринимательства, социально ориентированных некоммерческих организац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 2019 отчет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4"/>
          <w:lang w:eastAsia="ru-RU"/>
        </w:rPr>
        <w:t>I. Сведения о заказчике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84"/>
        <w:gridCol w:w="6067"/>
      </w:tblGrid>
      <w:tr>
        <w:trPr/>
        <w:tc>
          <w:tcPr>
            <w:tcW w:w="38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60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ДМИНИСТРАЦИЯ ПЫШМИНСКОГО ГОРОДСКОГО ОКРУГА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рганизационно-правовая форма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униципальные казенные учреждения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тонахождение (адрес), телефон, адрес электронной почты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ссийская Федерация, 623550, Свердловская обл, Пышминский р-н, Пышма пгт, УЛ 1 МАЯ, ДОМ 2, +7 (34372) 25543, pischma@rambler.ru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Н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49001382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ПП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63301001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ОПФ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5404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П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4041705</w:t>
            </w:r>
          </w:p>
        </w:tc>
      </w:tr>
      <w:tr>
        <w:trPr/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 ОКТМО</w:t>
            </w:r>
          </w:p>
        </w:tc>
        <w:tc>
          <w:tcPr>
            <w:tcW w:w="6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5718000051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II. Информация об объеме закупок у субъектов малого предпринимательства, социально ориентированных некоммерческих организаций. Информация о несостоявшемся определении поставщиков (подрядчиков, исполнителей) c участием субъектов малого предпринимательства, социально ориентированных некоммерческих организаций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8"/>
        <w:gridCol w:w="7352"/>
        <w:gridCol w:w="2091"/>
      </w:tblGrid>
      <w:tr>
        <w:trPr/>
        <w:tc>
          <w:tcPr>
            <w:tcW w:w="5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73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20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показателя, единица измерения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личина показателя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асчет объема закупок, который заказчик обязан осуществить у субъектов малого предпринимательства,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ru-RU"/>
              </w:rPr>
              <w:t> 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окупный годовой объем закупок, за исключением объема закупок, сведения о которых составляют государственную тайн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2 757.07979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ий объем финансового обеспечения для оплаты контрактов в отчетном году в рамках осуществления закупок, предусмотренных частью 1.1 статьи 30 Федерального закона «О контрактной системе в сфере закупок товаров, работ, услуг для государственных и муниципальных нужд» (далее - Федеральный закон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: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38.9426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ём финансового обеспечения для оплаты в отчётном году контрактов, заключаемых для обеспечения обороны страны и безопасности государства, за исключением объёма финансового обеспечения для оплаты в отчё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000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ем финансового обеспечения для оплаты в отчетном году контрактов, заключаемых на оказание услуг по предоставлению кредитов, за исключением объема финансового обеспечения для оплаты в отчетном году контрактов, содержащих сведения, составляющие государственную тайну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ru-RU"/>
              </w:rPr>
              <w:t> 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тыс. 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000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ъем финансового обеспечения для оплаты в отчетном году контрактов, заключаемых с единственным поставщиком (подрядчиком, исполнителем) 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ru-RU"/>
              </w:rPr>
              <w:t> 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оответствии с частью 1 статьи 93 Федерального закона (за исключением закупок, которые осуществлены в соответствии с пунктами 25 – 25.3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 538.94265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на выполнение работ в области использования атомной энергии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000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финансового обеспечения для оплаты в отчетном году контрактов, заключаемых по результатам закрытых способов определения поставщиков (подрядчиков, исполнителей), за исключением объема финансового обеспечения для оплаты в отчетном году контрактов, содержащих сведения, составляющие государственную тайн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.0000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окупный годовой объем закупок, рассчитанный за вычетом закупок, предусмотренных частью 1.1 статьи 30 Федерального закона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 218.13714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закупок, который заказчик обязан осуществить у субъектов малого предпринимательства, социально ориентированных некоммерческих организаций в отчетном году (не менее чем 15 процентов совокупного годового объема закупок, рассчитанного с учетом части 1.1 статьи 30 Федерального закона)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 282.72057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закупок в отчетном году, осуществленных по результатам определения поставщиков (подрядчиков, исполнителей), проведенного в соответствии с требованиями пункта 1 части 1 статьи 30 Федерального закона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 462.0150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привлечения в отчетном году субподрядчиков, соисполнителей из числа субъектов малого предпринимательства, социально ориентированных некоммерческих организаций к исполнению контрактов, заключенных по результатам определений поставщиков (подрядчиков, исполнителей), в извещениях об осуществлении которых было установлено требование к поставщику (подрядчику, исполнителю), не являющемуся субъектом малого предпринимательства или социально ориентированной некоммерческой организацией,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 764.43390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ем закупок, который заказчик осуществил у субъектов малого предпринимательства, социально ориентированных некоммерческих организаций в отчетном году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 226.44892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оля закупок, которые заказчик осуществил у субъектов малого предпринимательства, социально ориентированных некоммерческих организаций в отчетном году, в совокупном годовом объеме закупок, рассчитанном за вычетом закупок, предусмотренных частью 1.1 статьи 30 Федерального закона (%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9156</w:t>
            </w:r>
          </w:p>
        </w:tc>
      </w:tr>
      <w:tr>
        <w:trPr/>
        <w:tc>
          <w:tcPr>
            <w:tcW w:w="99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я о несостоявшихся определениях поставщиков (подрядчиков, исполнителей) с участием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.</w:t>
            </w:r>
          </w:p>
        </w:tc>
        <w:tc>
          <w:tcPr>
            <w:tcW w:w="7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умма начальных (максимальных) цен контрактов несостоявшихся определений поставщиков (подрядчиков, исполнителей) с участием субъектов малого предпринимательства, социально ориентированных некоммерческих организаций по результатам проведения которых контракт не заключен (тыс.руб.)</w:t>
            </w:r>
          </w:p>
        </w:tc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518.86200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>III. Информация о заключенных контрактах</w:t>
      </w:r>
    </w:p>
    <w:tbl>
      <w:tblPr>
        <w:tblW w:w="10057" w:type="dxa"/>
        <w:jc w:val="left"/>
        <w:tblInd w:w="-75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316"/>
        <w:gridCol w:w="6703"/>
        <w:gridCol w:w="3038"/>
      </w:tblGrid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иды заключенных контрак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никальные номера реестровых записей из реестра контрактов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заключенные заказчиками с субъектами малого предпринимательства и социально ориентированными некоммерческими организациям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4900138218000046</w:t>
              <w:br/>
              <w:t>3664900138219000004</w:t>
              <w:br/>
              <w:t>3664900138219000010</w:t>
              <w:br/>
              <w:t>3664900138219000012</w:t>
              <w:br/>
              <w:t>3664900138219000013</w:t>
              <w:br/>
              <w:t>3664900138219000014</w:t>
              <w:br/>
              <w:t>3664900138219000015</w:t>
              <w:br/>
              <w:t>3664900138219000016</w:t>
              <w:br/>
              <w:t>3664900138219000017</w:t>
              <w:br/>
              <w:t>3664900138219000018</w:t>
              <w:br/>
              <w:t>3664900138219000019</w:t>
              <w:br/>
              <w:t>3664900138219000020</w:t>
              <w:br/>
              <w:t>3664900138219000021</w:t>
              <w:br/>
              <w:t>3664900138219000022</w:t>
              <w:br/>
              <w:t>3664900138219000023</w:t>
              <w:br/>
              <w:t>3664900138219000024</w:t>
              <w:br/>
              <w:t>3664900138219000026</w:t>
              <w:br/>
              <w:t>3664900138219000027</w:t>
              <w:br/>
              <w:t>3664900138219000028</w:t>
              <w:br/>
              <w:t>3664900138219000029</w:t>
              <w:br/>
              <w:t>3664900138219000031</w:t>
              <w:br/>
              <w:t>3664900138219000032</w:t>
              <w:br/>
              <w:t>3664900138219000042</w:t>
              <w:br/>
              <w:t>366490013821900004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содержащие условие о привлечении к исполнению контрактов субподрядчиков (соисполнителей) из числа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.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заключенные по основаниям, предусмотренным частью 1.1 статьи 30 Федерального закона, в том числе: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 на оказание услуг по предоставлению кредитов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заключенные с единственным поставщиком (подрядчиком, исполнителем) в соответствии с частью 1 статьи 93 Федерального закона за исключением контрактов, которые заключены в соответствии с пунктами 25 – 25.3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4900138219000003</w:t>
              <w:br/>
              <w:t>3664900138219000006</w:t>
              <w:br/>
              <w:t>3664900138219000007</w:t>
              <w:br/>
              <w:t>3664900138219000030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которые заключены в соответствии с пунктами 25 – 25.3 части 1 статьи 93 Федерального закона по результатам несостоявшегося определения поставщиков (подрядчиков, исполнителей), проведенного в соответствии с требованиями пункта 1 части 1 статьи 30 Федерального закон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64900138218000051</w:t>
              <w:br/>
              <w:t>3664900138219000015</w:t>
              <w:br/>
              <w:t>3664900138219000022</w:t>
              <w:br/>
              <w:t>3664900138219000023</w:t>
              <w:br/>
              <w:t>3664900138219000043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 на выполнение работ в области использования атомной энергии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акты, при осуществлении которых применяются закрытые способы определения поставщиков (подрядчиков, исполнителей)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0261" w:type="dxa"/>
        <w:jc w:val="left"/>
        <w:tblInd w:w="-204" w:type="dxa"/>
        <w:tblLayout w:type="fixed"/>
        <w:tblCellMar>
          <w:top w:w="0" w:type="dxa"/>
          <w:left w:w="204" w:type="dxa"/>
          <w:bottom w:w="0" w:type="dxa"/>
          <w:right w:w="136" w:type="dxa"/>
        </w:tblCellMar>
      </w:tblPr>
      <w:tblGrid>
        <w:gridCol w:w="2896"/>
        <w:gridCol w:w="7365"/>
      </w:tblGrid>
      <w:tr>
        <w:trPr/>
        <w:tc>
          <w:tcPr>
            <w:tcW w:w="28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Руководитель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  <w:t>(уполномоченный работник)</w:t>
            </w:r>
          </w:p>
        </w:tc>
        <w:tc>
          <w:tcPr>
            <w:tcW w:w="7365" w:type="dxa"/>
            <w:tcBorders/>
            <w:vAlign w:val="center"/>
          </w:tcPr>
          <w:tbl>
            <w:tblPr>
              <w:tblW w:w="7025" w:type="dxa"/>
              <w:jc w:val="left"/>
              <w:tblInd w:w="0" w:type="dxa"/>
              <w:tblLayout w:type="fixed"/>
              <w:tblCellMar>
                <w:top w:w="0" w:type="dxa"/>
                <w:left w:w="204" w:type="dxa"/>
                <w:bottom w:w="0" w:type="dxa"/>
                <w:right w:w="136" w:type="dxa"/>
              </w:tblCellMar>
            </w:tblPr>
            <w:tblGrid>
              <w:gridCol w:w="2791"/>
              <w:gridCol w:w="1374"/>
              <w:gridCol w:w="2860"/>
            </w:tblGrid>
            <w:tr>
              <w:trPr/>
              <w:tc>
                <w:tcPr>
                  <w:tcW w:w="2791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ГЛАВА ПЫШМИНСКОГО ГОРОДСКОГО ОКРУГА</w:t>
                  </w:r>
                </w:p>
              </w:tc>
              <w:tc>
                <w:tcPr>
                  <w:tcW w:w="13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</w:r>
                </w:p>
              </w:tc>
              <w:tc>
                <w:tcPr>
                  <w:tcW w:w="28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СОКОЛОВ ВИКТОР ВАСИЛЬЕВИЧ</w:t>
                  </w:r>
                </w:p>
              </w:tc>
            </w:tr>
            <w:tr>
              <w:trPr/>
              <w:tc>
                <w:tcPr>
                  <w:tcW w:w="2791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374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(подпись)</w:t>
                  </w:r>
                </w:p>
              </w:tc>
              <w:tc>
                <w:tcPr>
                  <w:tcW w:w="2860" w:type="dxa"/>
                  <w:tcBorders>
                    <w:top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ru-RU"/>
                    </w:rPr>
                    <w:t>(расшифровка подписи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Cs w:val="24"/>
          <w:lang w:eastAsia="ru-RU"/>
        </w:rPr>
      </w:r>
    </w:p>
    <w:tbl>
      <w:tblPr>
        <w:tblW w:w="4800" w:type="dxa"/>
        <w:jc w:val="left"/>
        <w:tblInd w:w="-204" w:type="dxa"/>
        <w:tblLayout w:type="fixed"/>
        <w:tblCellMar>
          <w:top w:w="0" w:type="dxa"/>
          <w:left w:w="204" w:type="dxa"/>
          <w:bottom w:w="0" w:type="dxa"/>
          <w:right w:w="14" w:type="dxa"/>
        </w:tblCellMar>
      </w:tblPr>
      <w:tblGrid>
        <w:gridCol w:w="4800"/>
      </w:tblGrid>
      <w:tr>
        <w:trPr>
          <w:trHeight w:val="960" w:hRule="atLeast"/>
        </w:trPr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.П.</w:t>
            </w:r>
          </w:p>
        </w:tc>
      </w:tr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6» марта 20г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erif" w:hAnsi="Liberation Serif" w:eastAsia="Calibri" w:cs="Liberation Serif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4:21:00Z</dcterms:created>
  <dc:creator>user</dc:creator>
  <dc:description/>
  <dc:language>en-US</dc:language>
  <cp:lastModifiedBy>user</cp:lastModifiedBy>
  <dcterms:modified xsi:type="dcterms:W3CDTF">2020-09-08T04:21:00Z</dcterms:modified>
  <cp:revision>1</cp:revision>
  <dc:subject/>
  <dc:title/>
</cp:coreProperties>
</file>