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РУКОВОДИТЕЛЕЙ МУНИЦИПАЛЬНЫХ УЧРЕЖДЕНИЙ ПЫШМИНСКОГО ГОРОДСКОГО ОКРУГА И ЧЛЕНОВ ИХ СЕМЕЙ ЗА ПЕРИОД С 01 ЯНВАРЯ 2017 ГОДА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6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59"/>
        <w:gridCol w:w="1559"/>
        <w:gridCol w:w="1700"/>
        <w:gridCol w:w="1311"/>
        <w:gridCol w:w="1013"/>
        <w:gridCol w:w="16"/>
        <w:gridCol w:w="1806"/>
        <w:gridCol w:w="1276"/>
        <w:gridCol w:w="1276"/>
        <w:gridCol w:w="2004"/>
      </w:tblGrid>
      <w:tr>
        <w:trPr>
          <w:trHeight w:val="14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ИО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кларированный доход (руб.)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чень объектов недвижимого имущества, находящихся в их пользован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ощадь (кв.м.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ана располож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ана располож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саев Дмитрий Павлович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ПГО «Пышминская средняя общеобразовательная школ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1 053 318,00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 445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уравлева Светлана Адольф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МБОУ ПГО «Ощепков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 051 404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2,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ривоногова Еле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ПГО «Четкари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22 514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: Кривоногов Андрей Михай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БУ «КЦСОН Пышминского района»,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73 461,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/3 кварти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4,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Легковые автомобили: Toyota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Corolla</w:t>
            </w:r>
            <w:r>
              <w:rPr>
                <w:b w:val="false"/>
                <w:i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5,</w:t>
            </w:r>
            <w:r>
              <w:rPr>
                <w:i w:val="false"/>
              </w:rPr>
              <w:t xml:space="preserve">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Opel Zafira, 2009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ктор Т-25А, 1976</w:t>
            </w:r>
          </w:p>
        </w:tc>
      </w:tr>
      <w:tr>
        <w:trPr>
          <w:trHeight w:val="11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чь: Кривоногова Анастасия Андре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Учащаяся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ПГО «Четкар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 079,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/3 кварти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4,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ын: Кривоногов Кирилл Андр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Учащийся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ПГО «Четкар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/3 кварти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4,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енцова Людмила Алексеевна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ПГО «Черемышская средняя общеобразовательная школ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12 063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332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7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: Сенцов Анатолий Викторович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ПГО «Черемышская средняя общеобразовательная школа», вод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78 372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332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гковой автомобиль:</w:t>
            </w:r>
            <w:r>
              <w:rPr>
                <w:b w:val="false"/>
                <w:sz w:val="24"/>
                <w:szCs w:val="24"/>
              </w:rPr>
              <w:t xml:space="preserve"> Chevrolet Cruze, 2011</w:t>
            </w:r>
          </w:p>
        </w:tc>
      </w:tr>
      <w:tr>
        <w:trPr>
          <w:trHeight w:val="7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7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8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Печеркина Ири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ПГО «Печерки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92 453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гковой автомобиль: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ewoo Matiz, 2012</w:t>
            </w:r>
          </w:p>
        </w:tc>
      </w:tr>
      <w:tr>
        <w:trPr>
          <w:trHeight w:val="8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: Печеркин Андрей Александ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ечеркинское потребительское общество,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дитель-экспед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5 685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гковой автомобиль:</w:t>
            </w:r>
            <w:r>
              <w:rPr>
                <w:b w:val="false"/>
                <w:sz w:val="24"/>
                <w:szCs w:val="24"/>
              </w:rPr>
              <w:t xml:space="preserve"> Chevrolet Cruze, 2012 </w:t>
            </w:r>
          </w:p>
        </w:tc>
      </w:tr>
      <w:tr>
        <w:trPr>
          <w:trHeight w:val="8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чь: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черкина Марьяна Андре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Воспитанница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ДОУ ПГО «Печеркинский детски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сарева Надежда Владимировна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ПГО «Боровлянская средняя общеобразовательная школа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72 463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/3 земельного участ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2 396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Легковой автомобиль:</w:t>
            </w:r>
            <w:r>
              <w:rPr/>
              <w:t xml:space="preserve"> 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el Astra, 1999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/3 жилого до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4,5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: Косарев Александр Аркадьевич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ПГО «Боровлянская средняя общеобразовательная школа», вод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5 869,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/3 земельного участ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2 396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Легковой автомобиль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IA Cerato, 2009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/3 жилого до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4,5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87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лимов Владимир Анатольевич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ПГО «Трифоновская средняя общеобразовательная школ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40 265,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 044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ототранспортная техника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Ж – «Планета»</w:t>
            </w:r>
          </w:p>
        </w:tc>
      </w:tr>
      <w:tr>
        <w:trPr>
          <w:trHeight w:val="8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6,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Автоприцеп </w:t>
            </w:r>
          </w:p>
        </w:tc>
      </w:tr>
      <w:tr>
        <w:trPr>
          <w:trHeight w:val="11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а: Налимова Галина Юр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Учитель МБОУ ПГО «Трифонов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49 765,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гковой автомобиль: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nault Duster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релина Наталья Яковл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ПГО «Первомайская основна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04 415,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8,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: Карелин Виктор Борисович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ПГО «Первомайская основная общеобразовательная школа», стор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6 416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8,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- 21070</w:t>
            </w:r>
          </w:p>
        </w:tc>
      </w:tr>
      <w:tr>
        <w:trPr>
          <w:trHeight w:val="17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ропина Любовь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О ПГО «Тимохинская начальна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02 506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/3 доля кварти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3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- 2106</w:t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: Тропин Анатолий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езрабо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/3 доля кварти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3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гковой автомобиль:</w:t>
            </w:r>
          </w:p>
          <w:p>
            <w:pPr>
              <w:pStyle w:val="Heading1"/>
              <w:spacing w:before="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yundai Е</w:t>
            </w:r>
            <w:r>
              <w:rPr>
                <w:b w:val="false"/>
                <w:sz w:val="24"/>
                <w:szCs w:val="24"/>
                <w:lang w:val="en-US"/>
              </w:rPr>
              <w:t>lantra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епелева Галина Алексеевна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О ПГО «Пульниковская начальная общеобразовательная школ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66 415,12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 3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гковой автомобиль: Chevrolet Niva, 2003</w:t>
            </w:r>
          </w:p>
        </w:tc>
      </w:tr>
      <w:tr>
        <w:trPr>
          <w:trHeight w:val="5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1,9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рмийчук Наталья Александ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О ПГО «Талицкая начальна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421 255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74" w:right="-143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. Екатеринбур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2,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: Ермийчук Владимир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ПГО «Печеркинская СОШ»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i w:val="false"/>
                <w:sz w:val="24"/>
                <w:szCs w:val="24"/>
              </w:rPr>
              <w:t>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283 498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Легковой автомобиль: </w:t>
            </w:r>
            <w:r>
              <w:rPr>
                <w:b w:val="false"/>
                <w:sz w:val="24"/>
                <w:szCs w:val="24"/>
              </w:rPr>
              <w:t xml:space="preserve">Toyota Gaia; </w:t>
            </w:r>
            <w:r>
              <w:rPr>
                <w:b w:val="false"/>
                <w:i w:val="false"/>
                <w:sz w:val="24"/>
                <w:szCs w:val="24"/>
              </w:rPr>
              <w:t xml:space="preserve">Грузовой автомобиль: </w:t>
            </w:r>
            <w:r>
              <w:rPr>
                <w:b w:val="false"/>
                <w:sz w:val="24"/>
                <w:szCs w:val="24"/>
              </w:rPr>
              <w:t>Mazda Tita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очь: Ермийчук Варвара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Воспитанница 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О ПГО «Талицкая начальна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абирова Марина Николаевна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О ПГО «Тупицынская начальная общеобразовательная школ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40 937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/3 доля земельного участк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 56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Лекговой автомобиль: </w:t>
            </w:r>
            <w:r>
              <w:rPr>
                <w:b w:val="false"/>
                <w:sz w:val="24"/>
                <w:szCs w:val="24"/>
              </w:rPr>
              <w:t>Hyundai Santa Fe, 2003;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ugeot 207, 201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/3 доля жилого до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2,5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: Сабиров Ринат Халим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ГУ КП-45 ГУФСИН России по Сверд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76 336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чь: Сабирова Карина Ринатовна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Учащаяся МБОУ ПГО «Четкаринская средняя общеобразовательная школ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/3 доля земельного участ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 56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/3 доля жилого до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2,5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чь: Сабирова Анна Ринат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Воспитанниц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МБОО ПГО «Тупицынская начальна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ын: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абиров Владимир Ринат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Воспитанник МБОО ПГО «Тупицынская начальна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ягунова Елена Анатольевна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ДОУ ПГО «Пышминский детский сад № 3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06 299,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 115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Легковой автомобиль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kern w:val="2"/>
                <w:sz w:val="24"/>
                <w:szCs w:val="24"/>
              </w:rPr>
              <w:t xml:space="preserve">Renault SANDERO, 2016 </w:t>
            </w:r>
          </w:p>
        </w:tc>
      </w:tr>
      <w:tr>
        <w:trPr>
          <w:trHeight w:val="6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1,7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артакова Светлана Анатольевна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ДОУ ПГО «Пышминский детский сад № 5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93 287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/2 доля земельного участ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 475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Легковой автомобиль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eno Logan</w:t>
            </w:r>
            <w:r>
              <w:rPr>
                <w:b w:val="false"/>
                <w:sz w:val="24"/>
                <w:szCs w:val="24"/>
              </w:rPr>
              <w:t>, 2014</w:t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/2 доля жилого до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1,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уж: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артаков Александр Тимофеевич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УФПС Тюменской области, филиал ФГУП «Почта России», проводник-электромонтер почтово-багажных вагон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23 955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/2 доля земельного участ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 475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/2 доля жилого до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1,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ын: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артаков Семен Александ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Воспитанник МБОУ ПГО «Пышми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утова Альбина Леонид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ДОУ ПГО «Пышминский детский сад № 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64 884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6,1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ж: Шутов Виктор Михай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енсион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8 002,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 w:val="false"/>
                <w:bCs/>
                <w:kern w:val="2"/>
                <w:sz w:val="24"/>
                <w:szCs w:val="24"/>
              </w:rPr>
              <w:t>Kia Ceed, 2015</w:t>
            </w:r>
          </w:p>
        </w:tc>
      </w:tr>
      <w:tr>
        <w:trPr>
          <w:trHeight w:val="11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ликанова Эльвира Пет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ДОУ ПГО «Пышминский детский сад № 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31 875,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4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-108" w:right="-8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Легковой автомобиль: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ДА 111930, 2011</w:t>
            </w:r>
          </w:p>
        </w:tc>
      </w:tr>
      <w:tr>
        <w:trPr>
          <w:trHeight w:val="11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: Великанов Иван Алекс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УП Аварийно-востановительная служба,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23 452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Легковой автомобиль:   </w:t>
            </w:r>
            <w:r>
              <w:rPr>
                <w:b w:val="false"/>
                <w:sz w:val="24"/>
                <w:szCs w:val="24"/>
              </w:rPr>
              <w:t>ЛАДА 2112, 2007</w:t>
            </w:r>
          </w:p>
        </w:tc>
      </w:tr>
      <w:tr>
        <w:trPr>
          <w:trHeight w:val="9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юкина Евгения Анатол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ДОУ ПГО «Чупинский детски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16 096,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Супруг: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юкин Сергей Александрович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ДОУ ПГО «Чупинский детский сад», ответственный за электрохозяй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59 01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2 3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Легковой автомобиль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koda </w:t>
            </w:r>
            <w:r>
              <w:rPr>
                <w:b w:val="false"/>
                <w:i w:val="false"/>
                <w:sz w:val="24"/>
                <w:szCs w:val="24"/>
              </w:rPr>
              <w:t>Yeti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bCs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7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9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вдокимова Алена Вячеслав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ДОУ ПГО «Чернышовский детски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54 844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Легковой автомобиль: 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Mazda3</w:t>
            </w:r>
            <w:r>
              <w:rPr>
                <w:b w:val="false"/>
                <w:sz w:val="24"/>
                <w:szCs w:val="24"/>
              </w:rPr>
              <w:t>, 2008</w:t>
            </w:r>
          </w:p>
        </w:tc>
      </w:tr>
      <w:tr>
        <w:trPr>
          <w:trHeight w:val="4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: Евдокимов  Андрей Сергеевич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Безработны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</w:rPr>
              <w:t>47 943,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 285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АЗ, 1999</w:t>
            </w:r>
          </w:p>
        </w:tc>
      </w:tr>
      <w:tr>
        <w:trPr>
          <w:trHeight w:val="6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3,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ын: Евдокимов Дмитрий Андр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Учащийся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урыгина Наталья Александровна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ДОУ ПГО «Боровлянский детский сад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83 741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/3 доли земельного участк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/3 доля жилого до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0,4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Супруг: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урыгин Владимир Викто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ООО «НефтеПродуктСервис», 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37 967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гковой автомобиль: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tsubishi Lancer1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Халджиева Татьяна Геннад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ведующая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ДОУ ПГО «Первомайский детски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02 656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/4 доля жилого до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7,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: Халджиев Игорь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П ЖКХ «Черемышское», 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16 687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/4 доля жилого до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7,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ГАЗ-311000</w:t>
            </w:r>
            <w:r>
              <w:rPr>
                <w:b w:val="false"/>
                <w:i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yundai ix35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Грузовой автомобиль: 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МАЗ-551605-2125</w:t>
            </w:r>
            <w:r>
              <w:rPr>
                <w:b w:val="false"/>
                <w:i w:val="false"/>
                <w:sz w:val="24"/>
                <w:szCs w:val="24"/>
              </w:rPr>
              <w:t xml:space="preserve">, </w:t>
            </w:r>
          </w:p>
        </w:tc>
      </w:tr>
      <w:tr>
        <w:trPr>
          <w:trHeight w:val="8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ын: Халджиев Антон Игор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чащийся</w:t>
            </w:r>
          </w:p>
          <w:p>
            <w:pPr>
              <w:pStyle w:val="Normal"/>
              <w:ind w:right="-6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Уральского государственного экономического универс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/4 доля жилого до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7,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апина Ольга Вячеслав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ведующая</w:t>
            </w:r>
          </w:p>
          <w:p>
            <w:pPr>
              <w:pStyle w:val="Normal"/>
              <w:ind w:right="-6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МБДОУ ПГО «Печеркинский детски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76 471,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/3 доля кварти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4,2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: Лапин Дмитрий Геннадьевич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ИП Скакунова Т.В., водитель;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П ЖКХ «Трифоновское», кочега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3 023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 80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З 2752</w:t>
            </w:r>
            <w:r>
              <w:rPr>
                <w:b w:val="false"/>
                <w:i w:val="false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ТЗ - 52</w:t>
            </w:r>
          </w:p>
        </w:tc>
      </w:tr>
      <w:tr>
        <w:trPr>
          <w:trHeight w:val="7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7,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апин Антон Дмитри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чащийся МБОУ ПГО «Печерки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/3 доля кварти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4,2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зендаль Татьяна Сергеевна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ind w:right="-6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ДОУ ПГО «Родинский детский сад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77 982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/3 доли кварти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0,4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/3 доли кварти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,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ын: Аникин Антон Сергеевич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чащийся ФГБОУ ВО «Урал ГУФК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0 63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/3 доли кварти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0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/3 доли кварти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,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ын: Розендаль Глеб Анатольевич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Учащийся МБОУ ПГО «Четкаринская средняя общеобразовательная школ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/3 доли кварти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0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/3 доли кварти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,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ньшенина Нина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ДОУ ПГО «Трифоновский детски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80 39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8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Легковой автомобиль: </w:t>
            </w:r>
            <w:r>
              <w:rPr>
                <w:b w:val="false"/>
                <w:sz w:val="24"/>
                <w:szCs w:val="24"/>
              </w:rPr>
              <w:t>Honda CR-V, 2014</w:t>
            </w:r>
          </w:p>
        </w:tc>
      </w:tr>
      <w:tr>
        <w:trPr>
          <w:trHeight w:val="8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ихалёва Ирина Юр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ДОУ ПГО «Черемышский детски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70 376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9,9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: Михалёв Федор Александ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ПК колхоз имени Кирова, 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37 046,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9,9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ia Rio, 2017</w:t>
            </w:r>
          </w:p>
        </w:tc>
      </w:tr>
      <w:tr>
        <w:trPr>
          <w:trHeight w:val="11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ын: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ихалёв Александр Федо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Учащийся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Камышловский техникум промышленности и тран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ын: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ихалёв Дани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едо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Учащийся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МБОУ ПГО «Черемыш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ын: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ихалёв Евгений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едо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Учащийся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МБОУ ПГО «Черемыш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ардина Марина Павловна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УДО ПГО «Пышминский центр дополнительного образова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28 709,46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96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9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иноградов Анатолий Валент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У ДО ПГО «Пышминская школа искус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82 023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7,9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егковой автомобиль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oyota Avensis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а: Виноградова Наталья Николаевна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П Вершинина А.А., продаве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6 34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66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6,9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/2 часть кварти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9,6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i w:val="false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19:00Z</dcterms:created>
  <dc:creator>user</dc:creator>
  <dc:description/>
  <cp:keywords/>
  <dc:language>en-US</dc:language>
  <cp:lastModifiedBy>555</cp:lastModifiedBy>
  <cp:lastPrinted>2012-07-09T15:04:00Z</cp:lastPrinted>
  <dcterms:modified xsi:type="dcterms:W3CDTF">2018-05-10T04:31:00Z</dcterms:modified>
  <cp:revision>38</cp:revision>
  <dc:subject/>
  <dc:title>Сведения о доходах, об имуществе и обязательствах имущественного характера лиц, замещающих муниципальные должности Пышминского</dc:title>
</cp:coreProperties>
</file>