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от 15 января 2019 г.                                                                                №  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рядок составления  и ведения сводно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юджетной росписи местного бюджета, утвержденный приказ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го управления администрации Пышм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от 03.12.2018 № 6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На основании статьи 217 Бюджетного кодекса Российской Федерации, 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в Порядок составления  и ведения сводной бюджетной росписи местного бюджета, утвержденный приказом Финансового управления администрации Пышминского городского округа от 03.12.2018 № 62 "О порядке составления и ведения сводной бюджетной росписи местного бюджета"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ункте 17 слова "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лимитов бюджетных обязательств по подразделу 0111, коду ГРБС 901, целевой статье 7000720700, виду расходов 870 и на увеличение ассигнований по соответствующим"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нить словами "по подразделу 0111, коду ГРБС 901, целевой статье 7000720700, виду расходов 870 и на увеличение ассигнований и лимитов бюджетных обязательств по соответствующим"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) пункт 22 изложить в следующей редакц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"22. Одновременно с утверждением сводной росписи на очередной финансовый год и плановый период Финансовое управление администрации Пышминского городского округа вносит изменения в сводную роспись и лимиты бюджетных обязательств текущего финансового года и планового периода, предусматривающие прекращение действия утвержденных показателей сводной росписи и лимитов бюджетных обязательств в части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действия показателей сводной  росписи и лимитов бюджетных обязательств текущего финансового года и планового периода в части планового периода осуществляется путем оформления справок об изменении сводной росписи и справок об изменени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момента принятия Думой Пышминского городского округа Решения о бюджете и до его вступления в силу предложения ГРБС (главных администраторов источников) о внесении изменений в сводную роспись и лимиты бюджетных обязательств текущего финансового года и планового периода в части показателей планового периода Финансовым управлением администрации Пышминского городского округа не рассматриваются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риказа возложить на начальника планово-бюджетного отдела Лепихину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    Л.Г. Рах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16" w:after="0"/>
      <w:ind w:left="394" w:hanging="0"/>
      <w:outlineLvl w:val="0"/>
    </w:pPr>
    <w:rPr>
      <w:b/>
      <w:bCs/>
      <w:color w:val="000000"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666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pacing w:val="-2"/>
      <w:sz w:val="24"/>
      <w:lang w:val="ru-RU" w:bidi="ar-SA"/>
    </w:rPr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3:00Z</dcterms:created>
  <dc:creator>Lada</dc:creator>
  <dc:description/>
  <cp:keywords/>
  <dc:language>en-US</dc:language>
  <cp:lastModifiedBy>FunUpr</cp:lastModifiedBy>
  <dcterms:modified xsi:type="dcterms:W3CDTF">2019-01-16T04:23:00Z</dcterms:modified>
  <cp:revision>6</cp:revision>
  <dc:subject/>
  <dc:title>Финансовое управление администрации</dc:title>
</cp:coreProperties>
</file>