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от 26 декабря 2019 г.                                                                               № 49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рганизации обмена электронными документа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автоматизированной системе «Бюджет-СМАРТ Про»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Удаленное рабочее место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овышения эффективности и результативности организации обмена электронными документами в процессе бюджетного финансирования в Финансовом управлении администрации Пышмин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рилагаемое Положение о правилах обмена электронными документами между Финансовым управлением администрации Пышминского городского округа  и участниками бюджетного процесса, а также муниципальными бюджетными и автономными учрежд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ключить договоры об обмене электронными документами между Финансовым управлением администрации Пышминского городского округа и муниципальными учреждениями в срок до 01.01.2020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 на официальном сайте Пышм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казом Финансового управления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12.2019 № 49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авилах обмена электронными документами между Финансовым управлением администрации Пышминского городского округа и участниками бюджетного процесса, а также муниципальными бюджетным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 автономными учреждениям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устанавливает правила обмена электронными документами (далее – ЭД) между Финансовым управление администрации Пышминского городского округа (далее – Финансовое управление)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частниками бюджетного процесса, а такж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ми бюджетными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автономными учреждениями </w:t>
      </w:r>
      <w:r>
        <w:rPr>
          <w:rFonts w:cs="Liberation Serif" w:ascii="Liberation Serif" w:hAnsi="Liberation Serif"/>
          <w:sz w:val="28"/>
          <w:szCs w:val="28"/>
        </w:rPr>
        <w:t xml:space="preserve">(далее – участники обмена ЭД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 xml:space="preserve">автоматизированное рабочее место (далее – АРМ) </w:t>
      </w:r>
      <w:r>
        <w:rPr>
          <w:rFonts w:cs="Times New Roman" w:ascii="Liberation Serif" w:hAnsi="Liberation Serif"/>
          <w:sz w:val="28"/>
          <w:szCs w:val="28"/>
        </w:rPr>
        <w:t>– программное обеспечение  (далее – ПО) и технические средства, установленные у участников обмена Э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администратор АРМ –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ое лицо участника обмена ЭД, отвечающее за обеспечение бесперебойной эксплуатации  ПО и технических средств АРМ, контроль мероприятий по защите информации, хранение и учет ЭД, взаимодействие с участниками обмена ЭД в области использования электронной подписи (ЭП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электронная подпись (далее – ЭП) –</w:t>
      </w:r>
      <w:r>
        <w:rPr>
          <w:rFonts w:cs="Liberation Serif" w:ascii="Liberation Serif" w:hAnsi="Liberation Serif"/>
          <w:sz w:val="28"/>
          <w:szCs w:val="28"/>
        </w:rPr>
        <w:t xml:space="preserve"> вид аналога собственноручной подписи, являющийся средством защиты информации, обеспечивающим возможность контроля целостности и подтверждения достоверности Э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электронный  документ (ЭД) –</w:t>
      </w:r>
      <w:r>
        <w:rPr>
          <w:rFonts w:cs="Liberation Serif" w:ascii="Liberation Serif" w:hAnsi="Liberation Serif"/>
          <w:sz w:val="28"/>
          <w:szCs w:val="28"/>
        </w:rPr>
        <w:t xml:space="preserve"> документ, являющийся основанием для совершения операций по счетам участников обмена ЭД, подписанный (защищенный) ЭП и имеющий равную юридическую силу с расчетными документами на бумажных носителях, подписанными собственноручными подписями уполномоченных лиц и заверенными оттиском печа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 xml:space="preserve">сертификат ключа подписи (далее – сертификат) </w:t>
      </w:r>
      <w:r>
        <w:rPr>
          <w:rFonts w:cs="Times New Roman" w:ascii="Liberation Serif" w:hAnsi="Liberation Serif"/>
          <w:sz w:val="28"/>
          <w:szCs w:val="28"/>
        </w:rPr>
        <w:t>– документ на бумажном носителе или ЭД, заверенный  удостоверяющим центром, который включают в себя открытый ключ подписи владельца сертификата. Сертификат выдается участнику обмена ЭД для подтверждения достоверности ЭП и идентификации владельца сертифик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удостоверяющий центр</w:t>
      </w:r>
      <w:r>
        <w:rPr>
          <w:rFonts w:cs="Times New Roman" w:ascii="Liberation Serif" w:hAnsi="Liberation Serif"/>
          <w:sz w:val="28"/>
          <w:szCs w:val="28"/>
        </w:rPr>
        <w:t xml:space="preserve"> – лицензированное юридическое лицо, изготавливающее и выдающее сертификаты ключей подписей, ведущее соответствующие реестры выданных сертификатов, создающее ключи ЭП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ладе</w:t>
      </w:r>
      <w:r>
        <w:rPr>
          <w:rStyle w:val="Emphasis"/>
          <w:rFonts w:cs="Liberation Serif" w:ascii="Liberation Serif" w:hAnsi="Liberation Serif"/>
          <w:bCs/>
          <w:i w:val="false"/>
          <w:sz w:val="28"/>
          <w:szCs w:val="28"/>
        </w:rPr>
        <w:t xml:space="preserve">лец сертификата </w:t>
      </w:r>
      <w:r>
        <w:rPr>
          <w:rFonts w:cs="Liberation Serif" w:ascii="Liberation Serif" w:hAnsi="Liberation Serif"/>
          <w:sz w:val="28"/>
          <w:szCs w:val="28"/>
        </w:rPr>
        <w:t>– физическое лицо, на имя которого уполномоченным удостоверяющим центром выдан сертификат ключа подписи, и которое владеет соответствующим закрытым ключом подписи, позволяющим с помощью средств ЭП подписывать ЭД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льзователи АР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лица, осуществляющие формирование, подписание, отправку (получение), проверку, хранение и учет ЭД или (и) обеспечивающие эксплуатацию ПО и технических средств АРМ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В настоящем Положении в качестве ЭД рассматриваются электронные платежные, служебно-информационные документы и другие финансовые документы, используемые в автоматизированных системах «Бюджет-СМАРТ Про», «Удаленное рабочее мест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Общие требования, предъявляемые к Э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ЭД, сформированный в АРМ и подписанный надлежащим количеством корректных ЭП, имеет равную юридическую силу с бумажным документом,  подписанным собственноручными подписями, и не может быть оспорен только на том основании, что он выполнен в электронном виде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ри работе с ЭД должна обеспечиваться возможность его воспроизведения на бумажном носителе с сохранением всех реквизит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Сведения, содержащиеся в ЭД, могут быть представлены (распечатаны)   на бумажном носителе. В этом случае их соответствие ЭД должно быть заверено участником обмена ЭД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ЭД может иметь неограниченное количество экземпляров, в том числе выполненных на машиночитаемых носителях различного типа. Для создания дополнительного экземпляра существующего ЭД осуществляется копирование ЭД вместе со всеми ЭП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Все экземпляры ЭД являются подлинниками данного Э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ЭД может быть подписан только ЭП уполномоченных лиц, для которых уполномоченным удостоверяющим центром изданы действующие сертификаты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ЭД считаются надлежащим образом оформленными при условии их соответствия законодательству Российской Федерации и муниципальным правовым актам, а также документам, регулирующими обмен электронными документами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8. Наряду с обязательными реквизитами ЭД может содержать дополнительные реквизиты, состав которых определяется порядком, утвержденным Финансовым управлением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Ответственность за неверное зачисление средств из-за несоответствия цифровых и текстовых реквизитов ЭД несет участник обмена ЭД – составитель ЭД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0. Ответственность за содержание реквизитов ЭД несет владелец сертификата и пользователи АРМ, подписавшие данный ЭД, если иное не предусмотрено настоящим Положением или Договором обмена (приложение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1. ЭД, не отвечающие требованиям, предъявляемым к ЭД настоящим Положением, рассматриваются как ЭД, не имеющие юридической сил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Порядок контроля ЭД Финансовым управлением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ЭД, полученные от участников обмена ЭД – отправителей, проходят контроль в следующем порядке: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тверждение достоверности ЭД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правильности составления ЭД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гический контроль ЭД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ка ЭД на возможность исполнения (для платежных ЭД – на возможность оплаты)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Особенности осуществления контроля ЭД определяются Порядком санкционирования оплаты денежных обязательств, установленным Финансовым управлением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 Процедура подтверждения достоверности ЭД  в Финансовом управлении состоит из проверки достоверности ЭП, которой подписан ЭД, и проверки соответствия зарегистрированного владельца сертификата составителю ЭД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ЭД  участников обмена ЭД, достоверность которых не подтверждена, исключаются из дальнейшей обработки, с указанием причины отказа в приеме ЭД к исполнению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5. При установлении достоверности ЭД, если иное не предусмотрено Договором обмена, ЭД подлежит исполнению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ЭД, достоверность которых подтверждена, подвергаются процедуре контроля правильности составления ЭД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7. При обнаружении ошибок при проведении контроля,  ЭД  исключаются из дальнейшей обработки с указанием причины отказа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8. При успешном завершении контроля полученных ЭД Финансовое управление принимает их к исполнению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9. Участник обмена ЭД – отправитель вправе отозвать составленный им  платежный ЭД, если данное право предусмотрено Договором обмена.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0. Платежный ЭД может быть отозван отправителем до начала его обработки (исполнения) Финансовым управлением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обмена электронными документами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и АРМ формируют ЭД и подписывают корректной ЭП.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2. К электронным документам прикладываются отсканированные копии оправдательных документов подписанные Э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 Требования к формату сканированного докумен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1 файл- 1 документ или нескольк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Формат файла –преимущественно pdf, в исключительных случаях допускается tif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jpeg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Цветовая палитра - преимущественно цветная, в исключительных случаях допускается черно-бела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ешение не менее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200 точек на дюйм), но не более 4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400 точек на дюй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аниц в документе не ограничено, при условии, что результирующий файл имеет размер не более 15 мегабай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ользователи АРМ отслеживают в автоматизированной системе «Бюджет-СМАРТ Про» изменение аналитических признаков переданных ЭД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иеме Электронного документа проставляется аналитический признак «Забракован» с указанием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color w:val="993300"/>
          <w:sz w:val="28"/>
          <w:szCs w:val="28"/>
        </w:rPr>
      </w:pPr>
      <w:r>
        <w:rPr>
          <w:rFonts w:cs="Liberation Serif" w:ascii="Liberation Serif" w:hAnsi="Liberation Serif"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орядок хранения и уничтожения ЭД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ЭД должны храниться с сохранением всех реквизитов (полей), включая все ЭЦП. 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Срок хранения ЭД в АС «Бюджет-СМАРТ Про» должен соответствовать сроку хранения соответствующих документов на бумажных носителях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ЭД, установленные сроки хранения которых истекли, могут быть уничтожены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Уничтожение ЭД производится с одновременным уничтожением копий этих ЭД на бумажных носител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правление ключевой информацие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1. Управление ключевой информацией осуществляет администратор безопасности информации, уполномоченное лицо Финансового управления и администратор АРМ </w:t>
      </w:r>
      <w:r>
        <w:rPr>
          <w:rFonts w:cs="Times New Roman" w:ascii="Liberation Serif" w:hAnsi="Liberation Serif"/>
          <w:sz w:val="28"/>
          <w:szCs w:val="28"/>
        </w:rPr>
        <w:t>«Удаленное рабочее место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Ключевая информация содержит сведения конфиденциального характера, хранится на носителях ключевой информации и не подлежит передаче третьим лица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 Носители ключевой информации относятся к материальным носителям, содержащим информацию ограниченного распространения. При обращении с ними должны выполняться требования, установленные настоящим Порядком, регламентирующие порядок обращения с информацией ограниченного распростран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Требования по организации хранения и использования носителей ключевой информа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рядок хранения и использования носителей ключевой информации должен исключать возможность несанкционированного доступа к ни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 время работы с носителями ключевой информации доступ к ним посторонних лиц должен быть исключен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5. Не разреша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накомить или передавать носители ключевой информации лицам, к ним не допущенны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водить закрытые ключи подписи на дисплей или принтер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ставлять носитель ключевой информации в считывающее устройство других (чужих) компьютер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тавлять носитель ключевой информации без присмотра на рабочем мест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6. Порядок работы с ключами подписи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Финансовое управление предоставляются копии действующих квалифицированных  Сертификатов ключа проверки ЭП уполномоченных лиц в бумажном варианте для идентификации электронной подпис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ладельцы Сертификатов несут персональную ответственность за безопасность (сохранение в тайне) своих закрытых ключей подписи и обязаны обеспечивать их сохранность, неразглашение и нераспространени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к действия Сертификата указывается в Сертификате. Владелец Сертификата получает право использования соответствующего закрытого ключа подписи для подписи ЭД в течение срока действия Сертификат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 5 рабочих дней до окончания срока действия Сертификата его владелец обязан создать в АС </w:t>
      </w:r>
      <w:r>
        <w:rPr>
          <w:rFonts w:cs="Times New Roman" w:ascii="Liberation Serif" w:hAnsi="Liberation Serif"/>
          <w:sz w:val="28"/>
          <w:szCs w:val="28"/>
        </w:rPr>
        <w:t>«Удаленное рабочее место»</w:t>
      </w:r>
      <w:r>
        <w:rPr>
          <w:rFonts w:cs="Liberation Serif" w:ascii="Liberation Serif" w:hAnsi="Liberation Serif"/>
          <w:sz w:val="28"/>
          <w:szCs w:val="28"/>
        </w:rPr>
        <w:t xml:space="preserve"> в режиме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Заявка на добавление сертификата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заявку с новым Сертификатом ЭЦП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ертификат пользователя АРМ </w:t>
      </w:r>
      <w:r>
        <w:rPr>
          <w:rFonts w:cs="Times New Roman" w:ascii="Liberation Serif" w:hAnsi="Liberation Serif"/>
          <w:sz w:val="28"/>
          <w:szCs w:val="28"/>
        </w:rPr>
        <w:t>«Удаленное рабочее место»</w:t>
      </w:r>
      <w:r>
        <w:rPr>
          <w:rFonts w:cs="Liberation Serif" w:ascii="Liberation Serif" w:hAnsi="Liberation Serif"/>
          <w:sz w:val="28"/>
          <w:szCs w:val="28"/>
        </w:rPr>
        <w:t xml:space="preserve"> доступен всем пользователям АС </w:t>
      </w:r>
      <w:r>
        <w:rPr>
          <w:rFonts w:cs="Times New Roman" w:ascii="Liberation Serif" w:hAnsi="Liberation Serif"/>
          <w:sz w:val="28"/>
          <w:szCs w:val="28"/>
        </w:rPr>
        <w:t>«Бюджет-СМАРТ Про»</w:t>
      </w:r>
      <w:r>
        <w:rPr>
          <w:rFonts w:cs="Liberation Serif" w:ascii="Liberation Serif" w:hAnsi="Liberation Serif"/>
          <w:sz w:val="28"/>
          <w:szCs w:val="28"/>
        </w:rPr>
        <w:t xml:space="preserve"> после опубликования его в справочнике сертификатов ключей подпис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риложение к Положению о правилах обмена электронными документами между Финансовым управлением и участниками бюджетного процесса, а также муниципальными бюджетными и автономными  учрежд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Договор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б обмене электронными документами в автоматизированной системе «Бюджет-СМАРТ Про», автоматизированной системе «Удаленное рабочее место» между Финансовым управлением 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муниципальным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гт. Пышма                                                                   «___»____________20___г.</w:t>
        <w:br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е управление администрации Пышминского городского округа, в лице начальника Финансового управления _____________________________________________, действующей на основании </w:t>
      </w:r>
      <w:hyperlink r:id="rId2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Финансовом управлен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 ______________________________ (полное наименование), участник обмена электронными документами, в лице _________________________________ (Ф.И.О., должность), действующего на основании _______________________________, (при совместном упоминании в тексте именуемые - Стороны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астоящий Договор определяет условия и порядок обмена электронными документами с применением средств электронной подписи, между Финансовым управлением администрации Пышминского городского округа (далее – Финансовое управление) и участником обмена (Клиентом) в автоматизированной системе «</w:t>
      </w:r>
      <w:r>
        <w:rPr>
          <w:rFonts w:cs="Liberation Serif" w:ascii="Liberation Serif" w:hAnsi="Liberation Serif"/>
          <w:sz w:val="28"/>
          <w:szCs w:val="28"/>
        </w:rPr>
        <w:t>Бюджет-СМАРТ Про</w:t>
      </w:r>
      <w:r>
        <w:rPr>
          <w:rFonts w:cs="Liberation Serif" w:ascii="Liberation Serif" w:hAnsi="Liberation Serif"/>
          <w:bCs/>
          <w:sz w:val="28"/>
          <w:szCs w:val="28"/>
        </w:rPr>
        <w:t>», автоматизированной системе «Удаленное рабочее место» (далее – АС «Бюджет», АС «УРМ»), а также устанавливает права и обязательства Сторон по обеспечению информационной безопасности при обмене электронными документ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1.Термины, используемые в Договоре, имеют следующие 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клиент - участник обмена электронными документами использующий  АС «УРМ». Клиент - главные распорядители, получатели бюджетных средств,</w:t>
      </w:r>
      <w:r>
        <w:rPr>
          <w:rFonts w:cs="Segoe UI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е бюджетные и автономные учреждения (далее - ГРБС, ПБС, МБУ, МА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автоматизированная система «</w:t>
      </w:r>
      <w:r>
        <w:rPr>
          <w:rFonts w:cs="Liberation Serif" w:ascii="Liberation Serif" w:hAnsi="Liberation Serif"/>
          <w:sz w:val="28"/>
          <w:szCs w:val="28"/>
        </w:rPr>
        <w:t>Бюджет-СМАРТ Про</w:t>
      </w:r>
      <w:r>
        <w:rPr>
          <w:rFonts w:cs="Liberation Serif" w:ascii="Liberation Serif" w:hAnsi="Liberation Serif"/>
          <w:bCs/>
          <w:sz w:val="28"/>
          <w:szCs w:val="28"/>
        </w:rPr>
        <w:t>» (далее - АС «Бюджет») - центральная часть системы финансового электронного документооборота, установленная в Финансовом управлении и учреждениях, предназначенная для комплексной автоматизации деятельности Финансового управления и учреждений на всех этапах формирования проекта бюджета и исполнения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автоматизированная система «Удаленное рабочее место» (далее - АС «УРМ») - клиентская часть системы финансового электронного документооборота, реализующая функции создания и обработки электронных документов (далее - ЭД), а также приема-передачи ЭД по телекоммуникационным каналам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втоматизированное рабочее место (АРМ) - комплекс программных и аппаратных средств, используемых сторонами для обмена ЭД в Финансовом управлении и учреждениях: АС «Бюджет», АС «УРМ», «КриптоПР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администратор информационной безопасности АС «Бюджет» Финансового управления (далее-Администратор информационной безопасности) – полномочное лицо, назначенное приказом Финансового управления, исполняющий и контролирующий выполнение требований информационной безопасности при осуществлении обмена ЭД с Кли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дминистратор АС «УРМ» - полномочное лицо, назначенное Клиентом для обеспечения бесперебойной эксплуатации программных и аппаратных средств АС «УРМ», проведения мероприятий по защите информации, хранению и учету ЭД, взаимодействия с Финансовым управлением по техническим вопросам и вопросам обеспечения безопасности информации. На администратора АС «УРМ» могут возлагаться задачи по отправке/приему электронных документов и сооб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ладелец сертификата ключа аутентификации (далее – Владелец КА) – Финансовое управление или Кли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владелец сертификата ключа электронной подписи (Владелец ЭП) – физическое лицо, на имя которого удостоверяющим центром выдан сертификат ключа ЭП и которое владеет соответствующим закрытым ключом ЭП, позволяющим с помощью средств электронной  подписи создавать свою ЭП в ЭД (далее – подписывать Э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аконодательство – нормативно-правовые акты РФ и субъекта РФ, и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акрытый ключ аутентификации – уникальная последовательность символов, известная Владельцу КА и предназначенная для аутентификации Клиента на стороне Финансового управления с последующим установлением защищенного канала связи при информационном взаимодействии в АС «Бюджет», АС «УРМ» между Сторонами с использованием СКЗИ (для защиты информации при ее передаче по открытым каналам связ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акрытый ключ электронной подписи (Закрытый ключ ЭП) – уникальная последовательность символов, известная Владельцу ЭП и предназначенная для создания в ЭД ЭП с использованием средств Э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мпрометация закрытого ключа ЭП или аутентификации – событие, определенное Владельцем ЭП (Владельцем КА) как ознакомление неуполномоченным лицом (лицами) с его закрытым ключом ЭП или аутентификации, хищение, утеря носителя закрытого ключа ЭП или аутентификации, несанкционированное копирование или другие причины появления у Владельца сомнений в сохранении тайны закрытого ключа ЭП ил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ситель ключевой информации – материальный носитель информации, содержащий закрытый ключ ЭП ил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крытый ключ аутентификации – уникальная последовательность символов, соответствующая Закрытому ключу аутентификации, доступная Сторонам и предназначенная для подтверждения подлинности Клиента при его аутентификации на стороне Финансового управления с последующим установлением защищенного (шифрованного) канала связи при информационном взаимодействии в АС «Бюджет», АС «УРМ» между Сторонами с использованием СКЗИ (для защиты информации при ее передаче по открытым каналам связ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крытый ключ электронной подписи (Открытый ключ ЭП) – уникальная последовательность символов, соответствующая Закрытому ключу ЭП, доступная Сторонам и предназначенная для подтверждения с использованием средств ЭП подлинности ЭП в Э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ки открытия и ведения лицевых счетов, утвержденные приказами Финансового управления (Порядок), - устанавливает порядок открытия и ведения лицевых счетов главных распорядителей и получателей средств  местного бюджета, порядок открытия и ведения лицевых счетов муниципальным бюджетным и автоном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граммное обеспечение «Сервер обмена данными» (СОД) – серверная часть системы удаленного документооборота и обеспечивает взаимодействие клиентского программного обеспечения АС «УРМ» с АС «Бюдж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сертификат ключа электронной подписи (Сертификат ключа ЭП) – документ на бумажном носителе или ЭД с ЭП уполномоченного лица удостоверяющего центра, которые включают в себя открытый ключ ЭП и которые выдаются удостоверяющим центром Владельцу ЭП для подтверждения подлинности ЭП и идентификации Владельца Э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истема защищенного документооборота Финансового управления (СЗД ДФ) – комплексная информационная структура, созданная для обеспечения обмена ЭД между Участниками обмена. Система включает в свой состав АС «Бюджет», АС «УРМ», СОД, «КриптоПР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гласительная комиссия – комиссия, создаваемая Сторонами для разрешения разногласий, возникающих при обмене Э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редства криптографической защиты информации (СКЗИ) – программные и технические средства, реализ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я целостности и авто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еспечения конфиденциальности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редства электронной подписи (средства ЭП) – аппаратные и (или) программные средства, обеспечивающие реализацию хотя бы одной из следующих функций – создание ЭП в ЭД с использованием закрытого ключа ЭП, подтверждение с использованием открытого ключа ЭП подлинности ЭП в ЭД, создание закрытых и открытых ключей Э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достоверяющий центр – юридическое лицо, выполняющее функции, предусмотренные Федеральным законом от 06 апреля 2011 года № 63-ФЗ «Об электронной  подпис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электронный документ (ЭД) – документ, в котором информация представлена в электронно-цифров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электронная подпись (ЭП) – реквизит ЭД, предназначенный для защиты данного ЭД от подделки, полученный в результате криптографического преобразования информации с использованием закрытого ключа ЭП и позволяющий идентифицировать владельца ЭП, а также установить отсутствие искажения информации в Э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2.Стороны при обмене используют ЭД,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которых приведен в Приложении 1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3.Стороны осуществляют обмен ЭД в соответствии с распорядком операционного дня, установленным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4.Стороны признают юридическую силу ЭД, подписанных ЭП (при положительном результате проверки ЭП), равной юридической силе документов на бумажном носителе, оформленных в соответствии с требованиями законодательства, а также для подтверждения того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электронный документ не претерпел изменений при информационном взаимодействии сторон (подтверждение целостности и достоверности доку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5.Обмен ЭД между Финансовым управлением и Клиентом осуществляется с использованием средств телекоммуникаций, а при невозможности их использования осуществляется переход на обмен документами на бумажных носителях. О переходе на обмен документами на бумажных носителях Клиент извещает Финансовое управление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6.Электронный документ порождает обязательства Сторон по настоящему договору, если он надлежащим образом оформлен передающей Стороной, подписан ЭП, передан по системе АС «Бюджет», АС «УРМ» и принимающей Стороной получен, проверен и принят к исполнению. Свидетельством того, что электронный платежный документ принят к исполнению, является соответствующее изменение статуса документа в системе АС «УРМ», АС «Бюджет»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Cs/>
          <w:sz w:val="28"/>
          <w:szCs w:val="28"/>
        </w:rPr>
        <w:t>2.7.</w:t>
      </w:r>
      <w:r>
        <w:rPr>
          <w:rFonts w:cs="Arial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Д, представленные на бумажном носителе, принимаются к обработке в «Бюджет-СМАРТ Про» в случае возникновения у одной из сторон электронного документооборота обстоятельств непреодолимой силы, к которым в том числе относятся перебои связи, электроэнергии, аварии коммунальных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2.8.Клиент согласует с Финансовым управлением и Администратором безопасности кандидатуры и количество лиц, имеющих право подписи электронных документ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Использование ЭП при обмене ЭД и управление ключевой систем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1.Стороны признают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несение изменений в ЭД после его подписания ЭП дает отрицательный результат проверки Э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ждая Сторона несет ответственность за сохранность своих закрытых ключей ЭП и за действия персонала при использовании А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3.2.Для подписания ЭД и проверки ЭП Стороны используют средства защиты информации в соответствии с принятыми нормативными правовыми актами по защите информации и признают их достаточными для подтверждения достоверности Э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3.Управление ключевой информацией осуществляют администратор информационной безопасности, уполномоченные лица удостоверяющих центров и администраторы АРМ Кли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4.Ключевая информация содержит сведения конфиденциального характера, хранится на учтенных в установленном порядке носителях ключевой информации и не подлежит передаче треть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5.Носители ключевой информации относятся к материальным носителям, содержащим информацию ограниченного распро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6.Учет носителей ключевой информации осуществляют администратор информационной безопасности и администраторы АРМ Клиента по соответствующим учетным фор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7.Обеспечение требований по организации хранения и использования носителей ключе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7.1.Порядок хранения и использования носителей ключевой информации должен исключать возможность несанкционированного доступа к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7.2.Во время работы с носителями ключевой информации доступ к ним посторонних лиц должен быть исклю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7.3.Не разреш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оизводить несанкционированное копирование носителей ключе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накомить или передавать носители ключевой информации лицам, к ним не допущен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ыводить закрытые ключи ЭП или аутентификации на дисплей или прин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ставлять носитель ключевой информации в считывающее устройство других компьюте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ставлять носитель ключевой информации без присмотр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аписывать на носитель ключевой информации посторонние фай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8.Порядок работы с ключами ЭП Кли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8.1.Изготовление и сертификацию ключей ЭП для Клиента осуществляет один из поставщиков услуг удостоверяющих центров, сведения о котором содержатся в едином государственном реестре сертификатов ключей ЭП удостоверяющих цен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8.2.Порядок выдачи, замены, уничтожения ключей ЭП, в том числе в случае их компрометации, обмена сертификатами ключей ЭП, определяется поставщиком услуг удостоверяющих цен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8.3.Срок действия ключей ЭП определяется поставщиком услуг удостоверяющих цен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3.8.4.После получения ключей ЭП Клиент обязан в течение двух рабочих дней предоставить копию сертификата ключа на бумажном носителе администратору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 Условия участия в обмене ЭД, ос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ля приостановления (прекращения) участия в обмене Э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Для участия в обмене ЭД Клиент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1.Назначает лиц, ответственных за осуществление обмена ЭД с Финансовым управлением, с представлением в Финансовое управление документов, подтверждающих назначения и полномочия указанны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дминистратор АРМ кли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ладельцы ключей Э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2.По согласованию с администратором информационной безопасности, клиент  самостоятельно комплектует АРМ необходимыми аппаратными, системными, сетевыми и телекоммуникацион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3.За свой счет приобретает, устанавливает и обеспечивает работоспособность СКЗИ и Э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4.Оплачивает средства связи и каналы связи для организации обмена Э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5.Получает от администратора информационной безопасности актуальные обновления АС «УРМ», АС «Бюдж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6.Передает администратору информационной безопасности открытые сертификаты ключей Э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2.Для участия в обмене ЭД администратор информационной безопасност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2.1.Сообщает Клиенту сведения, необходимые для организации доступа в СЗД ДФ и обмена ЭД с СОД (оборудование, аппаратные, системные, сетевые и телекоммуникационные средства, программное обеспечение, средства криптографической защиты информации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2.2.Администратор безопасности оказывает консультации по вопросам обслуживания программного обеспечения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2.3.Присваивает Клиенту уникальный идентификатор для доступа к С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Основаниями для приостановления участия Клиента в обмене ЭД явля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1.Несоблюдение Клиентом требований к обмену ЭД и обеспечению информационной безопасности при обмене ЭД, предусмотренных законодательством 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2.Получение от Клиента письменного заявления с просьбой о приостановлении его участия в обмене Э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3.Компрометация ключей ЭП или аутентификации Кли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4.Изменение Клиентом места своего нахо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3.5.Иные осн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4.О приостановлении участия Клиента в обмене ЭД Финансовое управление незамедлительно уведомляет стороны письменно с указанием нарушения пунктов данного договора, даты начала и срока приостановления участия в обмене ЭД. В случае, предусмотренном </w:t>
      </w:r>
      <w:hyperlink r:id="rId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. 4.3.3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настоящего Договора, обмен ЭД с Клиентом приостанавливается с момента установления Сторонами факта компрометации ключей ЭП или аутентификации Клиента, при этом Финансовое управление незамедлительно уведомляет Клиента о приостановлении обмена ЭД. Участие Клиента в обмене ЭД возобновляется после устранения причин его приостановления на основании решения Финансового управления. О возобновлении участия Клиента в обмене ЭД Финансовое управление письменно уведомляет стороны. В случае изменения Клиентом места своего нахождения участие в обмене ЭД возобновляется после совершения Сторонами действий, предусмотренных </w:t>
      </w:r>
      <w:hyperlink r:id="rId5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. 4.1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– </w:t>
      </w:r>
      <w:hyperlink r:id="rId6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4.2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5.Основанием для прекращения участия Клиента в обмене ЭД является расторжение настоящего Договора в случаях, предусмотренных </w:t>
      </w:r>
      <w:hyperlink r:id="rId7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. 11.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Права и обязанности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1.При обмене ЭД Финансовое управление имеет следующие пр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1.1.Отказать в регистрации Клиента в качестве участника обмена ЭД в случае невыполнения им условий участия, предусмотренных настоящим Договором, а также отказывать Клиенту в приеме ЭД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1.2.Приостанавливать обмен ЭД при наличии оснований, предусмотренных </w:t>
      </w:r>
      <w:hyperlink r:id="rId8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. 4.3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1.3.Запрашивать при необходимости у Клиента копии ЭД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1.4.Вносить изменения в Договор, в том числе: изменять регламент обмена ЭД, перечень ЭД, используемых при обмене с уведомлением Клиента, письменно не позднее 20 рабочих дней до вступления изменений в силу с указанием даты вступления указанных изменений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1.5.В соответствии с Порядком осуществлять контроль ЭД, полученных от Клиента, и сообщать Клиенту об обнаруженных ошибках и причинах невозможности исполнения Э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Права и обязанности Кли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1.При обмене ЭД Клиент имеет следующие пр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6.1.1.Составлять и направлять в Финансовое управление, а также получать от Финансового управления ЭД в соответствии с </w:t>
      </w:r>
      <w:hyperlink r:id="rId9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еречне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ЭД, предусмотренны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6.1.2.Обращаться к Администратору безопасности по вопросам обмена ЭД и функционирования АРМ в установленном порядке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1.3.Обращаться в Финансовое управление с заявлением о предоставлении копий ЭД, хранимых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 При обмене ЭД Клиент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6.2.1.Предоставить администратору безопасности заявление на регистрацию пользователя в системе электронного документооборота по установленной форме (Приложения 3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2.Информировать незамедлительно Финансовое управление и Администратора информационной безопасности о прекращении, возобновлении полномочий ответственного лица на право подписи электронных документов письменно с указанием причины. (Приложение 4,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3.Предоставлять представителям Согласительной комиссии доступ в помещение, где размещается АРМ Клиента для проведения проверок соблюдения Клиентом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4.Обеспечивать сохранность, целостность и работоспособность АРМ Кли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5.Информировать стороны о неисправностях в работе АРМ Клиента и по запросам,  письменно подтверждать наличие этих событий с указанием обстоятельств, при которых они возник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6.2.6.Незамедлительно информировать Финансовое управление и Администратора безопасности  в случае обнаружения факта компрометации (в том числе утери) ключа ЭП или аутентификации, а также обо всех случаях технических неисправностей, и других обстоятельств, препятствующих обмену Э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7.Использовать АРМ Клиента только в целях, установленных настоящим Договором, без права передачи третьим лицам или коп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8.Обеспечивать доступ к АРМ Клиента только уполномоченным сотрудни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9.Соблюдать регламент обмена Э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6.2.10.При обмене ЭД использовать ЭД, соответствующие </w:t>
      </w:r>
      <w:hyperlink r:id="rId1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еречню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, предусмотренному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2.11.Поддерживать за собственный счет в рабочем состоянии свои программно-технические средства, используемые при проведении электронных расчетов в соответствии с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Права и обязанности Администратора информацио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1.При исполнении функций Администратор безопасности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7.1.1.Хранить программные средства, предназначенные для проверки правильности ЭП, а также документацию на эти средства в течение сроков хранения ЭД, для подтверждения, достоверности которых использовались (могут использоваться) указанн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7.1.2.Организовывать замену действующих Сертификатов уполномоченных лиц для идентификаци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7.1.3.Своевременно информировать стороны обо всех случаях возникновения технических неисправностей или других обстоятельств, препятствующих обмену ЭД в установленном порядке (Приложение 3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8.Конфиденциа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8.1.Сведения о ключевой информации, паролях доступа к СЗД ДФ и СОД, материалы работы Согласительной комиссии не подлежат передаче третьим лицам, за исключением установленных законодательством случа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Ответственность Сторон и риски убы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1.Финансовое управление несет ответственность за содержание любого ЭД, подписанного его Э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2.Клиент несет ответственность за содержание любого ЭД, подписанного его Э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3.В случае возникновения ущерба Сторона, не исполнившая (ненадлежащим образом исполнившая) обязательства по настоящему Договору, несет ответственность перед другой Сторо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отсутствии доказательств неисполнения (ненадлежащего исполнения) Сторонами обязательств по настоящему Договору риск убытков несет Сторона, подписавшая ЭП ЭД, исполнение которого повлекло за собой убы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4.Финансовое управление и Администратор информационной безопасности не несет ответственности в случае невозможности осуществления обмена ЭД с Клиентом, если это вызвано неисправностями используемых Клиентом программно-аппаратных средств и каналов связи, предоставленных треть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5.Ответственность за ущерб, возникший вследствие нарушения конфиденциальности, несет Сторона, допустившая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1.Разногласия, возникающие при исполнении настоящего Договора, разрешаются уполномоченными представителями Сторон в рамках Согласительной комиссии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10.2.Комиссия создается с целью разрешения разногласий при обмене ЭД, установления фактических обстоятельств, послуживших основанием их возникновения, а также для проверки целостности и подтверждения достоверности Э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3.В состав комиссии должны входить уполномоченные представители сторо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инансового управления (2 чел., в том числе председа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лиента (2 чел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дминистратора информационной безопасности (2 чел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лены комиссии от каждой Стороны назначаются приказами соответствующей Стороны. В случае необходимости, при согласии обеих Сторон, для разрешения споров могут привлекаться независимые эксп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плата работы независимых экспертов осуществляется Стороной, направившей заявление о разноглас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4.Комиссия создается на срок до окончания решения спор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5.Стороны обязуются способствовать работе Комиссии и не допускать отказа от предоставления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6.Стороны обязуются предоставить Комиссии возможность ознакомления с условиями и порядком работы своих программных и аппаратных средств, используемых для обмена ЭД (АРМ обмена Э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7.При возникновении разногласий при обмене (в связи с обменом) ЭД Сторона, заявляющая разногласие (Финансовое управление или Клиент), обязана направить другой Стороне (Клиенту или Финансовому управлению) заявление о разногласиях, подписанное уполномоченным должностным лицом, с подробным изложением причин разногласий и предложением создать Комиссию. Заявление должно содержать фамилии представителей Стороны, заявляющей разногласие, которые будут участвовать в работе Комиссии, место, время и дату сбора комиссии (не позднее 7 дней со дня отправления зая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мечание.  До подачи заявления в Финансовое управление необходимо убедиться в неизменности используемой ключевой информации, а также отсутствии несанкционированных действий со стороны персонала, обслуживающего собственный А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8.В ходе работы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8.1.Рассматривает ситуацию, при которой Клиент утверждает, что не направлял ЭД, а Финансовое управление утверждает, что ЭД был полу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8.2.Осуществляет подтверждение подлинности данного ЭД путем проверки ЭП Стороны-отправителя с помощью принятого Комиссией к использованию ПО СК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лучае принятия решения о подлинности ЭД, представленного Финансовым управлением, Комиссия принимает решение о том, что Клиент направлял ЭД в Финансовое управление и должен нести за него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лучае принятия решения о не подлинности ЭД, представленного Финансовым управлением, Комиссия принимает решение о том, что Клиент не направлял ЭД в Финансовое управление и не должен нести за него ответственность. В этом случае ответственность за ЭД несет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9.По итогам работы комиссии составляется акт, содержащ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актические обстоятельства, послужившие основанием возникновения разногла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рядок работы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вывод о достоверности (не достоверности) оспариваемого ЭД и его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кт составляется в трех экземплярах, подписывается всеми членами Комиссии. Члены Комиссии, не согласные с мнением большинства, подписывают акт с особым мнением, которое прикладывается к а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0.10.В случае если на предложение Финансового управления о создании комиссии ответ Клиента не был получен, или получен отказ от участия в работе комиссии, или если Клиентом чинились препятствия работе Комиссии, Комиссия составляет акт в соответствии с </w:t>
      </w:r>
      <w:hyperlink r:id="rId11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.п. 10.9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без участия Клиента. Один экземпляр акта направляется Кли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0.11.В случае невозможности разрешения разногласий в рамках Согласительной комиссии Стороны передают их на рассмотрение арбитражного суд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Срок действия Договора и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1.Настоящий Договор вступает в силу с момента его подписания всеми Стор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2.Внесение Финансовым управлением изменений в Договор оформляется в виде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3.В случае принятия нормативного акта по вопросам, регулируемым настоящим Договором, соответствующие положения Договора утрачивают юридическую силу в части, противоречащей положениям норматив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4.Финансовое управление вправе расторгнуть договор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4.1.В случае закрытия лицевых счетов Клиента по основаниям, предусмотр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1.4.2.В случае несогласия Клиента с изменениями к настоящему Договору, вносимыми Финансовым управлением в порядке, предусмотренном </w:t>
      </w:r>
      <w:hyperlink r:id="rId12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п. 5.1.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4.3.В случае нарушения Клиентом требований к обмену ЭД и обеспечению безопасности при обмене ЭД, предусмотренных законодательством и условиями настоящего Договора, если данное нарушение повлекло ущерб или в случае неоднократного нарушения указанных требований и условий независимо от последствий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5.Стороны обязуются уведомлять друг друга об изменении своего местонахождения, а также об изменении иных реквизитов, имеющих существенное значение для определения юридического статуса и идентификации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6.Права и обязанности Сторон по настоящему Договору не могут быть переуступлены или переданы третьи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2. Местонахождение и банковски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1"/>
        <w:gridCol w:w="37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нансовое управление: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лиент: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иложение № 1 к Догов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ЭД, используемых при обмене между Финансовым управлением и Клиентом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 электронном документообороте </w:t>
      </w:r>
      <w:r>
        <w:rPr>
          <w:rFonts w:cs="Liberation Serif" w:ascii="Liberation Serif" w:hAnsi="Liberation Serif"/>
          <w:sz w:val="28"/>
          <w:szCs w:val="28"/>
        </w:rPr>
        <w:t xml:space="preserve">в АС «Бюджет», АС «УРМ» </w:t>
      </w:r>
      <w:r>
        <w:rPr>
          <w:rFonts w:cs="Liberation Serif" w:ascii="Liberation Serif" w:hAnsi="Liberation Serif"/>
          <w:bCs/>
          <w:sz w:val="28"/>
          <w:szCs w:val="28"/>
        </w:rPr>
        <w:t>между участниками электронного обмена и Финансовым управлением используются следующие виды Э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Наименование 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документа в информационной сист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Отправ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Платежное    </w:t>
              <w:br/>
              <w:t>поручение (выплаты) +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сканы документов-осно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Черновик - Платежное    </w:t>
              <w:br/>
              <w:t>поручение (выпла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Платежное    </w:t>
              <w:br/>
              <w:t>поручение (выпла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(специалист по казначейскому исполнению бюдже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ФК по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вида и принадлежности платеж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Уведомление об уточнение вида и принадлежности плате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вида и принадлежности плате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ФК по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операций кли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Уведомление об уточнение операций кли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операций кли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Сведения о бюджетном обязательстве + сканы документов-осно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Сведения о бюджетном обязательст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Сведения о бюджетном обязательст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Бюджетное обязательство (изменения) + сканы документов-осно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Бюджетное обязательство (измен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Бюджетное обязательство (измен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Бюджетная роспись (расход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Бюджетная роспись (расхо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(специалист планово-бюджетного отдел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Бюджетная роспись (расхо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14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Справка об изменении бюджетной росписи (форма 2) + оправдательные документ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Справка об изменении бюджетной росписи (форма 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Справка об изменении бюджетной росписи</w:t>
            </w:r>
          </w:p>
          <w:p>
            <w:pPr>
              <w:pStyle w:val="ConsPlusCell"/>
              <w:spacing w:lineRule="auto" w:line="276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(форма 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Заявка бюджетополуч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Заявка бюджетополуч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лан финансово-хозяйственной деятельности + оправдательные докумен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План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лан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ень целевых субсид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Перечень целевых субсид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ень целевых субсид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иложение № 2 к Догово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я сторон с Администратором информационной безопасности при обмене электронными документами в АС «Бюджет-СМАРТ Про», АС «УРМ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й порядок регламентирует взаимодействие сторон с администратором безопасности в процессе электронного документооборота АС «Бюджет-СМАРТ Про», АС «УРМ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Подача уведомлений, заявлений на регистрацию пользователя в АС «Бюджет-СМАРТ Про», АС «УРМ» производится по форме Приложения 3. Подписывается руководителем организации клиента и согласовывается в соответствии с листом соглас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Участники обмена обращаются к администратору безопасности по возникающим вопросам с помощью создания электронного обращения в Почте находящейся в системе "Бюджет-СМАРТ Про". </w:t>
      </w:r>
      <w:r>
        <w:rPr>
          <w:rFonts w:cs="Liberation Serif" w:ascii="Liberation Serif" w:hAnsi="Liberation Serif"/>
          <w:bCs/>
          <w:sz w:val="28"/>
          <w:szCs w:val="28"/>
        </w:rPr>
        <w:t>Дальнейшие консультации участникам обмена оказываются по телефону только при сообщении администратору номера электронного обращ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Информирование пользователей о состоянии системы, проводимых технических работах, ознакомление с инструкциями и иной документацией используемой при работе в системе АС «Бюджет», АС «УРМ» осуществляется посредством электронной почты и «Бюджет-СМАРТ Про».</w:t>
      </w:r>
      <w:r>
        <w:br w:type="page"/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иложение № 3 к Догово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D0CEC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D0CECE"/>
                <w:sz w:val="28"/>
                <w:szCs w:val="28"/>
              </w:rPr>
              <w:t>БЛАНК ОРГАНИЗАЦИИ КЛИЕНТ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3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Начальнику Финуправления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Заявление на регистрацию пользователя в автоматизированной систем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ahoma" w:ascii="Liberation Serif" w:hAnsi="Liberation Serif"/>
          <w:color w:val="000000"/>
          <w:sz w:val="28"/>
          <w:szCs w:val="28"/>
        </w:rPr>
        <w:t>«Удаленное рабочее место», «</w:t>
      </w:r>
      <w:r>
        <w:rPr>
          <w:rFonts w:cs="Liberation Serif" w:ascii="Liberation Serif" w:hAnsi="Liberation Serif"/>
          <w:sz w:val="28"/>
          <w:szCs w:val="28"/>
        </w:rPr>
        <w:t xml:space="preserve"> Бюджет-СМАРТ Про</w:t>
      </w:r>
      <w:r>
        <w:rPr>
          <w:rFonts w:cs="Tahoma" w:ascii="Liberation Serif" w:hAnsi="Liberation Serif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Просим создать учетную запись пользователя в системе со следующими реквизитам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Ф.И.О полностью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Отдел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Должность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ahoma" w:ascii="Liberation Serif" w:hAnsi="Liberation Serif"/>
          <w:color w:val="000000"/>
          <w:sz w:val="28"/>
          <w:szCs w:val="28"/>
        </w:rPr>
        <w:t xml:space="preserve">телефона___________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  <w:t>С правом просмотра данных по следующим лицевым счет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1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Лицевой счё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Наименование Л.С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Наименование Л.С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……</w:t>
            </w: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.перечисление по маск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  <w:t>открыть права на ввод и отправку данных по типам документов относительно лицевых счет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24"/>
        <w:gridCol w:w="39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Лицевой счё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Тип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Liberation Serif" w:hAnsi="Liberation Serif" w:cs="Tahoma"/>
                <w:sz w:val="28"/>
                <w:szCs w:val="28"/>
              </w:rPr>
            </w:pPr>
            <w:r>
              <w:rPr>
                <w:rFonts w:cs="Tahoma" w:ascii="Liberation Serif" w:hAnsi="Liberation Serif"/>
                <w:sz w:val="28"/>
                <w:szCs w:val="28"/>
              </w:rPr>
              <w:t>Казначейский счёт Ф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Платёжные пор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Роспись по П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Бюджетные обяз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Переброска между л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Лимиты (уведомл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Расход по че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……</w:t>
            </w: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. по маск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……</w:t>
            </w: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Liberation Serif" w:hAnsi="Liberation Serif" w:cs="Tahoma"/>
                <w:color w:val="A5A5A5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A5A5A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Местонахождение рабочего места пользовател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Адрес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409"/>
        <w:gridCol w:w="454"/>
        <w:gridCol w:w="227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Учетные данные пользователя для работы в системе являются персональными. Ответственность за нераспространение учётных данных третьим лицам, несет пользователь.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  <w:gridCol w:w="1997"/>
              <w:gridCol w:w="1689"/>
            </w:tblGrid>
            <w:tr>
              <w:trPr>
                <w:trHeight w:val="457" w:hRule="atLeast"/>
              </w:trPr>
              <w:tc>
                <w:tcPr>
                  <w:tcW w:w="5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_________________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(пользователь Ф.И.О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Гл.бухгалтер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Лист согласования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4343"/>
              <w:gridCol w:w="3426"/>
            </w:tblGrid>
            <w:tr>
              <w:trPr>
                <w:trHeight w:val="493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-103" w:hanging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Начальник Финансового управления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 xml:space="preserve">Специалист по казначейскому исполнению бюдж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5" w:leader="none"/>
                      <w:tab w:val="center" w:pos="1023" w:leader="none"/>
                    </w:tabs>
                    <w:spacing w:before="0" w:after="0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Liberation Serif" w:hAnsi="Liberation Serif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739"/>
      </w:tblGrid>
      <w:tr>
        <w:trPr>
          <w:trHeight w:val="584" w:hRule="atLeast"/>
        </w:trPr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илодение № 4 к Догов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D0CEC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D0CECE"/>
                <w:sz w:val="28"/>
                <w:szCs w:val="28"/>
              </w:rPr>
              <w:t>БЛАНК ОРГАНИЗАЦИИ КЛИЕНТ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3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Начальнику Финансового управления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2878" w:leader="none"/>
              </w:tabs>
              <w:spacing w:before="280" w:after="28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о прекращении полномочий пользователя в АС «Бюджет», АС «УРМ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В связи с ______________________________________ просим блокировать действ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учётной записи пользователя  со следующими реквизитам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 xml:space="preserve">___________________________________________(Ф.И.О)  с _________________(дата)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cs="Tahom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4"/>
        <w:gridCol w:w="3172"/>
      </w:tblGrid>
      <w:tr>
        <w:trPr>
          <w:trHeight w:val="447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Гл.бухгалтер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vanish/>
          <w:sz w:val="28"/>
          <w:szCs w:val="28"/>
        </w:rPr>
      </w:pPr>
      <w:r>
        <w:rPr>
          <w:rFonts w:cs="Liberation Serif" w:ascii="Liberation Serif" w:hAnsi="Liberation Serif"/>
          <w:bCs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629"/>
        <w:gridCol w:w="3739"/>
      </w:tblGrid>
      <w:tr>
        <w:trPr>
          <w:trHeight w:val="584" w:hRule="atLeast"/>
        </w:trPr>
        <w:tc>
          <w:tcPr>
            <w:tcW w:w="6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иложение № 5 к Догов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«___» ___________20__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D0CEC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D0CECE"/>
                <w:sz w:val="28"/>
                <w:szCs w:val="28"/>
              </w:rPr>
              <w:t>БЛАНК ОРГАНИЗАЦИИ КЛИЕНТ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3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Начальнику Финансового управления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 xml:space="preserve">о возобновлении полномочий пользователя 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АС «</w:t>
      </w:r>
      <w:r>
        <w:rPr>
          <w:rFonts w:cs="Liberation Serif" w:ascii="Liberation Serif" w:hAnsi="Liberation Serif"/>
          <w:sz w:val="28"/>
          <w:szCs w:val="28"/>
        </w:rPr>
        <w:t>Бюджет-СМАРТ Про</w:t>
      </w:r>
      <w:r>
        <w:rPr>
          <w:rFonts w:cs="Tahoma" w:ascii="Liberation Serif" w:hAnsi="Liberation Serif"/>
          <w:color w:val="000000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АС «УРМ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В связи с ______________________________________ просим возобновить действ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Tahoma"/>
          <w:color w:val="000000"/>
          <w:sz w:val="28"/>
          <w:szCs w:val="28"/>
        </w:rPr>
      </w:pPr>
      <w:r>
        <w:rPr>
          <w:rFonts w:cs="Tahoma" w:ascii="Liberation Serif" w:hAnsi="Liberation Serif"/>
          <w:color w:val="000000"/>
          <w:sz w:val="28"/>
          <w:szCs w:val="28"/>
        </w:rPr>
        <w:t>учётной записи пользователя  со следующими реквизитам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cs="Tahoma" w:ascii="Liberation Serif" w:hAnsi="Liberation Serif"/>
          <w:color w:val="000000"/>
          <w:sz w:val="28"/>
          <w:szCs w:val="28"/>
        </w:rPr>
        <w:t xml:space="preserve">________________________________________(Ф.И.О)  с _________________(дата)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4"/>
        <w:gridCol w:w="3172"/>
      </w:tblGrid>
      <w:tr>
        <w:trPr>
          <w:trHeight w:val="447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  <w:t>Гл. бухгалтер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Liberation Serif" w:hAnsi="Liberation Serif" w:cs="Tahoma"/>
                <w:color w:val="000000"/>
                <w:sz w:val="28"/>
                <w:szCs w:val="28"/>
              </w:rPr>
            </w:pPr>
            <w:r>
              <w:rPr>
                <w:rFonts w:cs="Tahoma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FF1FAC158731D93D372D183A2753569663184FBF0EF3864493A65141832983C78476345206CCBF78F80PFS5F" TargetMode="External"/><Relationship Id="rId3" Type="http://schemas.openxmlformats.org/officeDocument/2006/relationships/hyperlink" Target="consultantplus://offline/ref=9A6FF1FAC158731D93D372D183A2753569663184FBF1EC3766493A65141832983C78476345206CCBF78D84PFS9F" TargetMode="External"/><Relationship Id="rId4" Type="http://schemas.openxmlformats.org/officeDocument/2006/relationships/hyperlink" Target="consultantplus://offline/ref=9A6FF1FAC158731D93D372D183A2753569663184FBF1EC3766493A65141832983C78476345206CCBF78E85PFS5F" TargetMode="External"/><Relationship Id="rId5" Type="http://schemas.openxmlformats.org/officeDocument/2006/relationships/hyperlink" Target="consultantplus://offline/ref=9A6FF1FAC158731D93D372D183A2753569663184FBF1EC3766493A65141832983C78476345206CCBF78E83PFSBF" TargetMode="External"/><Relationship Id="rId6" Type="http://schemas.openxmlformats.org/officeDocument/2006/relationships/hyperlink" Target="consultantplus://offline/ref=9A6FF1FAC158731D93D372D183A2753569663184FBF1EC3766493A65141832983C78476345206CCBF78E84PFS4F" TargetMode="External"/><Relationship Id="rId7" Type="http://schemas.openxmlformats.org/officeDocument/2006/relationships/hyperlink" Target="consultantplus://offline/ref=9A6FF1FAC158731D93D372D183A2753569663184FBF1EC3766493A65141832983C78476345206CCBF78D83PFSAF" TargetMode="External"/><Relationship Id="rId8" Type="http://schemas.openxmlformats.org/officeDocument/2006/relationships/hyperlink" Target="consultantplus://offline/ref=9A6FF1FAC158731D93D372D183A2753569663184FBF1EC3766493A65141832983C78476345206CCBF78E85PFSAF" TargetMode="External"/><Relationship Id="rId9" Type="http://schemas.openxmlformats.org/officeDocument/2006/relationships/hyperlink" Target="consultantplus://offline/ref=9A6FF1FAC158731D93D372D183A2753569663184FBF1EC3766493A65141832983C78476345206CCBF78D84PFS9F" TargetMode="External"/><Relationship Id="rId10" Type="http://schemas.openxmlformats.org/officeDocument/2006/relationships/hyperlink" Target="consultantplus://offline/ref=9A6FF1FAC158731D93D372D183A2753569663184FBF1EC3766493A65141832983C78476345206CCBF78D84PFS9F" TargetMode="External"/><Relationship Id="rId11" Type="http://schemas.openxmlformats.org/officeDocument/2006/relationships/hyperlink" Target="consultantplus://offline/ref=9A6FF1FAC158731D93D372D183A2753569663184FBF1EC3766493A65141832983C78476345206CCBF78D82PFS9F" TargetMode="External"/><Relationship Id="rId12" Type="http://schemas.openxmlformats.org/officeDocument/2006/relationships/hyperlink" Target="consultantplus://offline/ref=9A6FF1FAC158731D93D372D183A2753569663184FBF1EC3766493A65141832983C78476345206CCBF78E86PFS5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9:00Z</dcterms:created>
  <dc:creator>Lada</dc:creator>
  <dc:description/>
  <cp:keywords/>
  <dc:language>en-US</dc:language>
  <cp:lastModifiedBy>Lada</cp:lastModifiedBy>
  <dcterms:modified xsi:type="dcterms:W3CDTF">2020-04-13T10:43:00Z</dcterms:modified>
  <cp:revision>1</cp:revision>
  <dc:subject/>
  <dc:title>Финансовое управление администрации</dc:title>
</cp:coreProperties>
</file>