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формация о результатах контроля в сфере закуп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 xml:space="preserve">по плановой проверке, проведенной </w:t>
      </w:r>
      <w:r>
        <w:rPr>
          <w:rFonts w:cs="Times New Roman" w:ascii="Liberation Serif" w:hAnsi="Liberation Serif"/>
          <w:color w:val="000000"/>
          <w:sz w:val="28"/>
          <w:szCs w:val="28"/>
        </w:rPr>
        <w:t>в соответствии с приказом Финансового упра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Пышминского городского округа от 15.03.2022 </w:t>
      </w:r>
      <w:r>
        <w:rPr>
          <w:rFonts w:cs="Times New Roman" w:ascii="Liberation Serif" w:hAnsi="Liberation Serif"/>
          <w:sz w:val="28"/>
          <w:szCs w:val="28"/>
        </w:rPr>
        <w:t>№ 13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</w:rPr>
        <w:t xml:space="preserve">Инспекцией Финансового управления администрации Пышминского городского округа в результате проведения плановой проверки </w:t>
      </w:r>
      <w:r>
        <w:rPr>
          <w:rFonts w:cs="Liberation Serif" w:ascii="Liberation Serif" w:hAnsi="Liberation Serif"/>
          <w:color w:val="000000"/>
          <w:szCs w:val="28"/>
        </w:rPr>
        <w:t>м</w:t>
      </w:r>
      <w:r>
        <w:rPr>
          <w:rFonts w:cs="Liberation Serif" w:ascii="Liberation Serif" w:hAnsi="Liberation Serif"/>
          <w:bCs/>
          <w:color w:val="000000"/>
          <w:szCs w:val="28"/>
        </w:rPr>
        <w:t>униципального бюджетного общеобразовательного учреждения Пышминского городского округа «Печеркинская средняя общеобразовательная школа»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color w:val="000000"/>
          <w:szCs w:val="28"/>
        </w:rPr>
        <w:t xml:space="preserve">проведенной в соответствии с приказом Финансового управления администрации Пышминского городского округа № 13 от 15.03.2022 «О проведении плановой проверки», </w:t>
      </w:r>
      <w:r>
        <w:rPr>
          <w:rFonts w:cs="Liberation Serif" w:ascii="Liberation Serif" w:hAnsi="Liberation Serif"/>
          <w:bCs/>
          <w:szCs w:val="28"/>
        </w:rPr>
        <w:t xml:space="preserve">установлено, что за проверяемый период субъектом проверки допущено </w:t>
      </w:r>
      <w:r>
        <w:rPr>
          <w:rFonts w:cs="Liberation Serif" w:ascii="Liberation Serif" w:hAnsi="Liberation Serif"/>
          <w:szCs w:val="28"/>
        </w:rPr>
        <w:t xml:space="preserve">нарушение ч. 2 ст. 31, п. 12 ч. 1 ст. 42, пп. «н» п. 1 ч. 1 ст. 43 Закона о контрактной системе, а именно, в извещении о проведении электронного аукциона не установлены дополнительные требования, предъявляемые к опыту работ, связанных с предметом контракта, тогда как наименование закупаемых работ содержится в перечне Приложения, утвержденного постановлением Правительства РФ № 2571. В действиях заказчика усматриваются признаки административного правонарушения, предусмотренного ч. 1.4 ст. 7.30 КоАП РФ </w:t>
      </w:r>
      <w:r>
        <w:rPr>
          <w:rFonts w:cs="Liberation Serif" w:ascii="Liberation Serif" w:hAnsi="Liberation Serif"/>
          <w:i/>
          <w:szCs w:val="28"/>
        </w:rPr>
        <w:t>(данным нарушением, в рамках внеплановой проверки, занималась комиссия Управления Федеральной антимонопольной службы по Свердловской области по контролю в сфере закупок, п.1.3 раздела 1 Акта проверки № 01/05 от 04.05.2022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Других нарушений законодательства о контрактной системе не выявлено. 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В качестве недочета отмечено, что руководством учреждения </w:t>
      </w:r>
      <w:r>
        <w:rPr>
          <w:rFonts w:cs="Liberation Serif" w:ascii="Liberation Serif" w:hAnsi="Liberation Serif"/>
          <w:szCs w:val="28"/>
        </w:rPr>
        <w:t>не назначен специалист, ответственный за ведение реестра закупок малого объема, осуществляемых в соответствии с частью 1 статьи 93 Федерального закона № 44-ФЗ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уководству организации рекомендовано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- в</w:t>
      </w:r>
      <w:r>
        <w:rPr>
          <w:rFonts w:cs="Liberation Serif" w:ascii="Liberation Serif" w:hAnsi="Liberation Serif"/>
          <w:szCs w:val="28"/>
        </w:rPr>
        <w:t xml:space="preserve"> соответствии с пунктом 2 Постановления администрации Пышминского городского округа от 18.09.2015 № 542 «Об утверждении порядка ведения реестров закупок» назначить ответственным за ведение и достоверность реестров закупок специалиста, осуществляющего финансовый учет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оанализировать результаты проверки и принять меры по недопущению нарушений законодательства о контрактной системе в дальнейшей деятельно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 xml:space="preserve">Акт проверки № 01/05 от 04.05.2022 размещён на официальном сайте ЕИС в сети «Интернет»  </w:t>
      </w:r>
      <w:hyperlink r:id="rId2">
        <w:r>
          <w:rPr>
            <w:rStyle w:val="InternetLink"/>
            <w:rFonts w:cs="Liberation Serif" w:ascii="Liberation Serif" w:hAnsi="Liberation Serif"/>
            <w:szCs w:val="28"/>
          </w:rPr>
          <w:t>zakupki.gov.ru</w:t>
        </w:r>
      </w:hyperlink>
      <w:r>
        <w:rPr>
          <w:rFonts w:cs="Liberation Serif" w:ascii="Liberation Serif" w:hAnsi="Liberation Serif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wps/portal/base/topmain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0:00Z</dcterms:created>
  <dc:creator>Baluberdina</dc:creator>
  <dc:description/>
  <cp:keywords/>
  <dc:language>en-US</dc:language>
  <cp:lastModifiedBy>657</cp:lastModifiedBy>
  <cp:lastPrinted>2022-04-27T10:01:00Z</cp:lastPrinted>
  <dcterms:modified xsi:type="dcterms:W3CDTF">2022-05-04T08:41:00Z</dcterms:modified>
  <cp:revision>36</cp:revision>
  <dc:subject/>
  <dc:title/>
</cp:coreProperties>
</file>