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от 12.11.2024 г.                                                                                                       № 6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рядок составления и ведения сводн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юджетной росписи местного бюджета, утвержденный приказ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го управления администрации Пышм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от 03.12.2018 № 6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основании статьи 217 Бюджетного кодекса Российской Федерации, 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составления  и ведения сводной бюджетной росписи местного бюджета, утвержденный приказом Финансового управления администрации Пышминского городского округа от 03.12.2018 № 62 "О порядке составления и ведения сводной бюджетной росписи местного бюджета" с изменениями, внесенными приказами Финансового управления администрации Пышминского городского округа от 15.01.2019 № 3, от 25.09.2019 № 30, 26.12.2019 № 48, от 24.04.2020 № 25, от 25.09.2020 № 56, от 21.12.2020 № 77, от 31.12.2020 № 84, от 29.12.2021 № 80, от 15.11.2022 № 52, от 20.01.2023 № 4 следующие изменения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часть первую пункта 19 после слов «лимитов бюджетных обязательств по ГРБС» дополнить словами «, за исключением случая, указанного в части первой пункта 22 настоящего порядка,»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пункт 19 после части первой дополнить частью следующего содержания:</w:t>
      </w:r>
    </w:p>
    <w:p>
      <w:pPr>
        <w:pStyle w:val="11"/>
        <w:ind w:firstLine="709"/>
        <w:jc w:val="both"/>
        <w:rPr/>
      </w:pPr>
      <w:r>
        <w:rPr>
          <w:rFonts w:cs="Liberation Serif" w:ascii="Liberation Serif" w:hAnsi="Liberation Serif"/>
        </w:rPr>
        <w:t>«В случае, указанном в части первой пункта 22 настоящего порядка, ГРБС (главные администраторы источников) обязаны выполнить требования, указанные в части первой настоящего пункта, до начала очередного финансового года.»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части третьей пункта 19 слова «в части второй» заменить словами «в части третьей».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2:00Z</dcterms:created>
  <dc:creator>Lada</dc:creator>
  <dc:description/>
  <cp:keywords/>
  <dc:language>en-US</dc:language>
  <cp:lastModifiedBy>FinUpr</cp:lastModifiedBy>
  <cp:lastPrinted>2022-11-07T14:42:00Z</cp:lastPrinted>
  <dcterms:modified xsi:type="dcterms:W3CDTF">2024-11-12T03:45:00Z</dcterms:modified>
  <cp:revision>5</cp:revision>
  <dc:subject/>
  <dc:title>Финансовое управление администрации</dc:title>
</cp:coreProperties>
</file>