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о выполнении плана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Serif-Bold;Times New Roman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 содействию развитию конкуренции в Пышминском городском округе утвержденного постановлением администрации Пышминского городского округа  от 14.07.2022 №497 «</w:t>
      </w:r>
      <w:r>
        <w:rPr>
          <w:rFonts w:cs="LiberationSerif-Bold;Times New Roman" w:ascii="Liberation Serif" w:hAnsi="Liberation Serif"/>
          <w:b/>
          <w:bCs/>
          <w:sz w:val="28"/>
          <w:szCs w:val="28"/>
          <w:lang w:eastAsia="ru-RU"/>
        </w:rPr>
        <w:t>Об утверждении Плана мероприятий («дорожной карты»)по содействию развития конкуренции в Пышминском городском округе на 2022-2025 годы</w:t>
      </w:r>
      <w:r>
        <w:rPr>
          <w:rFonts w:cs="LiberationSerif,BoldItalic" w:ascii="Liberation Serif" w:hAnsi="Liberation Serif"/>
          <w:b/>
          <w:bCs/>
          <w:iCs/>
          <w:sz w:val="28"/>
          <w:szCs w:val="28"/>
          <w:lang w:eastAsia="ru-RU"/>
        </w:rPr>
        <w:t>»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 1 полугодие 2023 года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8"/>
        <w:gridCol w:w="62"/>
        <w:gridCol w:w="173"/>
        <w:gridCol w:w="8332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. Рынок услуг дошкольного образования </w:t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.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на сайте муниципального казенного учреждения Пышминского городского округа «Управление образования и молодежной политики»</w:t>
            </w:r>
          </w:p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формационно – методических материалов для сопровождения деятельности частных образовательных организаций, реализующих программы дошкольного образования и (или) осуществляющих присмотр и уход за детьми, процентов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http://uopgo66.edusite.ru/p5aa1.html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. Рынок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реализаци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роведение с сельскохозяйственными товаропроизводителями организационных мероприятий (семинары, совещания, рабочие встречи),  направленных на развитие деятельност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х потребительских кооперативов, осуществляющих деятельность </w:t>
              <w:br/>
              <w:t xml:space="preserve">на территории Пышминского городского округа  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3 году проведена 1 рабочая встреча с сельскохозяйственными организациями на территории Пышм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Оказание консультационной помощ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по вопросам предоставления субсидий 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Segoe UI" w:ascii="Liberation Serif" w:hAnsi="Liberation Serif"/>
                <w:bCs/>
                <w:sz w:val="24"/>
                <w:szCs w:val="24"/>
                <w:shd w:fill="FFFFFF" w:val="clear"/>
              </w:rPr>
              <w:t xml:space="preserve">Субсид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за 1 полугодие  2023 года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не предоставлялись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cs="Segoe UI" w:ascii="Liberation Serif" w:hAnsi="Liberation Serif"/>
                <w:sz w:val="24"/>
                <w:szCs w:val="24"/>
                <w:shd w:fill="FFFFFF" w:val="clear"/>
              </w:rPr>
              <w:t xml:space="preserve">Информационно-консультационным центром </w:t>
            </w:r>
            <w:r>
              <w:rPr>
                <w:rFonts w:cs="Liberation Serif" w:ascii="Liberation Serif" w:hAnsi="Liberation Serif"/>
                <w:bCs/>
                <w:spacing w:val="2"/>
                <w:sz w:val="26"/>
                <w:szCs w:val="26"/>
              </w:rPr>
              <w:t xml:space="preserve">некоммерческой организации, не являющейся муниципальным учреждением и образующей инфраструктуру поддержки малого и среднего предпринимательства, на территории </w:t>
            </w:r>
            <w:r>
              <w:rPr>
                <w:rFonts w:cs="Liberation Serif" w:ascii="Liberation Serif" w:hAnsi="Liberation Serif"/>
                <w:bCs/>
                <w:spacing w:val="3"/>
                <w:sz w:val="26"/>
                <w:szCs w:val="26"/>
              </w:rPr>
              <w:t>Пышминского городского округа</w:t>
            </w:r>
            <w:r>
              <w:rPr>
                <w:rFonts w:cs="Liberation Serif" w:ascii="Liberation Serif" w:hAnsi="Liberation Serif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 2023 году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Segoe UI" w:ascii="Liberation Serif" w:hAnsi="Liberation Serif"/>
                <w:sz w:val="24"/>
                <w:szCs w:val="24"/>
                <w:shd w:fill="FFFFFF" w:val="clear"/>
              </w:rPr>
              <w:t xml:space="preserve"> оказано 292 информационных и консультативных услуги СМСП в том числе 2 самозанятым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азание информационной </w:t>
              <w:br/>
              <w:t>и методологической помощи предпринимателям, реализующим проекты в сфере  сельскохозяйственной кооперации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ъектам малого и среднего предпринимательства  в течении 1 полугодия 2023 года  оказывалась информационная  и методологической помощь  в различных сферах деятельности.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Рынок кадастровых и землеустроительных  рабо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ие незарегистрированных объектов недвижимости, находящихся в муниципальной собственности Пышминского городского округа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зарегистрированных объектов недвижимости от общего числа объектов, находящихся в собственности Пышминского городского округа, - 13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ие собственников неучтенных, незарегистрированных объектов недвижимости ( бесхозяйных объектов недвижимости).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Комитетом по управлению муниципальным имуществом администрации Пышминского городского округа ведется реестр выявленного бесхозяйного недвижимого имущества на территории Пышминского городского округа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сформирован перечень незарегистрированных объектов недвижимости, -100</w:t>
            </w: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 %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 Рынок теплоснабжения (производство тепловой энергии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ие схем теплоснабжения (ежегодная актуализация)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 1 полугодие 2023 года схем теплоснабжения не утверждались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хемы разработанные ранее размещены на сайте Пышм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концессионных соглашений в отношении объектов теплоснабжения, находящихся в муниципальной собственности Пышминского городского округа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1 полугодие 2023 года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заключенных концессионных соглашений в отношении объектов теплоснабжения нет.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5. Рынок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выполне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работ по благоустройству городской среды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Реализация комплекса мероприятий, направленных на повышение качества и комфорта городской среды на территории Пышминского городского округа, в том числе информирование о вопросах ее реализации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325" w:firstLine="325"/>
              <w:jc w:val="center"/>
              <w:textAlignment w:val="baseline"/>
              <w:outlineLvl w:val="4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45" w:firstLine="209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оличество благоустроенных общественных территорий в 2023 г.  - 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hanging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оличество благоустроенных дворовых территорий в 2023г.  - 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25" w:firstLine="325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по маршрутам регулярных перевозок по регулируемым тарифам.</w:t>
              <w:b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Конкурсных процедур на маршруты в1 полугодии  2023 года не проводились.</w:t>
            </w:r>
          </w:p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исполнения муниципальных контрактов в соответствии с требованиями законодательства о закупочной деятельности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проводился, нарушения по законодательству о закупочной деятельности не выявлено.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. Сфера наружной рекламы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сайте Пышминского городского округа в сети «Интернет» нормативных правовых актов, регулирующих сферу наружной рекламы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 нормативные правовые акты, регулирующие сферу наружной рекламы: размещены на сайте Пышминского городского округ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) решение Думы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ышминского городского округа от 28.03.2012 №332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«Об утверждении Положения о порядке распространения наружной рекламы на территории Пышминского городского округа и размера базовой ставки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ней» с изменениями, внесенными решениями Думы Пышминского городского округа от 25.06.2014 № 7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от 26.08.2022 № 447;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постановление администрации Пышминского городского округа от 23.10.2013 №720 «Об утверждении Порядка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Пышминского городского округа, или земельном участке, государственная собственность на который не разграничена» с изменениями, внесенными постановлением администрации Пышминского городского округа от 20.08.2014 № 47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) постановление администрации Пышминского городского округа от 22.10.2014 № 611 «Об утверждении Порядка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выдачи предписаний о демонтаже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кламных конструкций, установленных и (или) эксплуатируемых без разрешения, срок действия которого не истек,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>на территории Пышминского городского округа»;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4)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становление администрации Пышминского городского округа от 17.10.2014 № 595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>«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 утверждении Порядка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>аннулирования разрешений на установку и эксплуатацию рекламных конструкций на территории Пышминского городского округа»;</w:t>
            </w:r>
          </w:p>
          <w:p>
            <w:pPr>
              <w:pStyle w:val="Normal"/>
              <w:shd w:fill="FFFFFF" w:val="clear"/>
              <w:spacing w:before="0" w:after="160"/>
              <w:ind w:right="74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5)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становление администрации Пышминского городского округа от 06.08.2012 № 425 «Об утверждении Административного регламента  по предоставлению муниципальной услуги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«Выдача разрешений на установку рекламных конструкций на территории Пышминского городского округа» с изменениями, внесенным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становлением администрации Пышминского городского округа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 10.05.2016 № 207.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. Рынок ритуальных услуг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нвентаризации кладбищ Пышминского городского округа и мест захоронений на ни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на 2023 год не запланировано.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оказания услуг по организации похорон по принципу «одного окна» на основе конкуренции с предоставлением лицам ответственными за организацию захоронения, полной информации о хозяйствующих субъектах, содержащейся в реестрах хозяйствующих субъектов, имеющих право на оказание услуг по организации похорон, включая  стоимость оказываемых хозяйствующими субъектами ритуальных услуг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на 2023 год не запланировано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Системные мероприятия, направленные на развитие конкурентной среды в Пышминском городском округ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4"/>
        <w:gridCol w:w="13"/>
        <w:gridCol w:w="16"/>
        <w:gridCol w:w="9328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4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.1. Обеспечение прозрачности </w:t>
              <w:br/>
              <w:t xml:space="preserve">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устранение случаев (снижение количества) осуществления закупки </w:t>
              <w:br/>
              <w:t>у единственного поставщик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расширение участия субъектов МСП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 муниципальных нужд за 1 полугодие 2023 года составило -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  <w:lang w:eastAsia="ru-RU"/>
              </w:rPr>
              <w:t>2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1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eastAsia="ru-RU"/>
              </w:rPr>
              <w:t xml:space="preserve">2.1. Предупреждение негативного вмешательства в конкурентную среду посредством использования административных инструментов. 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eastAsia="ru-RU"/>
              </w:rPr>
              <w:t>Проведена экспертиза административных регламентов предоставления государственных и муниципальных услуг и оценка регулирующего воздействия проектов административных регламентов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ведена оценка регулирующего воздействия в отношении проекта муниципального нормативного правового акта:  постановления администрации Пышминского городского округа от 31.03.2023 № 204 «Об утверждении Порядка предоставления компенсационного места для размещения нестационарного торгового объекта, расположенного на территории Пышмин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ведена оценка регулирующего воздействия в отношении проекта муниципального нормативного правового акта:  постановления администрации Пышминского городского округа от 05.04.2023 № 214 «Об утверждении Порядка предоставления субсидии муниципальным унитарным предприятиям Пышминского городского округа для финансового обеспечения затрат, связанных с деятельностью предприятия, в целях восстановления их платежеспособности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2.2. Устранение избыточно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муниципаль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решения Думы Пышминского городского округа от 25.08.2021 № 314 «Положение о муниципальном контроле в сфере благоустройства в Пышминском городском округе» 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 не содержит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Пышм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Совершенствование процессов управления объектами государственной и муниципальной собственности, ограничение влияния 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 Организация эффективного управления хозяйствующими субъектами муниципальным участием.</w:t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Ежегодно утверждаемые значения показателей экономической эффективности деятельности муниципальных унитарных предприят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Утверждены администрацией Пышминского городского округа  постановление от 17.12.2021 № 825. </w:t>
            </w:r>
          </w:p>
          <w:p>
            <w:pPr>
              <w:pStyle w:val="Normal"/>
              <w:spacing w:before="0" w:after="160"/>
              <w:jc w:val="both"/>
              <w:rPr>
                <w:rFonts w:ascii="Liberation Serif" w:hAnsi="Liberation Serif" w:cs="Liberation Serif"/>
                <w:spacing w:val="-1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В соответствии с планом мероприятий по реформированию муниципальных унитарных предприятий, расположенных на территории Пышминского городского округа, утвержденным 25.09.2020, реорганизация унитарных предприятий запланирована на 2024 год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. Обеспечение публичности процедуры распоряжения имуществом хозяйствующих субъектов с муниципальным участием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 1 полугодие 2023 года актов реагирования антимонопольного органа, вынесенные по результатам проверок хозяйствующих субъектов, доля участия Пышминского городского округа в которых составляет 50 и более процентов, отсутствуют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3. Обеспечение и сохранение целевого использования муниципальных объектов недвижимого имущества в социальной сфере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В 1 полугодие 2023 года инвентаризация с целью проверки сохранности и использования по назначению муниципального имущества Пышминского городского округа, не проводилась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4. Созд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авных условий доступа к информации о муниципальном имуществе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FF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я об имуществе, находящемся в собственности Пышминского городского округа, по состоянию на 1 января 2023 размещена на официальном сайте Пышминского городского округа; эта информация размещается ежегодно по состоянию на 1 января текущего 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имущества, предназначенного для оказания имущественной поддержки субъектам МСП, размещен на официальном сайте Пышминского городского округа; информация актуализируетс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официальном сайте Пышминского городского округа размещена информация о пустующем муниципальном имуществе и планируемом способе распоряжения таким имуществом; информация актуализируетс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 официальном сайте Российской Федерации в сети «Интернет» для размещения информации о проведении торгов (www.torgi.gov.ru) размещаются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рогнозный план (программа)  приватизации муниципального имущества Пышминского городского округа и вносимые в него им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информация о торгах по продаже муниципального имущества и предоставлении его во владение и (или) 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муниципального имущества, не соответствующего требованиям отнесения к категории имущества, предназначенного для реализации функций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номочий органов местного самоуправления, не сформирован по причине отсутств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Поддержка МСП и индивидуальной предпринимательской инициативы, развитие государственно-частного и муниципально-частного партнер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Развитие практики применения механизмов муниципально-частного партнерства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населенных пунктов)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на 2023 год не запланировано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.1. Выравнивание условий конкуренции в рамках товарных рынков Пышминского городского округа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Администрация Пышминского городского округа ежегодно направляет отчет о результатах мониторинга в Министерство инвестиций и развития Свердловской област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6. Развитие торгов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6.1. Обеспечение увеличения количества нестационарных и мобильных торговых объектов. </w:t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Комитетом по управлению муниципальным имуществом администрации Пышминского городского округа за 1 полугодие 2023 года нет заключенных договоров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9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DL;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Extendedtextfull">
    <w:name w:val="extended-text__full"/>
    <w:qFormat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go66.edusite.ru/p5aa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8:00Z</dcterms:created>
  <dc:creator>Кулешов Михаил Игоревич</dc:creator>
  <dc:description/>
  <dc:language>en-US</dc:language>
  <cp:lastModifiedBy>user</cp:lastModifiedBy>
  <cp:lastPrinted>2024-05-27T16:31:00Z</cp:lastPrinted>
  <dcterms:modified xsi:type="dcterms:W3CDTF">2024-05-28T06:28:00Z</dcterms:modified>
  <cp:revision>2</cp:revision>
  <dc:subject/>
  <dc:title/>
</cp:coreProperties>
</file>