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ышминского городского округа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От 21.11.2023 г.                                                                                           № 61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гт. Пышма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О внесении изменений в Порядок применения бюджетной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классификации Российской Федерации в части, относящейся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к местному бюджету, утвержденный приказом Финансового управления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администрации Пышминского городского округа от 27.12.2021 № 79</w:t>
      </w:r>
    </w:p>
    <w:p>
      <w:pPr>
        <w:pStyle w:val="ConsPlusNormal"/>
        <w:ind w:firstLine="54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 Бюджетным кодексом Российской Федерации, приказами Министерства финансов Российской Федерации от 17.05.2022 №75н «Об утверждении кодов (перечней кодов) бюджетной классификации Российской Федерации на 2023 год (на 2023 год и плановый период 2024 и 2025 годов)» и от 24.05.2022 № 82н «О порядке формирования и применения кодов бюджетной классификации Российской Федерации, их структуре и принципах назначения», приказываю: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Внести в Порядок применения бюджетной классификации Российской Федерации в части, относящейся к местному бюджету, утвержденный приказом Финансового управления администрации Пышминского городского округа от 27.12.2021 № 79 "</w:t>
      </w:r>
      <w:r>
        <w:rPr>
          <w:rFonts w:cs="Liberation Serif" w:ascii="Liberation Serif" w:hAnsi="Liberation Serif"/>
          <w:bCs/>
          <w:sz w:val="28"/>
          <w:szCs w:val="28"/>
        </w:rPr>
        <w:t xml:space="preserve">Об утверждении Порядка применения бюджетной классификации Российской Федерации в части, относящейся к местному бюджету", с изменениями и дополнениями, внесенными приказами Финансового управления администрации Пышминского городского округа от 24.01.2022 № 6, от 18.03.2022 № 15, от 18.04.2022 № 18, от 20.06.2022 № 29, от 26.07.2022 № 32, от 19.09.2022 № 41, 07.11.2022 № 49, от 02.12.2022 № 58, от 07.12.2022 № 59, от 28.12.2022 № 69, от 20.02.2023 № 9, от 11.05.2023 № 23, от 18.05.2023 № 24, от 31.05.2023 № 29, от 07.07.2023 № 36, от 14.08.2023 № 42, от 01.09.2023 № 45, от 11.09.2023 № 47 </w:t>
      </w:r>
      <w:r>
        <w:rPr>
          <w:rFonts w:cs="Liberation Serif" w:ascii="Liberation Serif" w:hAnsi="Liberation Serif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1) в приложении № 1 в таблицу дополнить строкой 38-1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86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708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8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270520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асходы на осуществление технологического присоединения к электрическим сетям объектов социальной сферы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right="-286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86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2. Настоящий приказ вступает в силу со дня его подписания.</w:t>
      </w:r>
    </w:p>
    <w:p>
      <w:pPr>
        <w:pStyle w:val="Normal"/>
        <w:widowControl w:val="false"/>
        <w:autoSpaceDE w:val="false"/>
        <w:ind w:right="-286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Настоящий приказ разместить на официальном сайте Пышминского городского округа (www:Пышминский - го.рф).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Liberation Serif" w:ascii="Liberation Serif" w:hAnsi="Liberation Serif"/>
          <w:sz w:val="28"/>
          <w:szCs w:val="28"/>
        </w:rPr>
        <w:t>Начальник Финансового управления</w:t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администрации Пышминского городского округа                               Л.Г. Рахим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284" w:footer="0" w:bottom="28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5:56:00Z</dcterms:created>
  <dc:creator>Lada</dc:creator>
  <dc:description/>
  <cp:keywords/>
  <dc:language>en-US</dc:language>
  <cp:lastModifiedBy>FinUpr</cp:lastModifiedBy>
  <cp:lastPrinted>2023-08-14T10:57:00Z</cp:lastPrinted>
  <dcterms:modified xsi:type="dcterms:W3CDTF">2023-11-22T06:52:00Z</dcterms:modified>
  <cp:revision>5</cp:revision>
  <dc:subject/>
  <dc:title>Финансовое  управление  администрации</dc:title>
</cp:coreProperties>
</file>