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ышмин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риказ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от 03.03.2025 г.                                                                                           № 60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Пышм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 внесении изменений в Порядок применения бюджетной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лассификации Российской Федерации в части, относящейся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 местному бюджету, утвержденный приказом Финансового 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администрации Пышминского муниципального округа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ой области от 09.01.2025 № 7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№ 82н «О порядке формирования и применения кодов бюджетной классификации Российской Федерации, их структуре и принципах назначения», приказываю:</w:t>
      </w:r>
    </w:p>
    <w:p>
      <w:pPr>
        <w:pStyle w:val="Normal"/>
        <w:autoSpaceDE w:val="false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Порядок применения бюджетной классификации Российской Федерации в части, относящейся к местному бюджету, утвержденный приказом Финансового управления администрации Пышминского муниципального округа Свердловской области от 09.11.2025 № 7 "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Порядка применения бюджетной классификации Российской Федерации в части, относящейся к местному бюджету", с изменениями и дополнениями, внесенными приказом Финансового управления администрации Пышминского муниципального округа Свердловской области от 20.01.2025 № 35, от 29.01.2025 № 49 </w:t>
      </w:r>
      <w:r>
        <w:rPr>
          <w:rFonts w:cs="Liberation Serif" w:ascii="Liberation Serif" w:hAnsi="Liberation Serif"/>
          <w:sz w:val="28"/>
          <w:szCs w:val="28"/>
        </w:rPr>
        <w:t>следующее изменение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) в приложении № 1 таблицу дополнить строкой 124-1 </w:t>
      </w:r>
      <w:r>
        <w:rPr/>
        <w:t>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666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6507S5Ф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здание в общеобразовательных организациях, расположенных в сельской местности, условий для занятия физической культурой и спортом (для соблюдения доли софинансирования)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right="-2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2. Настоящий приказ вступает в силу со дня его подписания.</w:t>
      </w:r>
    </w:p>
    <w:p>
      <w:pPr>
        <w:pStyle w:val="Normal"/>
        <w:widowControl w:val="false"/>
        <w:autoSpaceDE w:val="false"/>
        <w:ind w:right="-286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ий приказ разместить на официальном сайте Пышминского муниципального округа Свердловской области (www:Пышминский - мо.рф).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Liberation Serif" w:ascii="Liberation Serif" w:hAnsi="Liberation Serif"/>
          <w:sz w:val="28"/>
          <w:szCs w:val="28"/>
        </w:rPr>
        <w:t>Начальник Финансового управления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администрации Пышминского муниципального округа                   Л.Г. Рахимова</w:t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8:00Z</dcterms:created>
  <dc:creator>Lada</dc:creator>
  <dc:description/>
  <cp:keywords/>
  <dc:language>en-US</dc:language>
  <cp:lastModifiedBy>FinUpr</cp:lastModifiedBy>
  <cp:lastPrinted>2025-01-27T13:24:00Z</cp:lastPrinted>
  <dcterms:modified xsi:type="dcterms:W3CDTF">2025-03-04T10:34:00Z</dcterms:modified>
  <cp:revision>3</cp:revision>
  <dc:subject/>
  <dc:title>Финансовое  управление  администрации</dc:title>
</cp:coreProperties>
</file>