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выполнении пла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по содействию развитию конкуренции в Пышминском городском округе</w:t>
        <w:br/>
        <w:t>в 2020 году утвержденного постановлением администрации Пышминского городского округа  от 04.03.2020 №142 «</w:t>
      </w:r>
      <w:r>
        <w:rPr>
          <w:rFonts w:cs="LiberationSerif,BoldItalic" w:ascii="Liberation Serif" w:hAnsi="Liberation Serif"/>
          <w:bCs/>
          <w:iCs/>
          <w:sz w:val="24"/>
          <w:szCs w:val="24"/>
          <w:lang w:eastAsia="ru-RU"/>
        </w:rPr>
        <w:t>Об утверждении перечня товарных рынков для содействия развитию конкуренции в  Пышминском городском округе и плана мероприятий («дорожной карты»)  по содействию развития конкуренции в  Пышминском городском округе на 2020-2022 годы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i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iCs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92"/>
        <w:gridCol w:w="73"/>
        <w:gridCol w:w="233"/>
        <w:gridCol w:w="8289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Рынок услуг дополнительного образования детей</w:t>
            </w:r>
          </w:p>
        </w:tc>
      </w:tr>
      <w:tr>
        <w:trPr>
          <w:trHeight w:val="18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4"/>
                <w:szCs w:val="24"/>
                <w:lang w:eastAsia="ru-RU" w:bidi="ru-RU"/>
              </w:rPr>
              <w:t xml:space="preserve">Повышение информированности субъектов предпринимательства </w:t>
              <w:br/>
              <w:t xml:space="preserve">об установленном порядке (регламенте) создания  организаций, осуществляющих образовательную деятельность </w:t>
              <w:br/>
              <w:t>по дополнительным общеобразовательным программам.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На сайтах организаций  дополнительного образования в разделе «Сведения об  организации» имеются в общем доступе положения и порядки реализации дополнительных образовательных программ и деятельности организаций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https://cdod-pyshma.uralschool.ru/sveden/comm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http://sport-sk96.edusite.ru/sveden/documen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http://art-school.edusite.ru/sveden/document.html</w:t>
              </w:r>
            </w:hyperlink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Рынок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еализ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роведение с сельскохозяйственными товаропроизводителями организационных мероприятий (семинары, совещания, рабочие встречи),  направленных на развитие деятельност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х потребительских кооперативов, осуществляющих деятельность </w:t>
              <w:br/>
              <w:t xml:space="preserve">на территории Пышминского городского округа  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о 2  рабочие встреч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по вопросу развития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требительских кооперати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Arial Unicode MS" w:cs="Liberation Serif" w:ascii="Liberation Serif" w:hAnsi="Liberation Serif"/>
                <w:color w:val="000000"/>
                <w:sz w:val="24"/>
                <w:szCs w:val="24"/>
                <w:lang w:eastAsia="ru-RU" w:bidi="ru-RU"/>
              </w:rPr>
              <w:t xml:space="preserve">Оказание консультационной помощ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</w:t>
            </w:r>
            <w:r>
              <w:rPr>
                <w:rFonts w:eastAsia="Arial Unicode MS" w:cs="Liberation Serif" w:ascii="Liberation Serif" w:hAnsi="Liberation Serif"/>
                <w:color w:val="000000"/>
                <w:sz w:val="24"/>
                <w:szCs w:val="24"/>
                <w:lang w:eastAsia="ru-RU" w:bidi="ru-RU"/>
              </w:rPr>
              <w:t xml:space="preserve">по вопросам предоставления субсидий 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Segoe UI" w:ascii="Liberation Serif" w:hAnsi="Liberation Serif"/>
                <w:bCs/>
                <w:color w:val="000000"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 в 2020 году </w:t>
            </w:r>
            <w:r>
              <w:rPr>
                <w:rFonts w:eastAsia="Arial Unicode MS" w:cs="Liberation Serif" w:ascii="Liberation Serif" w:hAnsi="Liberation Serif"/>
                <w:color w:val="000000"/>
                <w:sz w:val="24"/>
                <w:szCs w:val="24"/>
                <w:lang w:eastAsia="ru-RU" w:bidi="ru-RU"/>
              </w:rPr>
              <w:t>не предоставлялись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Segoe U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Liberation Serif" w:hAnsi="Liberation Serif"/>
                <w:color w:val="000000"/>
                <w:sz w:val="24"/>
                <w:szCs w:val="24"/>
                <w:shd w:fill="FFFFFF" w:val="clear"/>
              </w:rPr>
              <w:t>Информационно-консультационным центром Фонда поддержки малого предпринимательства муниципального образования «город Ирбит» на территории Пышминского городского округа  в 2020 оказано  456 информационных и консультативных услуг СМСП , в том числе 105 уникальным субъектам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азание информационной </w:t>
              <w:br/>
              <w:t>и методологической помощи предпринимателям, реализующим проекты в сфере  сельскохозяйственной кооперации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ъектам малого и среднего предпринимательства  в течении года оказывалась информационная  и методологической помощь  в различных сферах деятельности.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Рынок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ыполн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абот по благоустройству городской среды</w:t>
            </w:r>
          </w:p>
        </w:tc>
      </w:tr>
      <w:tr>
        <w:trPr>
          <w:trHeight w:val="18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Реализация 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повышение качества и комф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 xml:space="preserve">городской среды на территории Пышм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городского округа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информирование о вопросах ее реализа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Количество благоустроенных общественных территорий в 2020 году  - 0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Количество благоустроенных дворовых территорий в 2020 году  - 0 единиц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ынок услуг в сфере культуры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Повышение информированности субъектов предпринимательства </w:t>
              <w:br/>
              <w:t xml:space="preserve">об установленном порядке (регламенте) создания организаций, осуществляющих деятельность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в сфере культуры 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Liberation Serif" w:hAnsi="Liberation Serif" w:cs="Segoe U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На сайтах подведомственных учреждений: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Муниципальное бюджетное учреждение Пышминского городского округа «Центр культуры и досуга»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/>
                  <w:bCs/>
                  <w:sz w:val="24"/>
                  <w:szCs w:val="24"/>
                </w:rPr>
                <w:t>http://xn----7sbnpjju3do3a.xn--p1ai/deyatelnost/</w:t>
              </w:r>
            </w:hyperlink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и Муниципальное бюджетное учреждение Пышминского городского округа  «Библиотечно- информационный центр»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b/>
                  <w:sz w:val="24"/>
                  <w:szCs w:val="24"/>
                </w:rPr>
                <w:t>https://pishmalib.edusite.ru/p74aa1.html</w:t>
              </w:r>
            </w:hyperlink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имеются в общем доступе информационные материалы об установленном порядке (регламенте) создания организаций, осуществляющих деятельность в сфере культуры</w:t>
            </w:r>
          </w:p>
        </w:tc>
      </w:tr>
      <w:tr>
        <w:trPr>
          <w:trHeight w:val="309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площение творческих проектов и культурных инициатив, художественно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стетическое развитие детей и молодежи, подготовка и проведение праздничных мероприятий, формирование новых культурных практик и развитие культурных технологий, необходимых для позитивной динамики социокультурного пространств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Пышминского городского округа «Центр культуры и досуга»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 2020 год проведено 2260 мероприятий – с охватом зрителей 45656 человек. Из них на платной основе проведено 294 мероприятия, с посещением 8232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запланированные мероприятия на 2020 год провести в полном объеме не удалось по причине введения ограничительных мер по защите населения от новой коронавирусной инфекции (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Co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ована работа 225 клубных формирований, с количеством участников – 2706 человек. Из общего количества: детских - 105 клубных формирования  с охватом 1329 участников, из них для молодежи от 15 до 35 лет – 21, участников – 239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 проводится корректировка клубных формирований, все коллективы работали стабильно до марта 2020 года. В связи с введением ограничительных мер по защите населения от новой коронавирусной инфекции (nCoV-19) с апреля 2020 года деятельность клубных формирований приостановлен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ание «народный» имеет 5 коллективов: Народный хор и Народный театр, танцевальный коллектив «Марьюшка» МБУ ПГО «Центр культуры и досуга», народный коллектив вокальный ансамбль «Россияна» Боровлянского дома культуры, народный театр Четкаринского дома культуры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аиболее значимые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МБУ ПГО «Центр культуры и досуга» проведен районный фестиваль самодеятельного народного творчества «Таланты Пышминского края», в котором принимали участие Дома культуры, более 400 участников художественной самодеятельности. В 2020 году Фестиваль проходил в апреле – августе, в три этапа в онлайн-формате. На фестивале представлено 117 номеров художественной само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июне 2020 года состоялся X Открытый онлайн - фестиваль – конкурс народного творчества «Провинциальный городок». На оценку жюри было представлено около 127 номеров (коллективов), 836 участников из 35 территорий Свердловской области, 7 номеров было представлено Пышминским городским округ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июне в рамках празднования Дня посёлка в группах МБУ ПГО «Центр культуры и досуга» социальных сетей созданы рубрики «Наша живая история», в которой размещалась информация о ветеранах Великой Отечественной войны, рубрика «Выпускник 2020», в которой можно было узнать о выпускниках Пышминской школы 2020 года, рубрика «Любовь и верность» с информацией о семейных парах, золотых юбилярах, рубрика «Призванье свыше вам дано», в которой рассказывалось о молодых специалистах Пышмы, рубрика «Известные люди моей Родины» о пышминцах, внесших вклад в развитие Пышминского района. Объявлен конкурс на Лучший двор «Пышминский дворик». Запущен фоточеллендж «Старая новая Пышма»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0 году специалисты и участники художественной самодеятельности МБУ ПГО «Центр культуры и досуга» приняли участие в более 30-ти фестивалях-конкурсах различного уровня. 39 победителей в 6 международных фестивалях, 21 коллектив стал дипломантом в 5 Всероссийских фестивалях. В 13-и Областных фестивалях пышминские самодеятельные артисты получили 70 дипломов и 146 коллективов художественной самодеятельности стали победителями в 7 районных фестивалях и конкурсах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;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каз (организация показа) спектаклей (театральных постановок);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; 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</w:rPr>
              <w:t>Муниципальное бюджетное учреждение Пышминского городского округа "Библиотечно- информационный центр"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 целью защиты детей от получения вредной информации через сеть Интернет, приобретена и установлена на пользовательские компьютеры программа контент – фильтрации. В центральной районной библиотеке и районной детской библиотеке организован виртуальный читальный зал в связи с подключением библиотеки к Национальной электронной библиотеке. В центральной районной библиотеке и детской районной библиотеке открыт доступ к электронной библиотеке «ЛитРес». В детской библиотеке открыт доступ к Национальной электронной детской библиотеке. Создан электронный катало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тральная районная библиотека продолжает вести электронный каталог на базе системы автоматизации библиотечных технологий ИРБИС, всего записей составило 10866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аиболее значимые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стреча в районной детской библиотеке с уральской писательницей О. Колпаковой  (26.02.2020)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иная с апреля, все библиотеки работу с пользователями проводили в социальных сетях. Принимали участие во всех крупных акциях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рамках антикоррупционного форума проведены мероприятия: видеоролик «Что мы знаем о коррупции», акция «Скажи коррупции - Нет!», тематическая выставка «Закон и ответственность», изготовление буклета «Вместе против коррупции»,«Коррупция глазами писателей», библиотечный урок, «Скажем коррупции  - НЕТ!», информационный час, «Стоп ! коррупция», информационный стенд, «Что такое коррупция», информационный пост и друг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нимали участие в проектах и акциях Общероссийской акции, посвященные Новому году: Викторина о Дедах Морозах разных стран, передача «Библиодетки»на тема: «Ура! Новый год!», создание аппликации солью «Зимняя сказка», челлендж в социальных сетях: «Фото у новогодней елки», поздравление- открытка от Деда Мороза одиноким пожилым людям и друго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первые была проведена игра «БиблиоКолаборация» с центральной библиотекой Кушвы в прямом эфире в социальной сети Инстаграм «Литературный крокодил». Игру провела молодой библиотекарь центральной библиотеки Колосова Л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2020 году был объявлен всероссийский конкурс «Золотая полка». Организаторами конкурса являются Российская национальная библиотека, Российская государственная библиотека, Российская государственная детская библиотека при поддержке секции по формированию библиотечных фондов и секции детских библиотек Российской библиотечной ассоциации. В Номинации «Лучший библиотечный фонд детской (специализированной) библиотеки» первое место заняла модельная детская библиотека Пышминского городского округа. Приз - 100 детских книг от издательст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‎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еч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‎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 Также вручен специальный приз - обучение двух библиотечных специалистов в январе 2021 года в РГДБ.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Областном конкурсе "Неизвестный Урал - 2020", в  номинации «Интервью» - специальный приз присужден  С. В.  Даурских, заведующей Четкаринской сельской библиотекой, в номинации «История одного памятника» - II место "Пусть память будет на века" заняла О.В. Александрова, заведующая справочно-информационной службы центральной районной библиотеки.</w:t>
            </w:r>
          </w:p>
        </w:tc>
      </w:tr>
      <w:tr>
        <w:trPr>
          <w:trHeight w:val="15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Style w:val="StrongEmphasis"/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участия необходимого числа участников конкурентных процедура определения поставщиков (подрядчиков, исполнителей) при осуществлении закупок </w:t>
              <w:br/>
              <w:t>для обеспечения   муниципальных нуж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Среднее число участников конкурентных процедур определения поставщиков (подрядч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исполнителей) при осуществлении закупок для обеспечения  муниципальных нужд в 2020 году составило 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Liberation Serif" w:hAnsi="Liberation Serif" w:cs="Segoe U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/>
          <w:bCs/>
          <w:sz w:val="24"/>
          <w:szCs w:val="24"/>
          <w:shd w:fill="FFFFFF" w:val="clear"/>
        </w:rPr>
        <w:t xml:space="preserve">Раздел </w:t>
      </w:r>
      <w:r>
        <w:rPr>
          <w:rStyle w:val="StrongEmphasis"/>
          <w:rFonts w:cs="Liberation Serif" w:ascii="Liberation Serif" w:hAnsi="Liberation Serif"/>
          <w:b/>
          <w:bCs/>
          <w:sz w:val="24"/>
          <w:szCs w:val="24"/>
          <w:shd w:fill="FFFFFF" w:val="clear"/>
          <w:lang w:val="en-US"/>
        </w:rPr>
        <w:t>II</w:t>
      </w:r>
      <w:r>
        <w:rPr>
          <w:rStyle w:val="StrongEmphasis"/>
          <w:rFonts w:cs="Liberation Serif" w:ascii="Liberation Serif" w:hAnsi="Liberation Serif"/>
          <w:b/>
          <w:bCs/>
          <w:sz w:val="24"/>
          <w:szCs w:val="24"/>
          <w:shd w:fill="FFFFFF" w:val="clear"/>
        </w:rPr>
        <w:t>. Системные мероприятия, направленные на развитие конкурентной среды в Пышминском городском округ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788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2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.1. Обеспечение прозрачности </w:t>
              <w:br/>
              <w:t xml:space="preserve">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устранение случаев (снижение количества) осуществления закупки </w:t>
              <w:br/>
              <w:t>у единственного поставщика;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Среднее число участников конкурентных процедур определения поставщиков (подрядч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 xml:space="preserve">исполнителей) при осуществлении закупок для обеспечения  муниципальных нужд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2020 году составило 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.2. Создание преференций субъектам  </w:t>
            </w: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малого   и среднего предпринимательства, социа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ориентированных некоммерческим организациям  при  осуществлени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/>
              <w:t xml:space="preserve"> закупок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для обеспечения муниципальных нуж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Доля закупок, осуществленных у субъектов малого предпринимательства и соци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ориентированных некоммерческих организаций, в совокупном годовом объеме закупок, рассчитанном в соответствии с частью 1.1 статьи 30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 xml:space="preserve">44-ФЗ в 2020 году составила </w:t>
            </w:r>
            <w:r>
              <w:rPr>
                <w:rFonts w:cs="LiberationSerif" w:ascii="Liberation Serif" w:hAnsi="Liberation Serif"/>
                <w:color w:val="000000"/>
                <w:sz w:val="24"/>
                <w:szCs w:val="24"/>
                <w:lang w:eastAsia="ru-RU"/>
              </w:rPr>
              <w:t>20,1%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eastAsia="ru-RU"/>
              </w:rPr>
              <w:t>2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2.1. Устранение избыт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ограничения деятельности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Совершенствование механизмов поддержки субъектов мал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среднего предприним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развитие организаци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поддержки субъектов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"/>
                <w:sz w:val="24"/>
                <w:szCs w:val="24"/>
                <w:lang w:eastAsia="ru-RU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 xml:space="preserve">предпринимательства в Пышминск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городском округ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ведена оценка регулирующего воздействия в отношении проекта муниципального нормативного правового акта: «О порядке предоставления, расходования и учета субсидий,  предоставляемых  из  бюджета Пышминского городского округа на выполнение мероприятий по реализации подпрограммы № 4   «Развитие   малого и среднего предпринимательства Пышминском городском округе» муниципальной  программы  «Развитие  Пышминского  городского  округа до 2025 года» постановления администрации Пышминского городского округа «О порядке предоставления, расходования и учета субсидий,  предоставляемых  из  бюджета Пышминского городского округа на выполнение мероприятий по реализации подпрограммы № 4   «Развитие   малого и среднего предпринимательства в Пышминском городском округе» муниципальной  программы  «Развитие  Пышминского  городского  округа до 2025 года»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постановления  администрации Пышминского городского округа от 30.03.2016 №126 «Об утверждении Порядка предоставления субсидий из бюджета Пышминского городского округа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постановления  администрации Пышминского городского округа от 30.09.2015 №561 «Об утверждении Положения о порядке предоставления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 не содержит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Пышм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вершенствование процессов управления объектами государственной и муниципальной собственности, ограничение влияния 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1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3.1. Обеспечение публичности процедуры распоряжения имуществом хозяйствующих субъектов с муниципальным участием,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которых доля участия Пышминского городского  округа  составляет 50 и более процент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твержден план закупок  на соответствующий год хозяйствующими субъектами,  в которых доля участия Пышминского городского  округа  составляет 50 и более процен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. Созд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авных условий доступа к информации о государственном  и муниципальном имуществе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мещение информации об имуществе, находящемся в собственности Пышминского городского округа, в том числе  об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путем размещения указанной информации на официальном сайте Пышминского городского округ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 2020 году увеличилось количество объектов, включенных в перечень муниципального имущества, предназначенного для передачи в аренду субъектам малого и среднего бизнеса  на 50%. В реестр  муниципального имущества добавлены следующие объекты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земельный участок 800 кв.м. - Свердловская область, пгт. Пышма, ул. Ленина, 219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нежилое помещение 80,2 кв.м.-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рдловская область, Пышминский район, с. Печеркино, ул. Победы, д. 2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ктуальная информация опубликована на официальном сайте Пышминского городского округа в разделе: малый и средний бизнес (http://пышминский-го.рф/go/malyy_sredniy_biznes/imuschestvennaya_podderjka_subyektov_msp/imuschestvo_dlya_biznesa/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>
          <w:trHeight w:val="1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1.Стимулирование новых предпринимательских инициатив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здание благоприятных условий осуществления деятельности для самозанятых граждан Пышминского городского округа , стимулирующих  их к фиксации своего стату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самозанятых граждан, зафиксировавших свой статус, с учетом введения налогового режима для самозанятых, в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2020 году – 141 человек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pacing w:val="-2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овышение эффективности контроля за соблюдением жилищного законод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.1. Повышение качества жилищно-коммунальных услуг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беспечение функционирования </w:t>
              <w:br/>
              <w:t xml:space="preserve">в администрации Пышминского городского округа «горячей» телефонной линии, а также электронной формы обратной связи сети «Интернет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ровень удовлетворенности населения жилищно-коммунальными услугами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76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.1. Сокращение количества нарушений антимонопольного законодательств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нарушений антимонопольного законодательства со стороны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дминистрации Пышминского городского округа  в 2020 не выявлено.</w:t>
            </w:r>
          </w:p>
        </w:tc>
      </w:tr>
      <w:tr>
        <w:trPr>
          <w:trHeight w:val="1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учение муниципальных служащих Пышминского городского округа   основам государственной политики в области развития конкуренции  и антимонопольного законодательства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Количество муниципальных служащих администрации Пышминского городского округа, прошедших обучение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0 году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по  основам государственной политики в области развития конкуренции и антимонопольного законодательства Российской Феде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 челове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8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DL;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od-pyshma.uralschool.ru/sveden/common" TargetMode="External"/><Relationship Id="rId3" Type="http://schemas.openxmlformats.org/officeDocument/2006/relationships/hyperlink" Target="http://sport-sk96.edusite.ru/sveden/document.html" TargetMode="External"/><Relationship Id="rId4" Type="http://schemas.openxmlformats.org/officeDocument/2006/relationships/hyperlink" Target="http://art-school.edusite.ru/sveden/document.html" TargetMode="External"/><Relationship Id="rId5" Type="http://schemas.openxmlformats.org/officeDocument/2006/relationships/hyperlink" Target="http://xn----7sbnpjju3do3a.xn--p1ai/deyatelnost/" TargetMode="External"/><Relationship Id="rId6" Type="http://schemas.openxmlformats.org/officeDocument/2006/relationships/hyperlink" Target="https://pishmalib.edusite.ru/p74aa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3:00Z</dcterms:created>
  <dc:creator>Кулешов Михаил Игоревич</dc:creator>
  <dc:description/>
  <cp:keywords/>
  <dc:language>en-US</dc:language>
  <cp:lastModifiedBy>user</cp:lastModifiedBy>
  <cp:lastPrinted>2020-01-30T15:52:00Z</cp:lastPrinted>
  <dcterms:modified xsi:type="dcterms:W3CDTF">2021-01-22T05:15:00Z</dcterms:modified>
  <cp:revision>69</cp:revision>
  <dc:subject/>
  <dc:title/>
</cp:coreProperties>
</file>