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/>
          <w:sz w:val="28"/>
          <w:szCs w:val="28"/>
        </w:rPr>
        <w:t xml:space="preserve">     </w:t>
      </w:r>
      <w:r>
        <w:rPr>
          <w:sz w:val="28"/>
          <w:szCs w:val="28"/>
        </w:rPr>
        <w:t>от 21.01.2025 года     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Порядка взаимодействия администраторов доходов – органов муниципальной власти  Пышминского муниципального округа Свердловской области в части уточнения платежей, отнесенных к невыясненным поступлениям, зачисляемым в бюджет Пышминского муниципального округа Свердловской области</w:t>
      </w:r>
    </w:p>
    <w:p>
      <w:pPr>
        <w:pStyle w:val="ConsPlusTitle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0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5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29.12.2022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иказываю:</w:t>
      </w:r>
    </w:p>
    <w:p>
      <w:pPr>
        <w:pStyle w:val="ConsPlusNormal1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заимодействия администраторов доходов - органов муниципальной власти Пышминского муниципального округа Свердловской области в части уточнения платежей, отнесенных к невыясненным поступлениям, зачисляемым в бюджет Пышминского муниципального округа Свердловской области (далее - Порядок) (прилагается).</w:t>
      </w:r>
    </w:p>
    <w:p>
      <w:pPr>
        <w:pStyle w:val="ConsPlusNormal1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становить, что положения </w:t>
      </w:r>
      <w:hyperlink w:anchor="P4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распространяются на взаимодействие администраторов невыясненных поступлений в бюджет, за которыми в установленном порядке закреплены бюджетные полномочия в отношении невыясненных поступлений, зачисляемых в бюджет Пышминского муниципального округа Свердловской области, с администраторами поступлений в бюджет субъекта Российской Федерации, являющимис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.</w:t>
      </w:r>
    </w:p>
    <w:p>
      <w:pPr>
        <w:pStyle w:val="ConsPlus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Признать утратившим силу приказ Финансового управления администрации Пышминского городского округа Свердловской области от 21.12.2010 N 4 "Об утверждении Порядка взаимодействия главных администраторов (администраторов) доходов местного бюджета, за которыми закреплены бюджетные полномочия в отношении невыясненных поступлений, зачисляемых в местный бюджет, с предполагаемыми главными администраторами (администраторами) доходов местного бюджета по уточнению (выяснению) принадлежности платежей, отнесенных к невыясненным поступлениям, зачисляемым в местный бюджет" </w:t>
      </w:r>
    </w:p>
    <w:p>
      <w:pPr>
        <w:pStyle w:val="ConsPlusNormal1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ий приказ вступает в силу с 01 января 2025 года.</w:t>
      </w:r>
    </w:p>
    <w:p>
      <w:pPr>
        <w:pStyle w:val="ConsPlusNormal1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начальника планово-бюджетного отдела Е.В. Лепих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Настоящий приказ опубликовать на официальном сайте Пышминского муниципального округа (www:пышминский - мо.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и Пышминского муниципального округа                     Л.Г. Рахимова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Финансового управления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01.2025 N 40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1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41"/>
      <w:bookmarkEnd w:id="0"/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я администраторов доходов – органов муниципальной власти  Пышминского муниципального округа Свердловской области в части уточнения платежей, отнесенных к невыясненным поступлениям, зачисляемым в бюджет Пышминского муниципального округа Свердловской области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Порядок разработан в целях обеспечения своевременного принятия мер по уточнению платежей, отнесенных к невыясненным поступлениям, зачисляемым в бюджет Пышминского муниципального округа Свердловской области, и определяет правила взаимодействия администраторов доходов местного бюджета по уточнению (выяснению) вида и принадлежности платежей, относящихся к невыясненным поступлениям, зачисляемым в бюджет Пышминского муниципального округа Свердловской област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целях настоящего Порядка применяются следующие понятия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евыясненные поступления суммы поступлений в бюджет Пышминского муниципального округа Свердловской области, отнесенные органом Федерального казначейства к невыясненным поступлениям по коду бюджетной классификации 000 1 17 0 1040 14 0000 180 "Невыясненные поступления, зачисляемые в бюджеты муниципальных органов", подлежащие учету и распределению на казначейском счете для осуществления и отражения операций по учету и распределению поступлений по коду вида казначейского счета "3100 - средства поступлений, являющихся источниками формирования доходов бюджетов бюджетной системы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администратор невыясненных поступлений бюджета Пышминского муниципального округа Свердловской области - орган муниципальной власти Пышминского муниципального округа Свердловской области, за которым в установленном порядке закреплены бюджетные полномочия по администрированию доходов по коду бюджетной классификации 000 1 17 0 1040 14 0000 180 "Невыясненные поступления, зачисляемые в бюджеты муниципальных органов" (далее - администратор невыясненных поступлений)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редполагаемый администратор доходов бюджета Пышминского муниципального округа Свердловской области - орган муниципальной власти Пышминского муниципального округа Свердловской области, за которым в установленном порядке закреплены бюджетные полномочия по администрированию доходов бюджета Пышминского муниципального округа Свердловской области и который предположительно может администрировать доходы, отнесенные к невыясненным поступлениям (далее - предполагаемый администратор поступлений). Предполагаемый администратор поступлений определяется в соответствии с </w:t>
      </w:r>
      <w:hyperlink w:anchor="P5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Администратор невыясненных поступлений осуществляет взаимодействие с предполагаемым администратором поступлений в соответствии с настоящим Порядком в случае, если невыясненные поступления не подлежат уточнению на код вида доходов, администрирование которого входит в полномочия данного администратора невыясненных поступлений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Администратор невыясненных поступлений в срок не позднее трех рабочих дней со дня получения от органа Федерального казначейства выписки по лицевому счету администратора доходов бюджета, в которой отражены суммы, поступившие по коду бюджетной классификации 000 1 17 01040 14 0000 180 "Невыясненные поступления, зачисляемые в бюджеты муниципальных органов", готовит письменный запрос в произвольной форме предполагаемому администратору (предполагаемым администраторам) поступлений в целях выяснения принадлежности невыясненных поступлений с приложением расчетных документов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57"/>
      <w:bookmarkEnd w:id="1"/>
      <w:r>
        <w:rPr>
          <w:rFonts w:cs="Liberation Serif" w:ascii="Liberation Serif" w:hAnsi="Liberation Serif"/>
          <w:sz w:val="28"/>
          <w:szCs w:val="28"/>
        </w:rPr>
        <w:t>5. Предполагаемый администратор (предполагаемые администраторы) поступлений определяется в соответствии с содержащейся в расчетном документе информацией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чением ИНН и КПП получателя - администратора поступл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м организации - получателя поступл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ом бюджетной классификации дохода, администрирование которого в установленном порядке закреплено за предполагаемым администратором поступл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ением платеж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редполагаемый администратор поступлений в течение трех рабочих дней со дня получения запроса на выяснение принадлежности платежа направляет администратору невыясненных поступлений письменный ответ, содержащий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дтверждение наличия полномочий администратора поступлений в отношении поступившего платежа, отнесенного к невыясненным поступлениям, зачисляемым в бюджет Пышминского муниципального округа Свердловской области, либо сообщение об отсутствии указанных полномочий с указанием предполагаемого администратора поступл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еквизиты, необходимые для формирования уведомления об уточнении вида и принадлежности платежа администратором невыясненных поступлений, в том чис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 получателя - ИНН администратора поступл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ПП получателя - КПП администратора поступл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е наименование администратора поступл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 бюджетной классификации, на который следует уточнить невыясненные поступления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КТМО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Администратор невыясненных поступлений в течение трех рабочих дней со дня получения подтверждения о принадлежности платежа от предполагаемого администратора поступлений оформляет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ведом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уточнении вида и принадлежности платежа по форме согласно приложению N 24 к Порядку казначейского обслуживания, утвержденному Приказом Федерального казначейства от 14.05.2020 N 21н "О порядке казначейского обслуживания" (далее - Уведомление ф. 0531809)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В случае невозможности определения предполагаемого администратора поступлений или если предполагаемый администратор (предполагаемые администраторы) поступлений не подтвердил свои полномочия по администрированию указанных платежей, администратор невыясненных поступлений в течение трех рабочих дней со дня получения отказа оформляет и направляет в Управление Федерального казначейства по Свердловской области Уведомление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. 0531809</w:t>
        </w:r>
      </w:hyperlink>
      <w:r>
        <w:rPr>
          <w:rFonts w:cs="Liberation Serif" w:ascii="Liberation Serif" w:hAnsi="Liberation Serif"/>
          <w:sz w:val="28"/>
          <w:szCs w:val="28"/>
        </w:rPr>
        <w:t>, в котором указывает администратора невыясненных поступлений - Управление Федерального казначейства по Свердловской области (ИНН 6660006553, КПП 667101001) и код бюджетной классификации 100 117 0101001 6000 180 "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"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2345" TargetMode="External"/><Relationship Id="rId3" Type="http://schemas.openxmlformats.org/officeDocument/2006/relationships/hyperlink" Target="https://login.consultant.ru/link/?req=doc&amp;base=LAW&amp;n=453602&amp;dst=100389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495364&amp;dst=102879" TargetMode="External"/><Relationship Id="rId6" Type="http://schemas.openxmlformats.org/officeDocument/2006/relationships/hyperlink" Target="https://login.consultant.ru/link/?req=doc&amp;base=LAW&amp;n=316066&amp;dst=9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1:00Z</dcterms:created>
  <dc:creator>Lada</dc:creator>
  <dc:description/>
  <cp:keywords/>
  <dc:language>en-US</dc:language>
  <cp:lastModifiedBy>Lada</cp:lastModifiedBy>
  <dcterms:modified xsi:type="dcterms:W3CDTF">2025-01-24T06:12:00Z</dcterms:modified>
  <cp:revision>1</cp:revision>
  <dc:subject/>
  <dc:title>Финансовое управление администрации</dc:title>
</cp:coreProperties>
</file>