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ышм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05.03.2025 г.                                                                                           № 6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ции Пышм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 от 09.01.2025 № 7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муниципального округа Свердловской области от 09.11.2025 № 7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ом Финансового управления администрации Пышминского муниципального округа Свердловской области от 20.01.2025 № 35, от 29.01.2025 № 49, от 03.03.2025 № 60 </w:t>
      </w:r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) в приложении № 1 таблицу дополнить строкой 176-1 </w:t>
      </w:r>
      <w:r>
        <w:rPr/>
        <w:t>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4062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держание дорог, в том числе приведение в соответствии с новым национальным стандартом пешеходных переходов, расположенных вблизи образовательных организаций (обустройство тротуаров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муниципального округа Свердловской области (www:Пышминский - м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муниципального округа                   Л.Г. Рахимова</w:t>
      </w:r>
    </w:p>
    <w:sectPr>
      <w:type w:val="nextPage"/>
      <w:pgSz w:w="11906" w:h="16838"/>
      <w:pgMar w:left="1418" w:right="567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0:00Z</dcterms:created>
  <dc:creator>Lada</dc:creator>
  <dc:description/>
  <cp:keywords/>
  <dc:language>en-US</dc:language>
  <cp:lastModifiedBy>FinUpr</cp:lastModifiedBy>
  <cp:lastPrinted>2025-01-27T13:24:00Z</cp:lastPrinted>
  <dcterms:modified xsi:type="dcterms:W3CDTF">2025-03-06T10:37:00Z</dcterms:modified>
  <cp:revision>4</cp:revision>
  <dc:subject/>
  <dc:title>Финансовое  управление  администрации</dc:title>
</cp:coreProperties>
</file>