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07.03.2025 г.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hyperlink w:anchor="P32">
        <w:r>
          <w:rPr>
            <w:rStyle w:val="InternetLink"/>
            <w:b/>
            <w:color w:val="000000"/>
            <w:sz w:val="28"/>
            <w:szCs w:val="28"/>
          </w:rPr>
          <w:t>перечня</w:t>
        </w:r>
      </w:hyperlink>
      <w:r>
        <w:rPr>
          <w:b/>
          <w:color w:val="000000"/>
          <w:sz w:val="28"/>
          <w:szCs w:val="28"/>
        </w:rPr>
        <w:t xml:space="preserve">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rFonts w:eastAsia="Liberation Serif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го управления администрации Пышминского муниципального округа Свердловской области, уполномоченных составлять протоколы об административных правонарушениях при осуществлении муниципального финансового контроля и контроля в сфере закуп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7 статьи 28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 абзацем 1 части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46-3</w:t>
        </w:r>
      </w:hyperlink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а Свердловской области от 14.06.2005 N 52-ОЗ «Об административных правонарушениях на территории Свердловской области», подпунктом 45 </w:t>
      </w:r>
      <w:hyperlink r:id="rId4">
        <w:r>
          <w:rPr>
            <w:rStyle w:val="InternetLink"/>
            <w:rFonts w:cs="Liberation Serif"/>
            <w:color w:val="000000"/>
            <w:sz w:val="28"/>
            <w:szCs w:val="28"/>
          </w:rPr>
          <w:t xml:space="preserve">пункта </w:t>
        </w:r>
      </w:hyperlink>
      <w:r>
        <w:rPr>
          <w:rFonts w:cs="Liberation Serif"/>
          <w:color w:val="000000"/>
          <w:sz w:val="28"/>
          <w:szCs w:val="28"/>
        </w:rPr>
        <w:t xml:space="preserve">8 Положения о Финансовом управлении администрации Пышминского муниципального округа Свердловской области, утвержденного решением Думы Пышминского городского округа от 27.10.2010 N 160 с изменениями внесенными решениями Думы Пышминского городского округа от 27.08.2014 № 84, от 27.11.2024 № 161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sz w:val="28"/>
          <w:szCs w:val="28"/>
        </w:rPr>
        <w:t xml:space="preserve">Утвердить  </w:t>
      </w:r>
      <w:hyperlink w:anchor="P3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должностных  лиц  Финансового 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Свердловской области, уполномоченных составлять протоколы об административных правонарушениях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, - при осуществлении муниципального финансового контроля, об административных правонарушениях, предусмотренных частями 4-9, 11 статьи 7.30.1, частями 1-4, 8 и 9 статьи 7.30.2 Кодекса Российской Федерации об административных правонарушениях, - при осуществлении контроля в сфере закупок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риказ Финансового управления администрации Пышминского муниципального округа Свердловской от 21.01.2025 № 47 «Об утверждении перечня должностных лиц Финансового управления администрации Пышминского муниципального округа Свердловской области, уполномоченных составлять протоколы при осуществлении муниципального финансового контрол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ий приказ распространяется на правоотношения, возникшие   с 01.03.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ий приказ разместить  на официальном сайте Пышминского муниципального округа  (www:пышминский-мо.рф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eastAsia="Liberation Serif"/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администрации Пышминского муниципального округа                 Л.Г.  Рахимова</w:t>
      </w:r>
    </w:p>
    <w:p>
      <w:pPr>
        <w:pStyle w:val="Normal"/>
        <w:spacing w:lineRule="auto" w:line="240" w:before="0" w:after="0"/>
        <w:rPr/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риказом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администрации Пышм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07.03.2025 № 64</w:t>
      </w:r>
    </w:p>
    <w:p>
      <w:pPr>
        <w:pStyle w:val="Normal"/>
        <w:spacing w:lineRule="auto" w:line="240"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hyperlink w:anchor="P32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лиц Финансового управле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ышминского муниципального округа Свердловской области, уполномоченных составлять протоколы об административных правонарушениях при осуществлен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контроля</w:t>
      </w:r>
    </w:p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Финансового управления администрации Пышмин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отдела бухгалтерского учета и отчетности Финансового управления администрации Пышмин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по финансовому контролю Финансового управления администрации Пышминского муниципального округ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FAE05CC13BDC2F34639181DDE6E546FEB4EE6AD931AA098A668003920883C955DF4D5FC0767174AB38B77873961B08EBE482B9FFDrBa9J" TargetMode="External"/><Relationship Id="rId3" Type="http://schemas.openxmlformats.org/officeDocument/2006/relationships/hyperlink" Target="consultantplus://offline/ref=DFBFAE05CC13BDC2F34627150BB2305E6AE410ECAF9412F4CCF46E5766708E69D51DF286B64A6A1D1EE2C920823031FFCAE85B2B9BE1BA23D0523960r8a0J" TargetMode="External"/><Relationship Id="rId4" Type="http://schemas.openxmlformats.org/officeDocument/2006/relationships/hyperlink" Target="consultantplus://offline/ref=589E91ED173E80E5B4B52D8D12EB32CD8E26C1AAA6EF07EBDE36048549FB58E8394C1B718A0EA9525F74B0D63CA0CC5C4E83B7588A0487EDEA125330gE3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Lada</dc:creator>
  <dc:description/>
  <cp:keywords/>
  <dc:language>en-US</dc:language>
  <cp:lastModifiedBy>Lada</cp:lastModifiedBy>
  <cp:lastPrinted>2025-03-07T12:02:00Z</cp:lastPrinted>
  <dcterms:modified xsi:type="dcterms:W3CDTF">2025-03-07T07:04:00Z</dcterms:modified>
  <cp:revision>1</cp:revision>
  <dc:subject/>
  <dc:title>Финансовое управление администрации</dc:title>
</cp:coreProperties>
</file>