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16.03.2021г.                                                                                                   № 2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изнании утратившим силу приказа Финансового управления администрации Пышминского городского округа от 19.06.2017 № 33 "Об утверждении типовой формы соглашения (договора) о предоставлении субсидии из местного бюджета некоммерческим организациям, не являющимся государственными (муниципальными) учреждения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е в соответствие с бюджетным законодательством приказываю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приказ Финансового управления администрации Пышминского городского округа от 19.06.2017 № 33 «Об утверждении типовой формы соглашения (договора) о предоставлении субсидии из местного бюджета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right="-2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Times New Roman" w:ascii="Liberation Serif" w:hAnsi="Liberation Serif"/>
          <w:sz w:val="28"/>
          <w:szCs w:val="28"/>
        </w:rPr>
        <w:t> Настоящий приказ опубликовать на официальном сайте Пышминского городского округа (www.пышминский-го.рф).</w:t>
      </w:r>
    </w:p>
    <w:p>
      <w:pPr>
        <w:pStyle w:val="ConsPlusNormal"/>
        <w:ind w:right="-2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ind w:right="-2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widowControl w:val="false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3:00Z</dcterms:created>
  <dc:creator>Lada</dc:creator>
  <dc:description/>
  <cp:keywords/>
  <dc:language>en-US</dc:language>
  <cp:lastModifiedBy>Lada</cp:lastModifiedBy>
  <dcterms:modified xsi:type="dcterms:W3CDTF">2021-03-16T06:04:00Z</dcterms:modified>
  <cp:revision>1</cp:revision>
  <dc:subject/>
  <dc:title>Финансовое управление администрации</dc:title>
</cp:coreProperties>
</file>