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ышм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29.01.2025 г.                                                                                           № 4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ции Пышм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 от 09.01.2025 № 7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муниципального округа Свердловской области от 09.11.2025 № 7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ом Финансового управления администрации Пышминского муниципального округа Свердловской области от 20.01.2025 № 35, </w:t>
      </w:r>
      <w:r>
        <w:rPr>
          <w:rFonts w:cs="Liberation Serif" w:ascii="Liberation Serif" w:hAnsi="Liberation Serif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таблицу дополнить строкой 79-1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501Д57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учшение жилищных условий граждан, проживающих на сельских территория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муниципального округа Свердловской области (www:Пышминский - м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муниципального округа                   Л.Г. Рахимова</w:t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3:00Z</dcterms:created>
  <dc:creator>Lada</dc:creator>
  <dc:description/>
  <cp:keywords/>
  <dc:language>en-US</dc:language>
  <cp:lastModifiedBy>FinUpr</cp:lastModifiedBy>
  <cp:lastPrinted>2025-01-27T13:24:00Z</cp:lastPrinted>
  <dcterms:modified xsi:type="dcterms:W3CDTF">2025-01-31T04:21:00Z</dcterms:modified>
  <cp:revision>5</cp:revision>
  <dc:subject/>
  <dc:title>Финансовое  управление  администрации</dc:title>
</cp:coreProperties>
</file>