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</w:t>
      </w:r>
      <w:r>
        <w:rPr>
          <w:sz w:val="28"/>
          <w:szCs w:val="28"/>
        </w:rPr>
        <w:t>от 21.01.2025 года      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Пыш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ставления бюджетной отчетности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8"/>
        </w:rPr>
        <w:t xml:space="preserve">В соответствии с пунктом 2 статьи 154 Бюджетным кодексом Российской Федерации, </w:t>
      </w:r>
      <w:r>
        <w:rPr>
          <w:sz w:val="28"/>
          <w:szCs w:val="28"/>
        </w:rPr>
        <w:t xml:space="preserve">Закона Свердловской области от 26.03.2024 №24-ОЗ «О наделении отдельных городских округов, расположенных на территории Свердловской области, статусом муниципального округа» 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szCs w:val="28"/>
        </w:rPr>
        <w:t>приказываю: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8"/>
          <w:szCs w:val="28"/>
        </w:rPr>
        <w:t>1. Утвердить  Порядок составления бюджетной отчетности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(прилагается).</w:t>
      </w:r>
    </w:p>
    <w:p>
      <w:pPr>
        <w:pStyle w:val="ConsPlus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ризнать утратившим силу приказ Финансового управления администрации Пышминского городского округа от 31.12.2013 N 54 "Об утверждении Порядка составления бюджетной отчетности главными распорядителями средств, главными администраторами доходов, главными администраторами  источников финансирования бюджета Пышминского городского округа" </w:t>
      </w:r>
    </w:p>
    <w:p>
      <w:pPr>
        <w:pStyle w:val="ConsPlus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вступает в силу с 01 января 2025 года.</w:t>
      </w:r>
    </w:p>
    <w:p>
      <w:pPr>
        <w:pStyle w:val="ConsPlusNormal1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риказа возложить на начальника   отдела  бухгалтерского учета и отчетности О.Н. Козырчи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Настоящий приказ опубликовать на официальном сайте Пышминского муниципального округа (www:пышминский - мо.рф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ышминского муниципального округа                     Л.Г. Рахимова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казом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администрации Пышм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Liberation Serif"/>
        </w:rPr>
        <w:t xml:space="preserve"> </w:t>
      </w:r>
      <w:r>
        <w:rPr/>
        <w:t>от 21.01.2025 № 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бюджетной отчетности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Настоящий Порядок составления бюджетной отчетности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(далее - Порядок) разработан в целях установления единого порядка составления годовой, квартальной и месячной отчетности (далее - бюджетная отчетность)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 (далее - субъекты бюджетной отчетности) и ее представления в Финансовое управление администрации Пышминского муниципального округ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отчетность составляется на основе единой методологии и стандартов, устанавливаемых законодательством Российской Федерации, а также с соблюдением порядка составления и представления годовой, квартальной и месячной отчетности об исполнении бюджетов бюджетной системы Российской Федерации, утверждаемого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. Субъекты бюджетной отчетности представляют сводную и (или) консолидированную бюджетную отчетность в Финансовое управление администрации Пышминского муниципального округ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ая отчетность подписывается руководителем, главным бухгалтером субъекта бюджетной отчетности. В случае если формы отчетности содержат плановые или аналитические показатели - дополнительно руководителем планово-экономиче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ая отчетность составляется на следующие даты: месячная - на первое число месяца, следующего за отчетным,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 бюджетной отчетности определяется нормативными правовыми актами Министерства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8. Бюджетная отчетность формируется на основании отчетности субъекта бюджетной отчетности и отчетности, представленной подведомственными получателями средств  местного бюджета (администраторами доходов местного бюджета), с последующим обобщением путем суммирования одноименных показателей по соответствующим строкам и графам отчетности, а также исключением в установленном Министерством финансов Российской Федерации порядке взаимосвязанных показателей по консолидируемым позициям форм бюджет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ред составлением годовой бюджетной отчетности должна быть проведена инвентаризация активов и обязательств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юджетная отчетность представляется в Финансовое управление администрации Пышминского муниципального округа Свердловской области на бумажном носителе и в электронном виде. Показатели бюджетной отчетности, предоставленной в электронном виде, должны быть идентичны показателям бюджетной отчетности, предоставленной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1. Финансовое управление администрации Пышминского муниципального округа Свердловской области доводит до субъектов бюджетной отчетности соответствующими письмами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полнительные формы бюджетн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) сроки представления бюджетн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форматам и способам передачи бюджетной отчетност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2. Бюджетная отчетность предварительно согласовывается с планово-бюджетным отделом Финансового управления администрации Пышминского муниципального округа Свердловской области и представляется в отдел бухгалтерского учета, отчетности Финансового управления администрации Пышминского муниципального округ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3. Отдел бухгалтерского учета, отчетности Финансового управления администрации Пышминского муниципального округа Свердловской области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загрузку данных, представленных субъектами бюджетной отчетности в электронном виде по каналам связи,  в специальный программный проду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оказателей бюджетной отчетности на соблюдение контрольных соотношений, установленных Министерством финансов Российской Федерации, с использованием программн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установления несоответствия показателей бюджетной отчетности субъектов бюджетной отчетности, представленных на бумажном носителе и в электронном виде, обнаружения ошибок при проверке соблюдения контрольных соотношений или наличии иных замечаний по представленной бюджетной отчетности субъекты бюджетной отчетности вносят необходимые исправления и осуществляют повторное представление бюджетной отчетности на бумажном носителе и в электронном виде. Бюджетная отчетность на бумажном носителе, содержащая исправления по результатам проверки бюджетной отчетности, предоставляет с сопроводительным письмом, содержащим указания о внес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5. Субъекты бюджетной отчетности самостоятельны в выборе программного продукта для сбора и свода бюджетной отчетности подведомственных им получателей средств местного бюджета (администраторов доходов местного бюдж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6. Руководитель, главный бухгалтер, руководитель планово-экономической службы субъекта бюджетной отчетности несут ответственность за достоверность и полноту сведений, содержащихся в бюджетной отчетности, представляемой в Финансовое управление администрации Пышминского муниципального округа Свердловской област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2"/>
      <w:szCs w:val="20"/>
      <w:lang w:val="ru-RU" w:bidi="ar-SA" w:eastAsia="zh-C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1:00Z</dcterms:created>
  <dc:creator>Lada</dc:creator>
  <dc:description/>
  <cp:keywords/>
  <dc:language>en-US</dc:language>
  <cp:lastModifiedBy>Lada</cp:lastModifiedBy>
  <dcterms:modified xsi:type="dcterms:W3CDTF">2025-01-27T06:32:00Z</dcterms:modified>
  <cp:revision>1</cp:revision>
  <dc:subject/>
  <dc:title>Финансовое управление администрации</dc:title>
</cp:coreProperties>
</file>