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УМА ПЫШМИНСКОГО ГОРОДСКОГО ОКРУГА</w:t>
      </w:r>
    </w:p>
    <w:p>
      <w:pPr>
        <w:pStyle w:val="Normal"/>
        <w:jc w:val="center"/>
        <w:rPr/>
      </w:pPr>
      <w:r>
        <w:rPr>
          <w:b/>
          <w:sz w:val="28"/>
          <w:szCs w:val="28"/>
        </w:rPr>
        <w:t>(3 созыв, 14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sz w:val="28"/>
          <w:szCs w:val="28"/>
        </w:rPr>
      </w:pPr>
      <w:r>
        <w:rPr>
          <w:sz w:val="28"/>
          <w:szCs w:val="28"/>
        </w:rPr>
        <w:t xml:space="preserve">от  28.04.2006 г.   №  104  </w:t>
      </w:r>
    </w:p>
    <w:p>
      <w:pPr>
        <w:pStyle w:val="Normal"/>
        <w:jc w:val="both"/>
        <w:rPr>
          <w:sz w:val="28"/>
          <w:szCs w:val="28"/>
        </w:rPr>
      </w:pPr>
      <w:r>
        <w:rPr>
          <w:sz w:val="28"/>
          <w:szCs w:val="28"/>
        </w:rPr>
      </w:r>
    </w:p>
    <w:p>
      <w:pPr>
        <w:pStyle w:val="Normal"/>
        <w:jc w:val="both"/>
        <w:rPr>
          <w:sz w:val="28"/>
          <w:szCs w:val="28"/>
        </w:rPr>
      </w:pPr>
      <w:r>
        <w:rPr>
          <w:sz w:val="28"/>
          <w:szCs w:val="28"/>
        </w:rPr>
        <w:t>р.п.Пышм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Об утверждении Положения «О порядке организации и осуществления территориального общественного самоуправ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ышминском городском округ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Положения «О порядке организации и осуществления территориального общественного самоуправления в Пышминском городском округе», руководствуясь  Федеральным законом «Об общих принципах организации местного самоуправления в Российской Федерации», Уставом Пышминского городского округ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Дума Пышминского городского округа РЕШИЛ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рганизации и осуществления территориального общественного самоуправления в Пышминском городском округе" (приложение 1).</w:t>
      </w:r>
    </w:p>
    <w:p>
      <w:pPr>
        <w:pStyle w:val="ConsNormal"/>
        <w:widowControl/>
        <w:ind w:firstLine="540"/>
        <w:jc w:val="both"/>
        <w:rPr/>
      </w:pPr>
      <w:r>
        <w:rPr>
          <w:rFonts w:cs="Times New Roman" w:ascii="Times New Roman" w:hAnsi="Times New Roman"/>
          <w:sz w:val="28"/>
          <w:szCs w:val="28"/>
        </w:rPr>
        <w:t>2. Рекомендовать органам территориального общественного самоуправления использовать в работе примерный Устав Территориального общественного самоуправления (приложение 2) и примерный Устав автономной некоммерческой организации - Территориального общественного самоуправления (приложение 3).</w:t>
      </w:r>
    </w:p>
    <w:p>
      <w:pPr>
        <w:pStyle w:val="ConsNormal"/>
        <w:widowContro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firstLine="540"/>
        <w:jc w:val="both"/>
        <w:rPr/>
      </w:pPr>
      <w:r>
        <w:rPr>
          <w:rFonts w:cs="Times New Roman" w:ascii="Times New Roman" w:hAnsi="Times New Roman"/>
          <w:sz w:val="28"/>
          <w:szCs w:val="28"/>
        </w:rPr>
        <w:t>4. Опубликовать настоящее Решение в газете "Пышминские ве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В.И. Парадеев</w:t>
            </w:r>
          </w:p>
        </w:tc>
        <w:tc>
          <w:tcPr>
            <w:tcW w:w="5211"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Глава</w:t>
            </w:r>
          </w:p>
          <w:p>
            <w:pPr>
              <w:pStyle w:val="Con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ышминского городского округа</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Ю.В. Подкорытов</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Con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Решению  Думы Пышминского</w:t>
      </w:r>
    </w:p>
    <w:p>
      <w:pPr>
        <w:pStyle w:val="Con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го округа</w:t>
      </w:r>
    </w:p>
    <w:p>
      <w:pPr>
        <w:pStyle w:val="Con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от  28 апреля 2006 г. N  104</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ОСУЩЕСТВЛЕНИЯ ТЕРРИТОРИАЛЬНОГО ОБЩЕСТВЕННОГО САМОУПРАВЛЕНИЯ В ПЫШМИНСКОМ ГОРОДСКОМ ОКРУГЕ»</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онятие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Территориальное общественное самоуправление в Пышминском городском округе (далее - территориальное общественное самоуправление) - это самоорганизация граждан по их месту жительства на части территории Пышмин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8"/>
          <w:szCs w:val="28"/>
        </w:rPr>
        <w:t>2. Вопросы местного значения определяются федеральным законом, Уставом Пышминского городского округа, нормативными правовыми актами Думы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непосредственно населением путем проведения собраний, конференций, а также посредством создания органов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и принципы осуществления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Правовую основу осуществления территориального общественного самоуправления в Пышминском городском округе составляю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3) Устав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2. Принципами осуществления территориального общественного самоуправления в Пышминском городском округе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сть и ответственность в реализации гражданами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сность и учет общественного мнения в осуществлении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широкое участие граждан в выработке и принятии решений по вопросам, затрагивающим интересы населения по месту ж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обода выбора гражданами форм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борность органов территориального общественного самоуправления, их подконтрольность и подотчетность населению соответствующей территории;</w:t>
      </w:r>
    </w:p>
    <w:p>
      <w:pPr>
        <w:pStyle w:val="ConsNormal"/>
        <w:widowControl/>
        <w:ind w:firstLine="540"/>
        <w:jc w:val="both"/>
        <w:rPr/>
      </w:pPr>
      <w:r>
        <w:rPr>
          <w:rFonts w:cs="Times New Roman" w:ascii="Times New Roman" w:hAnsi="Times New Roman"/>
          <w:sz w:val="28"/>
          <w:szCs w:val="28"/>
        </w:rPr>
        <w:t>6) взаимодействие с органами местного самоуправления Пышминского городского округа;</w:t>
      </w:r>
    </w:p>
    <w:p>
      <w:pPr>
        <w:pStyle w:val="ConsNormal"/>
        <w:widowControl/>
        <w:ind w:firstLine="540"/>
        <w:jc w:val="both"/>
        <w:rPr/>
      </w:pPr>
      <w:r>
        <w:rPr>
          <w:rFonts w:cs="Times New Roman" w:ascii="Times New Roman" w:hAnsi="Times New Roman"/>
          <w:sz w:val="28"/>
          <w:szCs w:val="28"/>
        </w:rPr>
        <w:t>7) сочетание интересов граждан, проживающих на соответствующей территории, с интересами граждан всего Пышминского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раво граждан на осуществление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Любые граждане, обладающие правом осуществлять территориальное общественное самоуправление, могут быть инициаторами и участвовать в создании территориального общественного самоуправления на соответствующей территории, принимать участие в собраниях, конференциях с правом решающего голоса, избирать и быть избранными в органы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Территория, на которой осуществляется территориальное общественное самоуправл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может осуществляться в пределах следующих территорий проживания граждан:</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ъезд многоквартирного жилого дом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ый жилой д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а жилых дом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илой микрорайон;</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ий населенный пункт, не являющийся муниципальным образова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территории прожив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создания территориального общественного самоуправления на определенной территории обязательны следующие условия:</w:t>
      </w:r>
    </w:p>
    <w:p>
      <w:pPr>
        <w:pStyle w:val="ConsNormal"/>
        <w:widowControl/>
        <w:ind w:firstLine="540"/>
        <w:jc w:val="both"/>
        <w:rPr/>
      </w:pPr>
      <w:r>
        <w:rPr>
          <w:rFonts w:cs="Times New Roman" w:ascii="Times New Roman" w:hAnsi="Times New Roman"/>
          <w:sz w:val="28"/>
          <w:szCs w:val="28"/>
        </w:rPr>
        <w:t>1) границы территории территориального общественного самоуправления не могут выходить за пределы территории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я, на которой осуществляется территориальное общественное самоуправление, как правило, должна составлять единую территорию.</w:t>
      </w:r>
    </w:p>
    <w:p>
      <w:pPr>
        <w:pStyle w:val="ConsNormal"/>
        <w:widowControl/>
        <w:ind w:firstLine="540"/>
        <w:jc w:val="both"/>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Думой Пышминского городского округа по предложению населения, проживающего на данной территори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лномочия территориального общественного самоуправления в осуществлении инициатив по вопросам местного знач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деятельности территориального общественного самоуправления опреде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2) договорами между администрацией Пышминского городского округа  и органом территориального общественного самоуправления по осуществлению собственных инициатив по вопросам местного значения с использованием средств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в соответствии со своим Уставом может осуществлять следующие направления деятельности:</w:t>
      </w:r>
    </w:p>
    <w:p>
      <w:pPr>
        <w:pStyle w:val="ConsNormal"/>
        <w:widowControl/>
        <w:ind w:firstLine="540"/>
        <w:jc w:val="both"/>
        <w:rPr/>
      </w:pPr>
      <w:r>
        <w:rPr>
          <w:rFonts w:cs="Times New Roman" w:ascii="Times New Roman" w:hAnsi="Times New Roman"/>
          <w:sz w:val="28"/>
          <w:szCs w:val="28"/>
        </w:rPr>
        <w:t>1) разработка, принятие и реализация планов и программ развития соответствующей территории с учетом программы комплексного социально-экономического развития Пышминского городского округа;</w:t>
      </w:r>
    </w:p>
    <w:p>
      <w:pPr>
        <w:pStyle w:val="ConsNormal"/>
        <w:widowControl/>
        <w:ind w:firstLine="540"/>
        <w:jc w:val="both"/>
        <w:rPr/>
      </w:pPr>
      <w:r>
        <w:rPr>
          <w:rFonts w:cs="Times New Roman" w:ascii="Times New Roman" w:hAnsi="Times New Roman"/>
          <w:sz w:val="28"/>
          <w:szCs w:val="28"/>
        </w:rPr>
        <w:t>2) подготовка и внесение предложений в планы и программы комплексного социально-экономического развития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щита прав и законных интересов жителей соответствующей территории;</w:t>
      </w:r>
    </w:p>
    <w:p>
      <w:pPr>
        <w:pStyle w:val="ConsNormal"/>
        <w:widowControl/>
        <w:ind w:firstLine="540"/>
        <w:jc w:val="both"/>
        <w:rPr/>
      </w:pPr>
      <w:r>
        <w:rPr>
          <w:rFonts w:cs="Times New Roman" w:ascii="Times New Roman" w:hAnsi="Times New Roman"/>
          <w:sz w:val="28"/>
          <w:szCs w:val="28"/>
        </w:rPr>
        <w:t>4) внесение в органы местного самоуправления Пышминского городского округа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ConsNormal"/>
        <w:widowControl/>
        <w:ind w:firstLine="540"/>
        <w:jc w:val="both"/>
        <w:rPr/>
      </w:pPr>
      <w:r>
        <w:rPr>
          <w:rFonts w:cs="Times New Roman" w:ascii="Times New Roman" w:hAnsi="Times New Roman"/>
          <w:sz w:val="28"/>
          <w:szCs w:val="28"/>
        </w:rPr>
        <w:t>9) информирование населения о решениях органов местного самоуправления Пышминского городского округа, принятых по предложению или при участи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0) представительство интересов жителей соответствующей территории в органах местного самоуправления Пышминского городского округа;</w:t>
      </w:r>
    </w:p>
    <w:p>
      <w:pPr>
        <w:pStyle w:val="ConsNormal"/>
        <w:widowControl/>
        <w:ind w:firstLine="540"/>
        <w:jc w:val="both"/>
        <w:rPr/>
      </w:pPr>
      <w:r>
        <w:rPr>
          <w:rFonts w:cs="Times New Roman" w:ascii="Times New Roman" w:hAnsi="Times New Roman"/>
          <w:sz w:val="28"/>
          <w:szCs w:val="28"/>
        </w:rPr>
        <w:t>11) иные полномочия, предусмотренные федеральными законами, Уставом Пышминского городского округа, решениями собраний, конференц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Уставом территориальное общественное самоуправление является юридическим лицом, оно также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вать в установленном порядке предприятия и организации, удовлетворяющие потребности населения соответствующей территории в товарах, работах, услугах;</w:t>
      </w:r>
    </w:p>
    <w:p>
      <w:pPr>
        <w:pStyle w:val="ConsNormal"/>
        <w:widowControl/>
        <w:ind w:firstLine="540"/>
        <w:jc w:val="both"/>
        <w:rPr/>
      </w:pPr>
      <w:r>
        <w:rPr>
          <w:rFonts w:cs="Times New Roman" w:ascii="Times New Roman" w:hAnsi="Times New Roman"/>
          <w:sz w:val="28"/>
          <w:szCs w:val="28"/>
        </w:rPr>
        <w:t>2)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ределять штатное расписание, размер и порядок оплаты труда членов органов территориального общественного самоуправления, работающих на постоянной (штатной) основе, и граждан, привлеченных к выполнению работ на основе гражданско-правовых догово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2. ОРГАНИЗАЦИОННЫЕ ОСНОВЫ ТЕРРИТОРИАЛЬНОГО</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Порядок создания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территориального общественного самоуправления осуществляется на учредительном собрании, конференции граждан, проживающих на соответствующей территории. При численности жителей соответствующей территории менее 100 человек проводится собрание граждан, при численности жителей более 100 человек - конференц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ю учредительного собрания, конференции осуществляет инициативная группа граждан, проживающих на соответствующей территории, численностью не менее пяти человек.</w:t>
      </w:r>
    </w:p>
    <w:p>
      <w:pPr>
        <w:pStyle w:val="ConsNormal"/>
        <w:widowControl/>
        <w:ind w:firstLine="540"/>
        <w:jc w:val="both"/>
        <w:rPr/>
      </w:pPr>
      <w:r>
        <w:rPr>
          <w:rFonts w:cs="Times New Roman" w:ascii="Times New Roman" w:hAnsi="Times New Roman"/>
          <w:sz w:val="28"/>
          <w:szCs w:val="28"/>
        </w:rPr>
        <w:t>3. Инициативная группа граждан принимает решение о проведении учредительного собрания, конференции, в случае проведения конференции определяет норму представительства и порядок избрания делегатов конференции. После принятия указанных решений инициативная группа граждан информирует об этом администрацию Пышминского городского округа и обращается в Думу Пышминского городского округа с предложением об установлении границ территории, на которой будет осуществляться территориальное общественное самоуправление. В представленном обращении должно содержаться описание границ территории, на которой будет осуществляться территориальное общественное самоуправление.</w:t>
      </w:r>
    </w:p>
    <w:p>
      <w:pPr>
        <w:pStyle w:val="ConsNormal"/>
        <w:widowControl/>
        <w:ind w:firstLine="540"/>
        <w:jc w:val="both"/>
        <w:rPr/>
      </w:pPr>
      <w:r>
        <w:rPr>
          <w:rFonts w:cs="Times New Roman" w:ascii="Times New Roman" w:hAnsi="Times New Roman"/>
          <w:sz w:val="28"/>
          <w:szCs w:val="28"/>
        </w:rPr>
        <w:t>4. Дума Пышминского городского округа в двухмесячный срок со дня поступления обращения инициативной группы граждан устанавливает границы территории, на которой будет осуществляться территориальное общественное самоуправление, либо представляет иной обоснованный вариант территории с обоснованием причин изменения границ территории, предложенных инициативной группой граждан.</w:t>
      </w:r>
    </w:p>
    <w:p>
      <w:pPr>
        <w:pStyle w:val="ConsNormal"/>
        <w:widowControl/>
        <w:ind w:firstLine="540"/>
        <w:jc w:val="both"/>
        <w:rPr/>
      </w:pPr>
      <w:r>
        <w:rPr>
          <w:rFonts w:cs="Times New Roman" w:ascii="Times New Roman" w:hAnsi="Times New Roman"/>
          <w:sz w:val="28"/>
          <w:szCs w:val="28"/>
        </w:rPr>
        <w:t>5. После установления границ соответствующей территории инициативная группа не позднее чем за 10 дней письменно извещает граждан, проживающих на этой территории, администрацию Пышминского городского округа,  Думу Пышминского городского округа о дате, месте, времени проведения учредительного собрания, конфер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редительное собрание граждан считается правомочным, если в нем принимает участие не менее половины жителей соответствующей территории, обладающих правом осуществлять территориальное общественное самоуправление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Учредительная конференция граждан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правом осуществлять территориальное общественное самоуправление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редительное собрание, конференция принимает решение об организации и осуществлении территориального общественного самоуправления на данной территории, устанавливает его наименование, определяет основные направления деятельности, утверждает Устав и в соответствии с Уставом избирает 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я учредительного собрания, конференции принимаются путем открытого голосования простым большинством голосов от числа присутствую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ешения учредительного собрания, конференции оформляются протоколами.</w:t>
      </w:r>
    </w:p>
    <w:p>
      <w:pPr>
        <w:pStyle w:val="ConsNormal"/>
        <w:widowControl/>
        <w:ind w:firstLine="540"/>
        <w:jc w:val="both"/>
        <w:rPr/>
      </w:pPr>
      <w:r>
        <w:rPr>
          <w:rFonts w:cs="Times New Roman" w:ascii="Times New Roman" w:hAnsi="Times New Roman"/>
          <w:sz w:val="28"/>
          <w:szCs w:val="28"/>
        </w:rPr>
        <w:t>11. Депутат Думы Пышминского городского округа, избранный от соответствующего округа, представители администрации Пышминского городского округа вправе присутствовать на собрании, конференции с правом совещательного голос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 Устав территориального общественного самоуправления и порядок его регистраци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обязательных положений Устава территориального общественного самоуправления определяется федеральным законом.</w:t>
      </w:r>
    </w:p>
    <w:p>
      <w:pPr>
        <w:pStyle w:val="ConsNormal"/>
        <w:widowControl/>
        <w:ind w:firstLine="540"/>
        <w:jc w:val="both"/>
        <w:rPr/>
      </w:pPr>
      <w:r>
        <w:rPr>
          <w:rFonts w:cs="Times New Roman" w:ascii="Times New Roman" w:hAnsi="Times New Roman"/>
          <w:sz w:val="28"/>
          <w:szCs w:val="28"/>
        </w:rPr>
        <w:t>2.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ому и областному законодательству, нормативным правовым актам органов местного самоуправления Пышминского городского округа.</w:t>
      </w:r>
    </w:p>
    <w:p>
      <w:pPr>
        <w:pStyle w:val="ConsNormal"/>
        <w:widowControl/>
        <w:ind w:firstLine="540"/>
        <w:jc w:val="both"/>
        <w:rPr/>
      </w:pPr>
      <w:r>
        <w:rPr>
          <w:rFonts w:cs="Times New Roman" w:ascii="Times New Roman" w:hAnsi="Times New Roman"/>
          <w:sz w:val="28"/>
          <w:szCs w:val="28"/>
        </w:rPr>
        <w:t>3. Устав территориального общественного самоуправления регистрируется администрацией Пышминского городского округа в порядке, определяемом Думой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его Устава администрацией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территориальное общественное самоуправление в соответствии с его Уставом является юридическим лицом, оно подлежит государственной регистрации в организационно-правовой форме некоммерческой организ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Структура органов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а органов территориального общественного самоуправления устанавливается собранием, конференцией граждан, осуществляющих территориальное общественное самоуправл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 Взаимоотношения органов территориального общественного самоуправления с органами местного самоуправления  Пышминского городского округ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Органы территориального общественного самоуправления осуществляют взаимодействие с главой Пышминского городского округа, администрацией Пышминского городского округа, ее территориальными и отраслевыми (функциональными) органами, депутатами  Думы Пышминского городского округа, избранными на соответствующей территории, в целях осуществления инициатив по вопросам местного значения.</w:t>
      </w:r>
    </w:p>
    <w:p>
      <w:pPr>
        <w:pStyle w:val="ConsNormal"/>
        <w:widowControl/>
        <w:ind w:firstLine="540"/>
        <w:jc w:val="both"/>
        <w:rPr/>
      </w:pPr>
      <w:r>
        <w:rPr>
          <w:rFonts w:cs="Times New Roman" w:ascii="Times New Roman" w:hAnsi="Times New Roman"/>
          <w:sz w:val="28"/>
          <w:szCs w:val="28"/>
        </w:rPr>
        <w:t>2. Органы территориального общественного самоуправления вправе обращаться в администрацию Пышминского городского округа за получением организационной и методической помощи для организации и осуществления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Органы территориального общественного самоуправления в целях осуществления инициатив по вопросам местного значения вправе заключать соответствующие договоры с администрацией Пышминского городского округа. В договоре должны быть указаны объемы и сроки выполнения работ и услуг, порядок передачи бюджетных средств, условия выделения имущества, обязательства стор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3. ЭКОНОМИЧЕСКАЯ ОСНОВА ТЕРРИТОРИАЛЬНОГО</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0. Имущество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ерриториального общественного самоуправления могут являть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бровольные имущественные взносы и пожертвования граждан и юрид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средства бюджета Пышминского городского округа, передаваемые администрацией Пышминского городского округа в соответствии с договорами для осуществления территориальным общественным самоуправлением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ругие, не запрещенные законом поступ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 Финансовая деятельность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на основе соответствующих смет доходов и расходов самостоятельно используют имеющиеся в их распоряжении финансовые средства в соответствии с уставными ц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довые отчеты об исполнении указанных смет доходов и расходов утверждаются собранием, конференцией граждан.</w:t>
      </w:r>
    </w:p>
    <w:p>
      <w:pPr>
        <w:pStyle w:val="ConsNormal"/>
        <w:widowControl/>
        <w:ind w:firstLine="540"/>
        <w:jc w:val="both"/>
        <w:rPr/>
      </w:pPr>
      <w:r>
        <w:rPr>
          <w:rFonts w:cs="Times New Roman" w:ascii="Times New Roman" w:hAnsi="Times New Roman"/>
          <w:sz w:val="28"/>
          <w:szCs w:val="28"/>
        </w:rPr>
        <w:t>3. Органы территориального общественного самоуправления подконтрольны администрации Пышминского городского округа в использовании бюджетных средств и муниципального имущества, переданных им на основании заключенных догово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b/>
          <w:sz w:val="28"/>
          <w:szCs w:val="28"/>
        </w:rPr>
        <w:t>Глава 4. ГАРАНТИИ, ОТВЕТСТВЕННОСТЬ, ПРЕКРАЩЕНИЕ ОСУЩЕСТВЛЕНИЯ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 Гарантии деятельности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Органы местного самоуправления муниципального образования Пышминского городского округа содействуют организации и развитию территориального общественного самоуправления в соответствии с федеральным законодательством, Уставом Пышминского городского округа, иными муниципальными правовыми актами.</w:t>
      </w:r>
    </w:p>
    <w:p>
      <w:pPr>
        <w:pStyle w:val="ConsNormal"/>
        <w:widowControl/>
        <w:ind w:firstLine="540"/>
        <w:jc w:val="both"/>
        <w:rPr/>
      </w:pPr>
      <w:r>
        <w:rPr>
          <w:rFonts w:cs="Times New Roman" w:ascii="Times New Roman" w:hAnsi="Times New Roman"/>
          <w:sz w:val="28"/>
          <w:szCs w:val="28"/>
        </w:rPr>
        <w:t>2. Вмешательство органов и должностных лиц местного самоуправления Пышминского городского округа в деятельность территориального общественного самоуправления, осуществляемую им в пределах своих полномочий, недопустимо, за исключением случаев, предусмотренных федеральным и областным законодательством, настоящим Положением.</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Статья 13. Ответственность территориального общественного самоуправления перед органами местного самоуправления Пышминского городского округа, органов территориального общественного самоуправления перед гражданам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Территориальное общественное самоуправление несет ответственность перед органами местного самоуправления Пышминского городского округа за соблюдение настоящего Положения, иных муниципальных правовых актов, за исполнение договоров, заключенных в целях осуществления инициатив по вопросам местного значения.</w:t>
      </w:r>
    </w:p>
    <w:p>
      <w:pPr>
        <w:pStyle w:val="ConsNormal"/>
        <w:widowControl/>
        <w:ind w:firstLine="540"/>
        <w:jc w:val="both"/>
        <w:rPr/>
      </w:pPr>
      <w:r>
        <w:rPr>
          <w:rFonts w:cs="Times New Roman" w:ascii="Times New Roman" w:hAnsi="Times New Roman"/>
          <w:sz w:val="28"/>
          <w:szCs w:val="28"/>
        </w:rPr>
        <w:t>Виды ответственности территориального общественного самоуправления перед органами местного самоуправления Пышминского городского округа определяются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иных муниципальных правовых актов, Устава территориального общественного самоуправления либо утраты этими органами доверия со стороны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ответственности органов территориального общественного самоуправления перед гражданами определяются законодатель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4. Прекращение деятельности территориального общественного самоуправл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территориального общественного самоуправления, не являющегося юридическим лицом, прекращается на основании решения собрания, конфер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территориального общественного самоуправления, являющегося юридическим лицом, прекращается на основании решения собрания, конференции либо на основании решения суда.</w:t>
      </w:r>
    </w:p>
    <w:p>
      <w:pPr>
        <w:pStyle w:val="ConsNormal"/>
        <w:widowControl/>
        <w:ind w:firstLine="540"/>
        <w:jc w:val="both"/>
        <w:rPr/>
      </w:pPr>
      <w:r>
        <w:rPr>
          <w:rFonts w:cs="Times New Roman" w:ascii="Times New Roman" w:hAnsi="Times New Roman"/>
          <w:sz w:val="28"/>
          <w:szCs w:val="28"/>
        </w:rPr>
        <w:t>3. Решение собрания, конференции о прекращении деятельности территориального общественного самоуправления направляется в администрацию Пышминского городского округа, Думу Пышминского городского округа в течение трех дней со дня принятия так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квидация территориального общественного самоуправления, являющегося юридическим лицом, осуществляется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ятельность территориального общественного самоуправления прекращается с момента внесения записи об этом в реестр территориального общественного самоуправления. В случае если территориальное общественное самоуправление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использования имущества в случае прекращения деятельности территориального общественного самоуправления, являющегося юридическим лицом, определяется федеральным закон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Думы Пышминского городского округа</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от_______________ г. N ________</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нят учредительным собранием</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конференцией) граждан</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отокол N 1 от "___" _________ 20___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pPr>
      <w:r>
        <w:rPr>
          <w:rFonts w:cs="Times New Roman" w:ascii="Times New Roman" w:hAnsi="Times New Roman"/>
          <w:sz w:val="28"/>
          <w:szCs w:val="28"/>
        </w:rPr>
        <w:t>"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Территориальное общественное самоуправление "_______________________________________" (в дальнейшем - Территориальное общественное самоуправление) учреждается и действует с целью участия населения Пышминского городского округа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8"/>
          <w:szCs w:val="28"/>
        </w:rPr>
        <w:t>2. Правовой основой для осуществления Территориального общественного самоуправления в Пышминском городском округе являются Конституция Российской Федерации, Федеральный закон "Об общих принципах организации местного самоуправления в Российской Федерации", другие законодательные и нормативные правовые акты Российской Федерации, Устав Пышминского городского округа, иные муниципальные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Территориального общественного самоуправления - Территориальное общественное самоуправление "________________________________________________ ". Сокращенное наименование - ТОС "___________________________________________".</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решением  Думы Пышминского городского округа от "_____" ___________ 20_____ года N ________ территория, на которой осуществляется Территориальное общественное самоуправление, находится в следующих границ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firstLine="540"/>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настоящего Устава администрацией Пышминского городского округа в порядке, установленном  Думой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осуществлении Территориального общественного самоуправления могут принимать участие граждане, проживающие на территории, указанной в пункте 4 настоящей статьи, в соответствии с нормами, установленными федераль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Место нахождения Совета Территориального общественного самоуправления: 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Цели, задачи, формы и основные направления деятельности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4 статьи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дачами Территориального общественного самоуправления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соответствующей территории;</w:t>
      </w:r>
    </w:p>
    <w:p>
      <w:pPr>
        <w:pStyle w:val="ConsNormal"/>
        <w:widowControl/>
        <w:ind w:firstLine="540"/>
        <w:jc w:val="both"/>
        <w:rPr/>
      </w:pPr>
      <w:r>
        <w:rPr>
          <w:rFonts w:cs="Times New Roman" w:ascii="Times New Roman" w:hAnsi="Times New Roman"/>
          <w:sz w:val="28"/>
          <w:szCs w:val="28"/>
        </w:rPr>
        <w:t>2) содействие органам местного самоуправления Пышминского городского округа;</w:t>
      </w:r>
    </w:p>
    <w:p>
      <w:pPr>
        <w:pStyle w:val="ConsNormal"/>
        <w:widowControl/>
        <w:ind w:firstLine="540"/>
        <w:jc w:val="both"/>
        <w:rPr/>
      </w:pPr>
      <w:r>
        <w:rPr>
          <w:rFonts w:cs="Times New Roman" w:ascii="Times New Roman" w:hAnsi="Times New Roman"/>
          <w:sz w:val="28"/>
          <w:szCs w:val="28"/>
        </w:rPr>
        <w:t>3) информирование населения о решениях органов местного самоуправления Пышминского городского округа и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ство интересов жителей соответствующей территории в органах местного самоуправления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ами осуществления Территориального общественного самоуправления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е собраний (конференц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Совета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для реализации своих целей и задач вправе осуществлять следующие направления деятельности:</w:t>
      </w:r>
    </w:p>
    <w:p>
      <w:pPr>
        <w:pStyle w:val="ConsNormal"/>
        <w:widowControl/>
        <w:ind w:firstLine="540"/>
        <w:jc w:val="both"/>
        <w:rPr/>
      </w:pPr>
      <w:r>
        <w:rPr>
          <w:rFonts w:cs="Times New Roman" w:ascii="Times New Roman" w:hAnsi="Times New Roman"/>
          <w:sz w:val="28"/>
          <w:szCs w:val="28"/>
        </w:rPr>
        <w:t>1) разработка, принятие и реализация планов и программ развития соответствующей территории с учетом программы комплексного социально-экономического развития Пышминского городского округа;</w:t>
      </w:r>
    </w:p>
    <w:p>
      <w:pPr>
        <w:pStyle w:val="ConsNormal"/>
        <w:widowControl/>
        <w:ind w:firstLine="540"/>
        <w:jc w:val="both"/>
        <w:rPr/>
      </w:pPr>
      <w:r>
        <w:rPr>
          <w:rFonts w:cs="Times New Roman" w:ascii="Times New Roman" w:hAnsi="Times New Roman"/>
          <w:sz w:val="28"/>
          <w:szCs w:val="28"/>
        </w:rPr>
        <w:t>2) подготовка и внесение предложений в планы и программы комплексного социально-экономического развития Пышминского городского округа;</w:t>
      </w:r>
    </w:p>
    <w:p>
      <w:pPr>
        <w:pStyle w:val="ConsNormal"/>
        <w:widowControl/>
        <w:ind w:firstLine="540"/>
        <w:jc w:val="both"/>
        <w:rPr/>
      </w:pPr>
      <w:r>
        <w:rPr>
          <w:rFonts w:cs="Times New Roman" w:ascii="Times New Roman" w:hAnsi="Times New Roman"/>
          <w:sz w:val="28"/>
          <w:szCs w:val="28"/>
        </w:rPr>
        <w:t>3) внесение в органы местного самоуправления Пышминского городского округа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ConsNormal"/>
        <w:widowControl/>
        <w:ind w:firstLine="540"/>
        <w:jc w:val="both"/>
        <w:rPr/>
      </w:pPr>
      <w:r>
        <w:rPr>
          <w:rFonts w:cs="Times New Roman" w:ascii="Times New Roman" w:hAnsi="Times New Roman"/>
          <w:sz w:val="28"/>
          <w:szCs w:val="28"/>
        </w:rPr>
        <w:t>8) информирование населения о решениях органов местного самоуправления Пышминского городского округа, принятых по предложению или при участи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9) иные полномочия, предусмотренные действующим законодательством, Уставом  Пышминского городского округа, настоящим Уставом, решениями собраний (конференц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ые общественные самоуправления могут объединяться в ассоциации (союз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Структура органов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конференция) граждан - высший орган упра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Территориального общественного самоуправления - коллегиальный исполнительный орган, избираемый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 Порядок проведения собраний (конференций), их полномочия, порядок принятия реш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Собрание (конференция) граждан может созываться главой Пышминского городского округа, Советом Территориального общественного самоуправления или инициативными группами граждан по мере необходимости, но не реже одного раза в год. Численность инициативной группы граждан должна составлять не менее 10 процентов от числа жителей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аботе собрания (конференции) могут принимать участие граждане, проживающие на территории, указанной в пункте 4 статьи 1 настоящего Устава в соответствии с нормами, установленными федераль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рание считается правомочным, если в его работе принимает участие не менее половины жителей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ференция считается правомочной, если в ее работе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выборах делегатов конференции инициатор, созывающий конференцию, самостоятельно устанавливает норму представительства.</w:t>
      </w:r>
    </w:p>
    <w:p>
      <w:pPr>
        <w:pStyle w:val="ConsNormal"/>
        <w:widowControl/>
        <w:ind w:firstLine="540"/>
        <w:jc w:val="both"/>
        <w:rPr/>
      </w:pPr>
      <w:r>
        <w:rPr>
          <w:rFonts w:cs="Times New Roman" w:ascii="Times New Roman" w:hAnsi="Times New Roman"/>
          <w:sz w:val="28"/>
          <w:szCs w:val="28"/>
        </w:rPr>
        <w:t>6. В срок не позднее 14 дней до дня проведения собрания (конференции) инициатор, созывающий собрание (конференцию), должен уведомить жителей соответствующей территории, администрацию Пышминского городского округа  о месте, дате, времени проведения собрания (конференции), предлагаемой повестке дня.</w:t>
      </w:r>
    </w:p>
    <w:p>
      <w:pPr>
        <w:pStyle w:val="ConsNormal"/>
        <w:widowControl/>
        <w:ind w:firstLine="540"/>
        <w:jc w:val="both"/>
        <w:rPr/>
      </w:pPr>
      <w:r>
        <w:rPr>
          <w:rFonts w:cs="Times New Roman" w:ascii="Times New Roman" w:hAnsi="Times New Roman"/>
          <w:sz w:val="28"/>
          <w:szCs w:val="28"/>
        </w:rPr>
        <w:t>7. Представители администрации Пышминского городского округа, вправе присутствовать на собрании (конференции) с правом совещательного гол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б организации или прекращении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наименова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избрание Совета Территориального общественного самоуправления, внесение изменений в его состав, досрочное прекращение полномочий Совета, отзыв отдельных его чле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избрание председателя Совета Территориального общественного самоуправления, досрочное прекращение его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и утверждение отчетов о деятельности Совета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брание (конференция) вправе принимать решения по иным вопросам, отнесенным к ведению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0. Решения собраний (конференций) граждан по вопросам исключительных полномочий принимаются путем открытого голосования большинством в 2/3 голосов присутствующих. Решения собраний (конференций) граждан по иным вопросам принимаются путем открытого голосования большинством голосов присутствующих. Решения собраний (конференций) граждан оформляются протоколами и в течение 10 дней доводятся до сведения администрации Пышминского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 Порядок формирования, прекращения полномочий Совета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 избирается коллегиальный исполнительный орган - Совет Территориального общественного самоуправления (далее - Сов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рание Совета проводится путем открытого голосования большинством голосов присутствующих на собрании (конференции)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избирается собранием (конференцией) сроком на 4 года, в количестве ___ чел. С момента избрания нового состава Совета полномочия прежнего состава Совета прекращ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мочия Совета могут быть прекращены досрочно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я решения Совета о саморос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 Права, обязанности и организация работы Сове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вправе:</w:t>
      </w:r>
    </w:p>
    <w:p>
      <w:pPr>
        <w:pStyle w:val="ConsNormal"/>
        <w:widowControl/>
        <w:ind w:firstLine="540"/>
        <w:jc w:val="both"/>
        <w:rPr/>
      </w:pPr>
      <w:r>
        <w:rPr>
          <w:rFonts w:cs="Times New Roman" w:ascii="Times New Roman" w:hAnsi="Times New Roman"/>
          <w:sz w:val="28"/>
          <w:szCs w:val="28"/>
        </w:rPr>
        <w:t>1) представлять интересы населения, проживающего на соответствующей территории, в отношениях с органами местного самоуправления Пышминского городского округа, предприятиями, организациями, учреждениями независимо от форм собственности;</w:t>
      </w:r>
    </w:p>
    <w:p>
      <w:pPr>
        <w:pStyle w:val="ConsNormal"/>
        <w:widowControl/>
        <w:ind w:firstLine="540"/>
        <w:jc w:val="both"/>
        <w:rPr/>
      </w:pPr>
      <w:r>
        <w:rPr>
          <w:rFonts w:cs="Times New Roman" w:ascii="Times New Roman" w:hAnsi="Times New Roman"/>
          <w:sz w:val="28"/>
          <w:szCs w:val="28"/>
        </w:rPr>
        <w:t>2) вносить в органы местного самоуправления Пышминского городского округа проекты муниципальных правовых актов, подлежащие обязательному рассмотрению этими органами или должностными лицами местного самоуправления, к полномочиям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й (конференц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исполнение решений, принятых на собраниях (конференциях) граждан;</w:t>
      </w:r>
    </w:p>
    <w:p>
      <w:pPr>
        <w:pStyle w:val="ConsNormal"/>
        <w:widowControl/>
        <w:ind w:firstLine="540"/>
        <w:jc w:val="both"/>
        <w:rPr/>
      </w:pPr>
      <w:r>
        <w:rPr>
          <w:rFonts w:cs="Times New Roman" w:ascii="Times New Roman" w:hAnsi="Times New Roman"/>
          <w:sz w:val="28"/>
          <w:szCs w:val="28"/>
        </w:rPr>
        <w:t>2) обеспечивать взаимодействие Территориального общественного самоуправления с органами местного самоуправления Пышминского городского округа, предприятиями, организациями, учреждениями на основе договоров и согла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лять не реже одного раза в год на рассмотрение и утверждение собрания (конференции) граждан отчет о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ту Совета организует его председатель, избираемый на собрании (конференции). Председатель избирается на срок полномочий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ой формой работы Совета являются е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седания Совета созываются председателем по мере необходимости, но не реже одного раза в 3 месяца. Внеочередное заседание Совета может быть созвано по требованию не менее 1/3 его чле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седание Совета считается правомочным, если на нем присутствует большинство от установленного числа членов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я Совета принимаются путем открытого голосования большинством голосов от числа присутствующих на заседании членов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я Совета оформляются протоколами и в течение 10 дней доводятся до сведения администрации Пышминского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7. Председатель Совета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 территориального общественного самоуправления избирается собранием (конференцией) граждан на срок полномочий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без доверенности Совет в отношениях с населением, органами государственной власти, органами местного самоуправления, организациями независимо от форм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ывает очередные и внеочередные собрания (конференции) граждан, доводит до сведения граждан место и время их проведения, проект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Совета, проводит заседания Совета, подписывает решения и протоколы заседания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а общественного мнения в деятельности Совета, организует и ведет прием граждан, обеспечивает рассмотрение их заявлений, жалоб, обра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ает иные вопросы по поручению Сове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 Взаимоотношения Совета с органами местного самоуправления Пышминского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Совет осуществляет взаимодействие с главой Пышминского городского округа, администрацией Пышминского городского округа, депутатами Думы Пышминского городского округа, избранными на соответствующей территории, в целях участия населения в осуществлении местного самоуправления.</w:t>
      </w:r>
    </w:p>
    <w:p>
      <w:pPr>
        <w:pStyle w:val="ConsNormal"/>
        <w:widowControl/>
        <w:ind w:firstLine="540"/>
        <w:jc w:val="both"/>
        <w:rPr/>
      </w:pPr>
      <w:r>
        <w:rPr>
          <w:rFonts w:cs="Times New Roman" w:ascii="Times New Roman" w:hAnsi="Times New Roman"/>
          <w:sz w:val="28"/>
          <w:szCs w:val="28"/>
        </w:rPr>
        <w:t>2. Совет вправе обращаться в администрацию Пышминского городского округа, ее территориальные и отраслевые (функциональные) органы за получением организационной и методической помощи для осуществления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Отношения Совета с органами местного самоуправления Пышминского городского округа строятся на основе догово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9. Порядок прекращения деятельности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ункте 4 статьи 1 настоящего Устава, и достигших шестнадцатилетнего возраста либо на основании решения суда.</w:t>
      </w:r>
    </w:p>
    <w:p>
      <w:pPr>
        <w:pStyle w:val="ConsNormal"/>
        <w:widowControl/>
        <w:ind w:firstLine="540"/>
        <w:jc w:val="both"/>
        <w:rPr/>
      </w:pPr>
      <w:r>
        <w:rPr>
          <w:rFonts w:cs="Times New Roman" w:ascii="Times New Roman" w:hAnsi="Times New Roman"/>
          <w:sz w:val="28"/>
          <w:szCs w:val="28"/>
        </w:rPr>
        <w:t>2. Решение собрания (конференции) о прекращении деятельности Территориального общественного самоуправления направляется в администрацию Пышминского городского округа,  Думу Пышминского городского округа в течение трех дней со дня принятия так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территориального общественного самоуправления прекращается с момента внесения записи об этом в реестр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Пышминского </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__________________ №____</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 учредительным собранием</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конференцией) граждан</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отокол N 1 от "____" _________ 200____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ВТОНОМНОЙ НЕКОММЕРЧЕСКОЙ ОРГАНИЗАЦИ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Территориальное общественное самоуправление "_____________________________" (в дальнейшем - Территориальное общественное самоуправление) учреждается и действует с целью участия населения Пышминского городского округа в осуществлении местного самоуправ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является юридическим лицом, созданным в организационно-правовой форме автономной некоммерческой организации, и подлежит государственной регистрации в установленном законом порядке.</w:t>
      </w:r>
    </w:p>
    <w:p>
      <w:pPr>
        <w:pStyle w:val="ConsNormal"/>
        <w:widowControl/>
        <w:ind w:firstLine="540"/>
        <w:jc w:val="both"/>
        <w:rPr/>
      </w:pPr>
      <w:r>
        <w:rPr>
          <w:rFonts w:cs="Times New Roman" w:ascii="Times New Roman" w:hAnsi="Times New Roman"/>
          <w:sz w:val="28"/>
          <w:szCs w:val="28"/>
        </w:rPr>
        <w:t>3. Правовой основой для осуществления автономной некоммерческой организацией Территориального общественного самоуправления в Пышминском городском округе являются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некоммерческих организациях", другие законодательные и нормативные правовые акты Российской Федерации и Свердловской области, Устав Пышминского городского округа, иные муниципальные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фициальное наименование Территориального общественного самоуправления: автономная некоммерческая организация - Территориальное общественное самоуправление "_______________________________________". Сокращенное наименование - ТОС "___________________________________".</w:t>
      </w:r>
    </w:p>
    <w:p>
      <w:pPr>
        <w:pStyle w:val="ConsNormal"/>
        <w:widowControl/>
        <w:ind w:firstLine="540"/>
        <w:jc w:val="both"/>
        <w:rPr/>
      </w:pPr>
      <w:r>
        <w:rPr>
          <w:rFonts w:cs="Times New Roman" w:ascii="Times New Roman" w:hAnsi="Times New Roman"/>
          <w:sz w:val="28"/>
          <w:szCs w:val="28"/>
        </w:rPr>
        <w:t>5. В соответствии с решением Думы Пышминского городского округа от "____" _________ 200 ____ года N ______ территория, на которой осуществляется Территориальное общественное самоуправление, находится в следующих границ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rmal"/>
        <w:widowControl/>
        <w:ind w:firstLine="540"/>
        <w:jc w:val="both"/>
        <w:rPr/>
      </w:pPr>
      <w:r>
        <w:rPr>
          <w:rFonts w:cs="Times New Roman" w:ascii="Times New Roman" w:hAnsi="Times New Roman"/>
          <w:sz w:val="28"/>
          <w:szCs w:val="28"/>
        </w:rPr>
        <w:t>6. Территориальное общественное самоуправление считается учрежденным с момента регистрации настоящего Устава администрацией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 вправе иметь самостоятельный баланс, печать со своим наименованием, угловой штамп, расчетный и иные счета, от своего имени приобретать и осуществлять имущественные и личные неимущественные права, нести обязанности, быть истцом и ответчиком в суде. Территориальное общественное самоуправление обладает иными правами юридического лица в соответствии с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осуществлении Территориального общественного самоуправления могут принимать участие граждане, проживающие на территории, указанной в пункте 5 настоящей статьи в соответствии с нормами, установленными Федеральным законом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10. Место нахождения Совета Территориального общественного самоуправления: 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Цели, задачи, формы и основные направления деятельности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5 статьи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дачами Территориального общественного самоуправления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 соответствующей территории;</w:t>
      </w:r>
    </w:p>
    <w:p>
      <w:pPr>
        <w:pStyle w:val="ConsNormal"/>
        <w:widowControl/>
        <w:ind w:firstLine="540"/>
        <w:jc w:val="both"/>
        <w:rPr/>
      </w:pPr>
      <w:r>
        <w:rPr>
          <w:rFonts w:cs="Times New Roman" w:ascii="Times New Roman" w:hAnsi="Times New Roman"/>
          <w:sz w:val="28"/>
          <w:szCs w:val="28"/>
        </w:rPr>
        <w:t>2) содействие органам местного самоуправления Пышминского городского округа в решении вопросов местного значения;</w:t>
      </w:r>
    </w:p>
    <w:p>
      <w:pPr>
        <w:pStyle w:val="ConsNormal"/>
        <w:widowControl/>
        <w:ind w:firstLine="540"/>
        <w:jc w:val="both"/>
        <w:rPr/>
      </w:pPr>
      <w:r>
        <w:rPr>
          <w:rFonts w:cs="Times New Roman" w:ascii="Times New Roman" w:hAnsi="Times New Roman"/>
          <w:sz w:val="28"/>
          <w:szCs w:val="28"/>
        </w:rPr>
        <w:t>3) информирование населения о решениях органов местного самоуправления Пышминского городского округа и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4) представительство интересов жителей соответствующей территории в органах местного самоуправления Пышминского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ами осуществления Территориального общественного самоуправления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е собраний, конференц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Совета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для реализации своих целей и задач обладает следующими правами:</w:t>
      </w:r>
    </w:p>
    <w:p>
      <w:pPr>
        <w:pStyle w:val="ConsNormal"/>
        <w:widowControl/>
        <w:ind w:firstLine="540"/>
        <w:jc w:val="both"/>
        <w:rPr/>
      </w:pPr>
      <w:r>
        <w:rPr>
          <w:rFonts w:cs="Times New Roman" w:ascii="Times New Roman" w:hAnsi="Times New Roman"/>
          <w:sz w:val="28"/>
          <w:szCs w:val="28"/>
        </w:rPr>
        <w:t>1) разработка, принятие и реализация планов и программ развития соответствующей территории с учетом планов и программ комплексного социально-экономического развития Пышминского городского округа;</w:t>
      </w:r>
    </w:p>
    <w:p>
      <w:pPr>
        <w:pStyle w:val="ConsNormal"/>
        <w:widowControl/>
        <w:ind w:firstLine="540"/>
        <w:jc w:val="both"/>
        <w:rPr/>
      </w:pPr>
      <w:r>
        <w:rPr>
          <w:rFonts w:cs="Times New Roman" w:ascii="Times New Roman" w:hAnsi="Times New Roman"/>
          <w:sz w:val="28"/>
          <w:szCs w:val="28"/>
        </w:rPr>
        <w:t>2) подготовка и внесение предложений в планы и программы комплексного социально-экономического развития  Пышминского городского округа;</w:t>
      </w:r>
    </w:p>
    <w:p>
      <w:pPr>
        <w:pStyle w:val="ConsNormal"/>
        <w:widowControl/>
        <w:ind w:firstLine="540"/>
        <w:jc w:val="both"/>
        <w:rPr/>
      </w:pPr>
      <w:r>
        <w:rPr>
          <w:rFonts w:cs="Times New Roman" w:ascii="Times New Roman" w:hAnsi="Times New Roman"/>
          <w:sz w:val="28"/>
          <w:szCs w:val="28"/>
        </w:rPr>
        <w:t>3) внесение в органы местного самоуправления Пышминского городского округа проектов муниципальных правовых актов, предложений, касающихся работы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в установленном порядке предприятий и организаций, удовлетворяющих потребности населения соответствующей территории в товарах, работах и услугах;</w:t>
      </w:r>
    </w:p>
    <w:p>
      <w:pPr>
        <w:pStyle w:val="ConsNormal"/>
        <w:widowControl/>
        <w:ind w:firstLine="540"/>
        <w:jc w:val="both"/>
        <w:rPr/>
      </w:pPr>
      <w:r>
        <w:rPr>
          <w:rFonts w:cs="Times New Roman" w:ascii="Times New Roman" w:hAnsi="Times New Roman"/>
          <w:sz w:val="28"/>
          <w:szCs w:val="28"/>
        </w:rPr>
        <w:t>7) 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Советом Территориального общественного самоуправления и администрацией Пышминского городского округа с использованием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ConsNormal"/>
        <w:widowControl/>
        <w:ind w:firstLine="540"/>
        <w:jc w:val="both"/>
        <w:rPr/>
      </w:pPr>
      <w:r>
        <w:rPr>
          <w:rFonts w:cs="Times New Roman" w:ascii="Times New Roman" w:hAnsi="Times New Roman"/>
          <w:sz w:val="28"/>
          <w:szCs w:val="28"/>
        </w:rPr>
        <w:t>10) информирование населения о решениях органов местного самоуправления Пышминского городского округа, принятых по предложению или при участи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1) иные полномочия, предусмотренные действующим законодательством, Уставом Пышминского городского округа, настоящим Уставом, решениями собраний, конференц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ые общественные самоуправления могут объединяться в ассоциации (союз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Структура органов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конференция) граждан - высший орган упра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Территориального общественного самоуправления - коллегиальный исполнительный орган, избираемый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но-ревизионная комиссия - ревизионный орган Территориального общественного самоуправления, созданный для контроля и проверки финансово-хозяйственной деятельности Сове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 Порядок проведения собраний, конференций, их полномочия, порядок принятия реш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Собрание, конференция граждан созывается председателем Совета Территориального общественного самоуправления по мере необходимости, но не реже одного раза в год. Внеочередное собрание (конференция) граждан может также созываться главой Пышминского городского округа, инициативными группами граждан. Численность инициативной группы граждан должна составлять не менее 10 процентов от числа жителей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аботе собрания, конференции могут принимать участие граждане, проживающие на территории, указанной в пункте 5 статьи 1 настоящего Устава, в соответствии с нормами, установленными федеральным законодательством. Граждане Российской Федерации, не проживающие на указанной территории, но имеющие на эт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рание считается правомочным, если в его работе принимает участие не менее половины жителей соответствующей территории, обладающих правом осуществлять территориальное общественное самоупра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ференция считается правомочной, если в ее работе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правом осуществлять территориальное общественное самоупра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выборах делегатов конференции инициатор (инициативная группа), созывающие конференцию, самостоятельно устанавливают норму представительства.</w:t>
      </w:r>
    </w:p>
    <w:p>
      <w:pPr>
        <w:pStyle w:val="ConsNormal"/>
        <w:widowControl/>
        <w:ind w:firstLine="540"/>
        <w:jc w:val="both"/>
        <w:rPr/>
      </w:pPr>
      <w:r>
        <w:rPr>
          <w:rFonts w:cs="Times New Roman" w:ascii="Times New Roman" w:hAnsi="Times New Roman"/>
          <w:sz w:val="28"/>
          <w:szCs w:val="28"/>
        </w:rPr>
        <w:t>6. В срок не позднее 10 дней до дня проведения собрания, конференции инициатор (инициативная группа), созывающие собрание, конференцию, должны уведомить жителей соответствующей территории, администрацию Пышминского городского округа о месте, дате, времени проведения собрания, конференции, предлагаемой повестке дня.</w:t>
      </w:r>
    </w:p>
    <w:p>
      <w:pPr>
        <w:pStyle w:val="ConsNormal"/>
        <w:widowControl/>
        <w:ind w:firstLine="540"/>
        <w:jc w:val="both"/>
        <w:rPr/>
      </w:pPr>
      <w:r>
        <w:rPr>
          <w:rFonts w:cs="Times New Roman" w:ascii="Times New Roman" w:hAnsi="Times New Roman"/>
          <w:sz w:val="28"/>
          <w:szCs w:val="28"/>
        </w:rPr>
        <w:t>7. Представители администрации Пышминского городского округа, депутат Думы Пышминского городского округа, избранный от соответствующего округа города, вправе присутствовать на собрании, конференции с правом совещательного гол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б организации или прекращении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наименова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избрание Совета Территориального общественного самоуправления, внесение изменений в его состав, досрочное прекращение полномочий Совета, отзыв отдельных его чле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избрание председателя Совета Территориального общественного самоуправления, досрочное прекращение его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избрание контрольно-ревизио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ссмотрение и утверждение отчетов о деятельности Совета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годового отчета и годового бухгалтерского балан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тверждение финансового плана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брание, конференция вправе принимать решения по иным вопросам, отнесенным к ведению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0. Решения собраний, конференций граждан по вопросам исключительных полномочий принимаются путем открытого голосования большинством в 2/3 голосов присутствующих. Решения собраний, конференций граждан по иным вопросам принимаются путем открытого голосования большинством голосов присутствующих. Все решения оформляются протоколами и в течение 10 дней доводятся до сведения администрации Пышминского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 Порядок формирования, прекращения полномочий Совета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 избирается Совет Территориального общественного самоуправления (далее - Совет). Совет является коллегиальным исполнительн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рание Совета проводится путем открытого голосования большинством голосов присутствующих на собрании, конференции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избирается собранием, конференцией сроком на 4 года в количестве ___ чел. С момента избрания нового состава Совета полномочия прежнего состава Совета прекращ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мочия Совета могут быть прекращены досрочно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я решения Совета о саморос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6. Права, обязанности и организация работы Сове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вправе:</w:t>
      </w:r>
    </w:p>
    <w:p>
      <w:pPr>
        <w:pStyle w:val="ConsNormal"/>
        <w:widowControl/>
        <w:ind w:firstLine="540"/>
        <w:jc w:val="both"/>
        <w:rPr/>
      </w:pPr>
      <w:r>
        <w:rPr>
          <w:rFonts w:cs="Times New Roman" w:ascii="Times New Roman" w:hAnsi="Times New Roman"/>
          <w:sz w:val="28"/>
          <w:szCs w:val="28"/>
        </w:rPr>
        <w:t>1) представлять интересы населения, проживающего на соответствующей территории, в отношениях с органами местного самоуправления Пышминского городского округа, предприятиями, организациями, учреждениями независимо от форм собственности;</w:t>
      </w:r>
    </w:p>
    <w:p>
      <w:pPr>
        <w:pStyle w:val="ConsNormal"/>
        <w:widowControl/>
        <w:ind w:firstLine="540"/>
        <w:jc w:val="both"/>
        <w:rPr/>
      </w:pPr>
      <w:r>
        <w:rPr>
          <w:rFonts w:cs="Times New Roman" w:ascii="Times New Roman" w:hAnsi="Times New Roman"/>
          <w:sz w:val="28"/>
          <w:szCs w:val="28"/>
        </w:rPr>
        <w:t>2) вносить в органы местного самоуправления Пышминского городского округа проекты муниципальных правовых актов, подлежащие обязательному рассмотрению этими органами или должностными лицами местного самоуправления, к полномочиям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владение, пользование и распоряжение имущест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ять штатное расписание, размер и порядок оплаты труда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иные полномочия по вопросам ведения Территориального общественного самоуправления, кроме вопросов, отнесенных к исключительным полномочиям собраний, конференц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исполнение решений, принятых на собраниях, конференциях граждан;</w:t>
      </w:r>
    </w:p>
    <w:p>
      <w:pPr>
        <w:pStyle w:val="ConsNormal"/>
        <w:widowControl/>
        <w:ind w:firstLine="540"/>
        <w:jc w:val="both"/>
        <w:rPr/>
      </w:pPr>
      <w:r>
        <w:rPr>
          <w:rFonts w:cs="Times New Roman" w:ascii="Times New Roman" w:hAnsi="Times New Roman"/>
          <w:sz w:val="28"/>
          <w:szCs w:val="28"/>
        </w:rPr>
        <w:t>2) обеспечивать взаимодействие Территориального общественного самоуправления с органами местного самоуправления Пышминского городского округа, организациями на основе договоров и согла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лять не реже одного раза в год на рассмотрение и утверждение собрания, конференции граждан отчет о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ту Совета организует его председатель, избираемый на собрании, конфер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ой формой работы Совета являются е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седания Совета созываются председателем по мере необходимости, но не реже одного раза в 3 месяца. Внеочередное заседание Совета может быть созвано по требованию не менее 1/3 его чле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седание Совета считается правомочным, если на нем присутствует большинство от установленного числа членов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я Совета принимаются путем открытого голосования большинством голосов от числа присутствующих на заседании членов Совета.</w:t>
      </w:r>
    </w:p>
    <w:p>
      <w:pPr>
        <w:pStyle w:val="ConsNormal"/>
        <w:widowControl/>
        <w:ind w:firstLine="540"/>
        <w:jc w:val="both"/>
        <w:rPr/>
      </w:pPr>
      <w:r>
        <w:rPr>
          <w:rFonts w:cs="Times New Roman" w:ascii="Times New Roman" w:hAnsi="Times New Roman"/>
          <w:sz w:val="28"/>
          <w:szCs w:val="28"/>
        </w:rPr>
        <w:t>8. Решения Совета оформляются протоколами и в течение 10 дней доводятся до сведения администрации Пышминского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7. Председатель Совета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 Территориального общественного самоуправления избирается собранием, конференцией граждан на срок полномочий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без доверенности Совет в отношениях с населением, органами государственной власти, органами местного самоуправления, организациями независимо от форм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ывает очередные и внеочередные собрания, конференции граждан, доводит до сведения граждан место и время их проведения, проект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Совета, проводит заседания Совета, подписывает решения и протоколы заседания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т имени Совета, управляет имуществом Территориального общественного самоуправления, открывает и закрывает счета в бан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брания, конференции граждан смету доходов и расходов Территориального общественного самоуправления и отчет о ее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поряжается финансовыми средствами в пределах утвержденной сметы доходов и расход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брания, конференции граждан годовой отчет и годовой бухгалтерский балан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прием и увольнение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а общественного мнения в деятельности Совета, организует и ведет прием граждан, обеспечивает рассмотрение их заявлений, жалоб, обра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решает иные вопросы по поручению Сове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 Контрольно-ревизионная комисс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избирается собранием, конференцией граждан сроком на 4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оздается для контроля и проверки финансово-хозяйственной деятельности Совета и действует на основании Положения, утверждаемого собранием, конференцие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но-ревизионная комиссия осуществляет проверку финансово-хозяйственной деятельности Совета по поручению собрания, конференции граждан или по собственной инициативе, но не реже одного раз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проверок утверждаются собранием, конференцией граждан и доводятся до сведения населения, проживающего на соответствующей территор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9. Взаимоотношения Совета с органами местного самоуправления Пышминского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Совет осуществляет взаимодействие с главой Пышминского городского округа, администрацией Пышминского городского округа, депутатами Думы Пышминского городского округа, избранными от соответствующего округа, в целях осуществления населением местного самоуправления.</w:t>
      </w:r>
    </w:p>
    <w:p>
      <w:pPr>
        <w:pStyle w:val="ConsNormal"/>
        <w:widowControl/>
        <w:ind w:firstLine="540"/>
        <w:jc w:val="both"/>
        <w:rPr/>
      </w:pPr>
      <w:r>
        <w:rPr>
          <w:rFonts w:cs="Times New Roman" w:ascii="Times New Roman" w:hAnsi="Times New Roman"/>
          <w:sz w:val="28"/>
          <w:szCs w:val="28"/>
        </w:rPr>
        <w:t>2. Совет вправе обращаться в администрацию Пышминского городского округа, ее территориальные и отраслевые (функциональные) органы за получением организационной и методической помощи для осуществления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Совет в целях осуществления инициатив по вопросам местного значения вправе заключить договор с администрацией Пышминского городского округа. В договоре должны быть указаны объемы и сроки выполнения работ и услуг, порядок передачи бюджетных средств, условия выделения имущества, обязательства стор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0. Имущество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ерриториального общественного самоуправления в денежной и иных формах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бровольные имущественные взносы и пожертвования граждан или юрид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ы от собственной деятельности, в том числе от реализации товаров (работ, услуг) в целях удовлетворения потребностей населения соответствующей территории;</w:t>
      </w:r>
    </w:p>
    <w:p>
      <w:pPr>
        <w:pStyle w:val="ConsNormal"/>
        <w:widowControl/>
        <w:ind w:firstLine="540"/>
        <w:jc w:val="both"/>
        <w:rPr/>
      </w:pPr>
      <w:r>
        <w:rPr>
          <w:rFonts w:cs="Times New Roman" w:ascii="Times New Roman" w:hAnsi="Times New Roman"/>
          <w:sz w:val="28"/>
          <w:szCs w:val="28"/>
        </w:rPr>
        <w:t>3) средства бюджета Пышминского городского округа, передаваемые администрацией  Пышминского городского округа  в соответствии с договорами для осуществления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ругие, не запрещенные законом поступ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1. Порядок внесения изменений и дополнений в Устав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настоящий Устав принимаются решением собрания (конференции) граждан путем открытого голосования большинством в 2/3 голосов присутствующих.</w:t>
      </w:r>
    </w:p>
    <w:p>
      <w:pPr>
        <w:pStyle w:val="ConsNormal"/>
        <w:widowControl/>
        <w:ind w:firstLine="540"/>
        <w:jc w:val="both"/>
        <w:rPr/>
      </w:pPr>
      <w:r>
        <w:rPr>
          <w:rFonts w:cs="Times New Roman" w:ascii="Times New Roman" w:hAnsi="Times New Roman"/>
          <w:sz w:val="28"/>
          <w:szCs w:val="28"/>
        </w:rPr>
        <w:t>2. Изменения и дополнения в настоящий Устав подлежат регистрации в администрации Пышминского городского округа, а также государственной регистрации в установленном законом поряд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2. Порядок прекращения деятельности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ункте 5 статьи 1 настоящего Устава, и участвующих в осуществлении местного самоуправления в соответствии с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собрания, конференции граждан о прекращении деятельности Территориального общественного самоуправления должно содержать также положение о ликвидации автономной некоммерческой организации, в форме которой Территориальное общественное самоуправление было зарегистрировано.</w:t>
      </w:r>
    </w:p>
    <w:p>
      <w:pPr>
        <w:pStyle w:val="ConsNormal"/>
        <w:widowControl/>
        <w:ind w:firstLine="540"/>
        <w:jc w:val="both"/>
        <w:rPr/>
      </w:pPr>
      <w:r>
        <w:rPr>
          <w:rFonts w:cs="Times New Roman" w:ascii="Times New Roman" w:hAnsi="Times New Roman"/>
          <w:sz w:val="28"/>
          <w:szCs w:val="28"/>
        </w:rPr>
        <w:t>3. Решение собрания, конференции о прекращении деятельности Территориального общественного самоуправления направляется в администрацию Пышминского городского округа, Думу Пышминского городского округа в течение трех дней со дня принятия такого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квидация автономной некоммерческой организации, в форме которой Территориальное общественное самоуправление было зарегистрировано, осуществляется в установленном зако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Ликвидация автономной некоммерческой организации, в форме которой Территориальное общественное самоуправление было зарегистрировано, считается завершенной с момента внесения записи об этом в единый государственный реестр юридически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Порядок использования имущества в случае ликвидации Территориального общественного самоупра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При ликвидации Территориального общественного самоуправления бюджетные средства и имущество Территориального общественного самоуправления, приобретенное за счет бюджетных средств или переданное администрацией Пышминского городского округа, подлежит возврату  администрации Пышминского городского округа. Иные финансовые средства и имущество, оставшиеся после удовлетворения требований кредиторов, направляются на цели, в интересах которых Территориальное общественное самоуправление было создано, или на благотворительные цел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33:00Z</dcterms:created>
  <dc:creator>***</dc:creator>
  <dc:description/>
  <dc:language>en-US</dc:language>
  <cp:lastModifiedBy>Лена</cp:lastModifiedBy>
  <cp:lastPrinted>2006-05-02T08:47:00Z</cp:lastPrinted>
  <dcterms:modified xsi:type="dcterms:W3CDTF">2006-05-02T02:55:00Z</dcterms:modified>
  <cp:revision>26</cp:revision>
  <dc:subject/>
  <dc:title>РОССИЙСКАЯ ФЕДЕРАЦИЯ</dc:title>
</cp:coreProperties>
</file>