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Финансовое управление администраци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ышминского городского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иказ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</w:t>
      </w:r>
      <w:r>
        <w:rPr>
          <w:rFonts w:cs="Liberation Serif" w:ascii="Liberation Serif" w:hAnsi="Liberation Serif"/>
          <w:sz w:val="28"/>
          <w:szCs w:val="28"/>
        </w:rPr>
        <w:t>от 02.11. 2021 г.                                                                                            № 67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гт. Пышма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  внесении изменений в Приказ Финансового управления </w:t>
      </w:r>
    </w:p>
    <w:p>
      <w:pPr>
        <w:pStyle w:val="ConsPlusTitl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администрации Пышминского городского округа </w:t>
      </w:r>
    </w:p>
    <w:p>
      <w:pPr>
        <w:pStyle w:val="ConsPlusTitl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08.12.2016 № 64 «Об утверждении Порядка завершения операций</w:t>
      </w:r>
    </w:p>
    <w:p>
      <w:pPr>
        <w:pStyle w:val="ConsPlusTitl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о исполнению местного бюджета по расходам </w:t>
      </w:r>
    </w:p>
    <w:p>
      <w:pPr>
        <w:pStyle w:val="ConsPlusTitl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 источникам финансирования дефицита местного бюджета</w:t>
      </w:r>
    </w:p>
    <w:p>
      <w:pPr>
        <w:pStyle w:val="ConsPlusTitl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 текущем финансовом году»</w:t>
      </w:r>
    </w:p>
    <w:p>
      <w:pPr>
        <w:pStyle w:val="ConsPlus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оответствии с Положением о Финансовом управлении администрации Пышминского городского округа, утвержденным решением Думы Пышминского городского округа от 27.10.2010 № 160 «Об утверждении Финансового управления администрации Пышминского городского округа» с изменениями  внесенными решением  Думы Пышминского городского округа от 27.08.2014 № 84, в целях реализации полномочия по управлению средствами на едином счете местного бюджета приказываю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. Внести в </w:t>
      </w:r>
      <w:hyperlink r:id="rId2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орядок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завершения операций по исполнению местного бюджета по расходам и источникам финансирования дефицита местного бюджета в текущем финансовом году, утвержденный приказом  Финансового управления администрации Пышминского городского округа от 08.12.2016 N 64, изменения, изложив его в новой редакции </w:t>
      </w:r>
      <w:hyperlink w:anchor="P34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(приложение)</w:t>
        </w:r>
      </w:hyperlink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ConsPlusNormal"/>
        <w:spacing w:before="24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Настоящий приказ вступает в силу со дня его официального опубликования.</w:t>
      </w:r>
    </w:p>
    <w:p>
      <w:pPr>
        <w:pStyle w:val="ConsPlusNormal"/>
        <w:spacing w:before="24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Настоящий приказ разместить на официальном сайте Пышминского городского округа (www:Пышминский – го.рф).</w:t>
      </w:r>
    </w:p>
    <w:p>
      <w:pPr>
        <w:pStyle w:val="ConsPlus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чальник Финансового управления</w:t>
      </w:r>
    </w:p>
    <w:p>
      <w:pPr>
        <w:pStyle w:val="ConsPlusNormal"/>
        <w:ind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дминистрации Пышминского городского округа                               Л.Г. Рахимова</w:t>
      </w:r>
    </w:p>
    <w:p>
      <w:pPr>
        <w:pStyle w:val="ConsPlus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 приказу Финансового управления</w:t>
      </w:r>
    </w:p>
    <w:p>
      <w:pPr>
        <w:pStyle w:val="ConsPlus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администрации Пышминского </w:t>
      </w:r>
    </w:p>
    <w:p>
      <w:pPr>
        <w:pStyle w:val="ConsPlus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ородского округа</w:t>
      </w:r>
    </w:p>
    <w:p>
      <w:pPr>
        <w:pStyle w:val="ConsPlus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02 ноября 2021 г. N 67</w:t>
      </w:r>
    </w:p>
    <w:p>
      <w:pPr>
        <w:pStyle w:val="ConsPlus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jc w:val="center"/>
        <w:rPr>
          <w:rFonts w:ascii="Liberation Serif" w:hAnsi="Liberation Serif" w:cs="Liberation Serif"/>
          <w:sz w:val="28"/>
          <w:szCs w:val="28"/>
        </w:rPr>
      </w:pPr>
      <w:bookmarkStart w:id="0" w:name="P34"/>
      <w:bookmarkEnd w:id="0"/>
      <w:r>
        <w:rPr>
          <w:rFonts w:cs="Liberation Serif" w:ascii="Liberation Serif" w:hAnsi="Liberation Serif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завершения операций по исполнению местного бюджета по расходам и источникам финансирования дефицита местного бюджета </w:t>
      </w:r>
    </w:p>
    <w:p>
      <w:pPr>
        <w:pStyle w:val="ConsPlusTitl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текущем финансовом году</w:t>
      </w:r>
    </w:p>
    <w:p>
      <w:pPr>
        <w:pStyle w:val="ConsPlus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Операции по исполнению местного бюджета по расходам и источникам финансирования дефицита местного бюджета завершаются 31 декабря текущего финансового года.</w:t>
      </w:r>
    </w:p>
    <w:p>
      <w:pPr>
        <w:pStyle w:val="ConsPlusNormal"/>
        <w:spacing w:before="24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bookmarkStart w:id="1" w:name="P41"/>
      <w:bookmarkEnd w:id="1"/>
      <w:r>
        <w:rPr>
          <w:rFonts w:cs="Liberation Serif" w:ascii="Liberation Serif" w:hAnsi="Liberation Serif"/>
          <w:sz w:val="28"/>
          <w:szCs w:val="28"/>
        </w:rPr>
        <w:t>2. Получатели средств местного бюджета (администраторы источников финансирования дефицита местного бюджета) обеспечивают представление в Финансовое управление администрации Пышминского городского округа (далее – Финансовое управление) распоряжений о совершении казначейских платежей (далее - распоряжение) и документов-оснований, необходимых для подтверждения в установленном порядке принятых ими денежных обязательств и последующего осуществления перечислений из местного бюджета, не позднее чем за один рабочий день до окончания текущего финансового год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 Дата составления распоряжения не должна быть позднее даты, установленной </w:t>
      </w:r>
      <w:hyperlink w:anchor="P41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ункт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2 настоящего порядка для представления данного распоряжения в Финансовое управление.</w:t>
      </w:r>
    </w:p>
    <w:p>
      <w:pPr>
        <w:pStyle w:val="ConsPlusNormal"/>
        <w:spacing w:before="24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Финансовое управление осуществляет передачу распоряжений получателей средств местного бюджета и администраторов источников финансирования дефицита местного бюджета на перечисления из местного бюджета в УФК по Свердловской области до последнего рабочего дня текущего финансового года включительно.</w:t>
      </w:r>
    </w:p>
    <w:p>
      <w:pPr>
        <w:pStyle w:val="ConsPlusNormal"/>
        <w:spacing w:before="24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 Средства местного бюджета текущего финансового года должны быть использованы не позднее чем за три последних рабочих дня текущего финансового года получателями средств местного бюджета со счетов, открытых им в подразделениях расчетной сети Банка России или кредитных организациях на балансовом счете N 40204 "Средства местных бюджетов" (далее - счет N 40204).</w:t>
      </w:r>
    </w:p>
    <w:p>
      <w:pPr>
        <w:pStyle w:val="ConsPlusNormal"/>
        <w:spacing w:before="24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еиспользованные остатки средств местного бюджета в валюте Российской Федерации текущего финансового года на счетах N 40204 подлежат перечислению не позднее чем за два рабочих дня до окончания текущего финансового года получателями средств местного бюджета на единый счет местного бюджета, с которого осуществлялось перечисление средств соответствующим получателям средств местного бюджета.</w:t>
      </w:r>
    </w:p>
    <w:p>
      <w:pPr>
        <w:pStyle w:val="ConsPlusNormal"/>
        <w:spacing w:before="24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поле "Назначение платежа" платежного поручения получатели средств местного бюджета указывают распределение суммы перечисляемого остатка средств местного бюджета текущего финансового года (в рублях и копейках) по кодам бюджетной классификации Российской Федерации.</w:t>
      </w:r>
    </w:p>
    <w:p>
      <w:pPr>
        <w:pStyle w:val="ConsPlusNormal"/>
        <w:spacing w:before="24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. Остатки средств местного бюджета завершенного финансового года, поступившие на единый счет местного бюджета, в очередном финансовом году подлежат перечислению в доход местного бюджета в порядке, установленном для возврата дебиторской задолженности прошлых лет получателей средств местного бюджета.</w:t>
      </w:r>
    </w:p>
    <w:p>
      <w:pPr>
        <w:pStyle w:val="ConsPlusNormal"/>
        <w:spacing w:before="24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лучае если средства местного бюджета завершенного финансового года возвращены в очередном финансовом году на единый счет местного бюджета по причине неверного указания в платежных поручениях реквизитов получателя платежа, получатель средств местного бюджета в течение пяти рабочих дней со дня отражения этих средств на лицевом счете получателя бюджетных средств, но не позднее 1 февраля очередного финансового года вправе представить в Финансовое управление распоряжения для перечисления указанных средств по уточненным реквизитам.</w:t>
      </w:r>
    </w:p>
    <w:p>
      <w:pPr>
        <w:pStyle w:val="ConsPlusNormal"/>
        <w:spacing w:before="24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7. Остатки неиспользованных лимитов бюджетных обязательств (бюджетных ассигнований) и предельных объемов финансирования для перечислений из местного бюджета текущего финансового года, отраженные на лицевых счетах, открытых в Финансовом управлении получателям средств местного бюджета (администраторам источников финансирования дефицита местного бюджета), не подлежат учету на указанных лицевых счетах в качестве остатков на начало очередного финансового года.</w:t>
      </w:r>
    </w:p>
    <w:p>
      <w:pPr>
        <w:pStyle w:val="ConsPlus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Style w:val="Emphasis"/>
          <w:rFonts w:ascii="Liberation Serif" w:hAnsi="Liberation Serif" w:eastAsia="Calibri" w:cs="Liberation Serif"/>
          <w:i w:val="false"/>
          <w:i w:val="false"/>
          <w:iCs w:val="false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Style w:val="Emphasis"/>
          <w:rFonts w:ascii="Liberation Serif" w:hAnsi="Liberation Serif" w:eastAsia="Calibri" w:cs="Liberation Serif"/>
          <w:i w:val="false"/>
          <w:i w:val="false"/>
          <w:iCs w:val="false"/>
          <w:sz w:val="28"/>
          <w:szCs w:val="28"/>
        </w:rPr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50C5E65FA43987CAB9D4B8ED70703C88B9709D404EC2442918F7C904D05F5E326F6ADF8B307D52EEA9A6792F81175C8DDC965DEA7440760EEEA4E752c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5:11:00Z</dcterms:created>
  <dc:creator>Lada</dc:creator>
  <dc:description/>
  <cp:keywords/>
  <dc:language>en-US</dc:language>
  <cp:lastModifiedBy>Lada</cp:lastModifiedBy>
  <dcterms:modified xsi:type="dcterms:W3CDTF">2021-11-08T05:12:00Z</dcterms:modified>
  <cp:revision>1</cp:revision>
  <dc:subject/>
  <dc:title>Финансовое управление администрации</dc:title>
</cp:coreProperties>
</file>