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ПЫШМИНСКОГО ГОРОДСКОГО ОКРУГА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06.04.2016                                                                                                       № 141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 утверждении проектов планировки и межевания территории по объекту: «Строительство газопровода высокого давления с. Трифоново – с. Печеркино – д. Талица Пышминского района Свердловской области»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ями 8, 46 Градостроительного кодекса Российской Федерации, с учетом решения участников </w:t>
      </w:r>
      <w:r>
        <w:rPr>
          <w:rFonts w:cs="Times New Roman" w:ascii="Times New Roman" w:hAnsi="Times New Roman"/>
          <w:color w:val="000000"/>
          <w:sz w:val="28"/>
          <w:szCs w:val="28"/>
        </w:rPr>
        <w:t>публичных слушаний от 24.03.2016,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 о с т а н о в л я ю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Утвердить проекты планировки и межевания территории по объекту: «Строительство газопровода высокого давления с. Трифоново – с. Печеркино – д. Талица Пышминского района Свердловской области».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опубликовать в газете «Пышминские вести»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возложить на заместителя  главы администрации Пышминского городского округа по жилищно-коммунальному хозяйству Обоскалова А.А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Пышминского городского округа                                                   В.В. Соколов</w:t>
      </w:r>
    </w:p>
    <w:sectPr>
      <w:type w:val="nextPage"/>
      <w:pgSz w:w="11906" w:h="16838"/>
      <w:pgMar w:left="1134" w:right="567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6T12:31:00Z</dcterms:created>
  <dc:creator>Пользователь</dc:creator>
  <dc:description/>
  <cp:keywords/>
  <dc:language>en-US</dc:language>
  <cp:lastModifiedBy>Даша</cp:lastModifiedBy>
  <cp:lastPrinted>2016-09-27T13:36:00Z</cp:lastPrinted>
  <dcterms:modified xsi:type="dcterms:W3CDTF">2016-11-10T11:07:00Z</dcterms:modified>
  <cp:revision>11</cp:revision>
  <dc:subject/>
  <dc:title>о  проведении публичных слушаний по проектам генерального плана Пышминского городского округа в части п</dc:title>
</cp:coreProperties>
</file>