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907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чет о выполнении  комплекс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управления  муниципальными финансами Пышминского городского округана период до 2018 года»   за 2016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тчет по выполнению раздела «Целевые показатели комплексной программы Пышминского городского округа «Повышение эффективности управления муниципальными финансами Пышминского городского округа до 2018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6238"/>
        <w:gridCol w:w="1247"/>
        <w:gridCol w:w="35"/>
        <w:gridCol w:w="2128"/>
        <w:gridCol w:w="45"/>
        <w:gridCol w:w="2695"/>
        <w:gridCol w:w="38"/>
        <w:gridCol w:w="166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2016 го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тепень выполнения показателя, 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bookmarkStart w:id="0" w:name="Par570"/>
            <w:bookmarkEnd w:id="0"/>
            <w:r>
              <w:rPr>
                <w:b/>
                <w:sz w:val="28"/>
                <w:szCs w:val="28"/>
              </w:rPr>
              <w:t>Задача 1. «Обеспечение долгосрочной устойчивости и сбалансированности местного бюджета и повышение эффективности деятельности органов местного самоуправ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571"/>
            <w:bookmarkEnd w:id="1"/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Наличие утвержденного Бюджетного прогноза Пышминского городского округа на долгосроч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полугодие 2015 год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оябре 2016 г разработан проект, проект направлен в Думу ПГО,  проведено общественное обсуждени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580"/>
            <w:bookmarkEnd w:id="2"/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тношение объема муниципального долга Пышминского городского округа по состоянию на 01 января года, следующего за отчетным, к общему годовому объему доходов местного бюджета в отчетном финансовом году (без учет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  27,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589"/>
            <w:bookmarkEnd w:id="3"/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Исполнение мероприятий, предусмотренных Указами Президента Российской Федерации от 07 мая 2012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16"/>
            <w:bookmarkStart w:id="5" w:name="Par607"/>
            <w:bookmarkStart w:id="6" w:name="Par598"/>
            <w:bookmarkEnd w:id="4"/>
            <w:bookmarkEnd w:id="5"/>
            <w:bookmarkEnd w:id="6"/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 Пышминского городского округа, прошедших обучение, в том числе по программам, включающим в себя вопросы повышения эффективности бюджетных расходов за счет средств местного бюджета от общего количества муниципальных служащих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" w:name="Par626"/>
            <w:bookmarkEnd w:id="7"/>
            <w:r>
              <w:rPr>
                <w:sz w:val="28"/>
                <w:szCs w:val="28"/>
              </w:rPr>
              <w:t>Задача 2. «Развитие программно-целевого планирова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627"/>
            <w:bookmarkEnd w:id="8"/>
            <w:r>
              <w:rPr/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Соответствие годовых объемов расходов на реализацию муниципальных программ Пышминского городского округа (в части местного бюджета) «потолкам» расходов на реализацию муниципальных программ Пышминского городского округа, установленных в Бюджетном прогнозе Пышминского городского округа на долгосрочный пери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 ≤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≤</w:t>
            </w:r>
            <w:r>
              <w:rPr/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636"/>
            <w:bookmarkEnd w:id="9"/>
            <w:r>
              <w:rPr/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Среднее значение оценки эффективности муниципальных программ Пышмин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645"/>
            <w:bookmarkEnd w:id="10"/>
            <w:r>
              <w:rPr/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актуального Порядка формирования и реализации муниципальных программ Пышминского городского округа, соответствующего требованиям бюджетного законодательств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654"/>
            <w:bookmarkEnd w:id="11"/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Доля муниципальных программ Пышминского городского округа, в которых отражены показатели муниципальных заданий, к общему числу муниципальных программ Пышминского городского округа главных распорядителей бюджетных средств, формирующих муниципальные задания для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663"/>
            <w:bookmarkEnd w:id="12"/>
            <w:r>
              <w:rPr/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Формирование местного бюджета в программной структур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ar672"/>
            <w:bookmarkEnd w:id="13"/>
            <w:r>
              <w:rPr/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расходов местного бюджета, формируемых в рамках программ, в общем объеме расходов местного бюдже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иже 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ar681"/>
            <w:bookmarkEnd w:id="14"/>
            <w:r>
              <w:rPr/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7. Отражение в муниципальных программах Пышминского городского округа показателей и поручений, содержащихся в Указах Президента Российской Федерации от 07 мая 2012 го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690"/>
            <w:bookmarkEnd w:id="15"/>
            <w:r>
              <w:rPr/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 Доля муниципальных программ Пышминского городского округа, принятых в отчетном году, проекты которых прошли публичные обсужд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699"/>
            <w:bookmarkEnd w:id="16"/>
            <w:r>
              <w:rPr/>
              <w:t>15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7" w:name="Par709"/>
            <w:bookmarkEnd w:id="17"/>
            <w:r>
              <w:rPr>
                <w:sz w:val="28"/>
                <w:szCs w:val="28"/>
              </w:rPr>
              <w:t>Задача 3. «Повышение эффективности системы муниципального финансового контрол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ar710"/>
            <w:bookmarkEnd w:id="18"/>
            <w:r>
              <w:rPr/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Количество проведенных проверок при осуществлении контроля в сфере закупок товаров, работ, услуг для обеспечения муниципальных нужд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ar719"/>
            <w:bookmarkEnd w:id="19"/>
            <w:r>
              <w:rPr/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актуального Порядка осуществления полномочий по контролю в финансово-бюджетной сфере, соответствующего требованиям бюджетного законод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ar737"/>
            <w:bookmarkStart w:id="21" w:name="Par728"/>
            <w:bookmarkEnd w:id="20"/>
            <w:bookmarkEnd w:id="21"/>
            <w:r>
              <w:rPr/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Соотношение суммы выявленных нарушений к общей сумме провер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ar746"/>
            <w:bookmarkEnd w:id="22"/>
            <w:r>
              <w:rPr/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Наличие Порядка осуществления главными администраторами бюджетных средств и главными распорядителями средств местного бюджета внутреннего финансового контроля и ауди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793"/>
            <w:bookmarkStart w:id="24" w:name="Par784"/>
            <w:bookmarkEnd w:id="23"/>
            <w:bookmarkEnd w:id="24"/>
            <w:r>
              <w:rPr/>
              <w:t>2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5" w:name="Par803"/>
            <w:bookmarkEnd w:id="25"/>
            <w:r>
              <w:rPr>
                <w:sz w:val="28"/>
                <w:szCs w:val="28"/>
              </w:rPr>
              <w:t>Задача 4. «Повышение эффективности управления доходами местного бюджет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813"/>
            <w:bookmarkStart w:id="27" w:name="Par804"/>
            <w:bookmarkEnd w:id="26"/>
            <w:bookmarkEnd w:id="27"/>
            <w:r>
              <w:rPr/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Темп роста объема налоговых и неналоговых доходов местного бюджета (в сопоставимых условиях к предыдущему год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ar822"/>
            <w:bookmarkEnd w:id="28"/>
            <w:r>
              <w:rPr/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Объем налоговых и неналоговых доходов  бюджета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н. рубл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6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ar840"/>
            <w:bookmarkStart w:id="30" w:name="Par831"/>
            <w:bookmarkEnd w:id="29"/>
            <w:bookmarkEnd w:id="30"/>
            <w:r>
              <w:rPr/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Плана мероприятий ("дорожной карты") по повышению доходного потенциала Пышминского городского округа на очередной финансовый год и плановый период, утвержденного в сроки, установленные нормативно- правовым актом Пышминского городского округа о мерах по реализации решения Думы Пышминского городского округа о бюджете Пышминского городского округ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1" w:name="Par867"/>
            <w:bookmarkStart w:id="32" w:name="Par858"/>
            <w:bookmarkStart w:id="33" w:name="Par849"/>
            <w:bookmarkEnd w:id="31"/>
            <w:bookmarkEnd w:id="32"/>
            <w:bookmarkEnd w:id="33"/>
            <w:r>
              <w:rPr/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направление в адрес Министерства финансов Свердловской области и администрации Пышминского городского округа отчета и аналитической информации о ходе выполнения Плана («дорожной карты») по дополнительной мобилизации налоговых и неналоговых доходов местного бюдже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Par885"/>
            <w:bookmarkStart w:id="35" w:name="Par876"/>
            <w:bookmarkEnd w:id="34"/>
            <w:bookmarkEnd w:id="35"/>
            <w:r>
              <w:rPr/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хозяйствующих субъектов, рассмотренных на заседаниях межведомственных комиссий, рабочих групп по вопросам повышения прибыльности (ликвидации убыточности), доведения заработной платы до среднего уровня по видам экономической деятельности и своевременности перечисления хозяйствующими субъектами (налоговыми агентами) удержанных сумм налога на доходы физических лиц, снижения уровня недоимки в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Par895"/>
            <w:bookmarkEnd w:id="36"/>
            <w:r>
              <w:rPr/>
              <w:t>26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7" w:name="Par906"/>
            <w:bookmarkEnd w:id="37"/>
            <w:r>
              <w:rPr>
                <w:sz w:val="28"/>
                <w:szCs w:val="28"/>
              </w:rPr>
              <w:t>Задача 5. «Повышение эффективности бюджетных расходов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Par907"/>
            <w:bookmarkEnd w:id="38"/>
            <w:r>
              <w:rPr/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Совершенствование Порядка и Методики планирования бюджетных ассигнований местного бюджет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Par952"/>
            <w:bookmarkStart w:id="40" w:name="Par943"/>
            <w:bookmarkStart w:id="41" w:name="Par934"/>
            <w:bookmarkStart w:id="42" w:name="Par925"/>
            <w:bookmarkStart w:id="43" w:name="Par916"/>
            <w:bookmarkEnd w:id="39"/>
            <w:bookmarkEnd w:id="40"/>
            <w:bookmarkEnd w:id="41"/>
            <w:bookmarkEnd w:id="42"/>
            <w:bookmarkEnd w:id="43"/>
            <w:r>
              <w:rPr/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Доля муниципальных заказчиков Пышминского городского округа, представители которых приняли участие в семинарах, направленных на повышение квалификации в сфере осуществления закуп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Par970"/>
            <w:bookmarkStart w:id="45" w:name="Par961"/>
            <w:bookmarkEnd w:id="44"/>
            <w:bookmarkEnd w:id="45"/>
            <w:r>
              <w:rPr/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Доля достигнутой экономии средств бюджета Пышминского городского округа и внебюджетных источников финансирования по результатам рассмотрения заявок заказчиков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6" w:name="Par998"/>
            <w:bookmarkStart w:id="47" w:name="Par988"/>
            <w:bookmarkStart w:id="48" w:name="Par979"/>
            <w:bookmarkEnd w:id="46"/>
            <w:bookmarkEnd w:id="47"/>
            <w:bookmarkEnd w:id="48"/>
            <w:r>
              <w:rPr/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бюджетных и автономных учреждений Пышминского городского округа, обеспеченных расчетными корпоративными банковскими кар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9" w:name="Par1008"/>
            <w:bookmarkEnd w:id="49"/>
            <w:r>
              <w:rPr/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муниципальных учреждений Пышминского городского округа, заключивших «эффективный контракт», в общей численности работников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0" w:name="Par1028"/>
            <w:bookmarkEnd w:id="50"/>
            <w:r>
              <w:rPr/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1" w:name="Par1060"/>
            <w:bookmarkEnd w:id="51"/>
            <w:r>
              <w:rPr/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2" w:name="Par1068"/>
            <w:bookmarkEnd w:id="52"/>
            <w:r>
              <w:rPr/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доля оплаты труда работников административно-управленческого и вспомогательного персонала в фонде оплаты труда муниципальных учреждений Пышминского городского округа в сферах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3" w:name="Par1088"/>
            <w:bookmarkEnd w:id="53"/>
            <w:r>
              <w:rPr/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4" w:name="Par1120"/>
            <w:bookmarkEnd w:id="54"/>
            <w:r>
              <w:rPr/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й культуры, спорта и молодежной полити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55" w:name="Par1129"/>
            <w:bookmarkEnd w:id="55"/>
            <w:r>
              <w:rPr>
                <w:sz w:val="28"/>
                <w:szCs w:val="28"/>
              </w:rPr>
              <w:t>Задача 6. «Повышение эффективности оказания муниципальных услуг (выполняемых работ)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6" w:name="Par1130"/>
            <w:bookmarkEnd w:id="56"/>
            <w:r>
              <w:rPr/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Наличие утвержденного Порядка формирования и ведения ведомственных перечней муниципальных услуг (работ), оказываемых (выполняемых) муниципальными учреждениями Пышминского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полугодие 201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зрабо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7" w:name="Par1139"/>
            <w:bookmarkEnd w:id="57"/>
            <w:r>
              <w:rPr/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2. Наличие утвержденных ведомственных перечней муниципальных услуг (работ), оказываемых (выполняемых) муниципальными учреждениями Пышминского городского округа в качестве основных видов деятельности, разработанных в соответствии с базовыми (отраслевыми) перечн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I полугодие 201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ни утверждены, в процессе работы вносятся изменения в утвержденные переч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8" w:name="Par1148"/>
            <w:bookmarkEnd w:id="58"/>
            <w:r>
              <w:rPr/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3. Наличие утвержденных нормативов затрат на оказание муниципальных услуг (работ) в соответствующих сферах деятельности для муниципальных услуг (работ), включенных в ведомственные перечни, разработанные в соответствии с базовыми (отраслевыми) перечн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I полугодие 201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ы затрат утверждаются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9" w:name="Par1157"/>
            <w:bookmarkEnd w:id="59"/>
            <w:r>
              <w:rPr/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4. Наличие Порядка разработки, утверждения и применения стандартов качества предоставления муниципальных услуг (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I полугодие 2015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азработан, стандарты качества прописаны в регламентах оказания муницип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0" w:name="Par1166"/>
            <w:bookmarkEnd w:id="60"/>
            <w:r>
              <w:rPr/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5. Наличие результатов мониторинга оказания муниципальных услуг и планов по решению выявленных проблем в сферах образования,  культуры,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1" w:name="Par1175"/>
            <w:bookmarkEnd w:id="61"/>
            <w:r>
              <w:rPr/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6. Доля муниципальных учреждений Пышминского городского округа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Par1184"/>
            <w:bookmarkEnd w:id="62"/>
            <w:r>
              <w:rPr/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7. Доля начислений администратора доходов, переданных в государственную информационную систему о государственных и муниципальных платежах, к общему количеству начислений администрируемых неналоговых доходов, подлежащих передаче в государственную информационную систему о государственных и муниципальных платежах </w:t>
            </w:r>
            <w:hyperlink w:anchor="Par145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исимая оценка соответствия качества фактически предоставленных муниципальных услуг, утвержденным требованиям к качеству оказания муниципальных услу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3" w:name="Par1202"/>
            <w:bookmarkStart w:id="64" w:name="Par1193"/>
            <w:bookmarkEnd w:id="63"/>
            <w:bookmarkEnd w:id="64"/>
            <w:r>
              <w:rPr/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9. Доля расходов местного бюджета на финансовое обеспечение оказания бюджетными и автономными учреждениями муниципальных услуг, рассчитанных исходя из нормативов финансовых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5" w:name="Par1211"/>
            <w:bookmarkEnd w:id="65"/>
            <w:r>
              <w:rPr/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качеством предоставления 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6" w:name="Par1420"/>
            <w:bookmarkStart w:id="67" w:name="Par1380"/>
            <w:bookmarkStart w:id="68" w:name="Par1351"/>
            <w:bookmarkStart w:id="69" w:name="Par1333"/>
            <w:bookmarkStart w:id="70" w:name="Par1324"/>
            <w:bookmarkStart w:id="71" w:name="Par1315"/>
            <w:bookmarkStart w:id="72" w:name="Par1306"/>
            <w:bookmarkStart w:id="73" w:name="Par1297"/>
            <w:bookmarkStart w:id="74" w:name="Par1268"/>
            <w:bookmarkStart w:id="75" w:name="Par1259"/>
            <w:bookmarkStart w:id="76" w:name="Par1250"/>
            <w:bookmarkStart w:id="77" w:name="Par1241"/>
            <w:bookmarkStart w:id="78" w:name="Par1232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/>
              <w:t>50</w:t>
            </w:r>
          </w:p>
        </w:tc>
        <w:tc>
          <w:tcPr>
            <w:tcW w:w="1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79" w:name="Par1430"/>
            <w:bookmarkEnd w:id="79"/>
            <w:r>
              <w:rPr>
                <w:sz w:val="28"/>
                <w:szCs w:val="28"/>
              </w:rPr>
              <w:t>Задача 7. «Обеспечение открытости и прозрачности муниципальных финансов Пышминского городского округ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0" w:name="Par1440"/>
            <w:bookmarkStart w:id="81" w:name="Par1431"/>
            <w:bookmarkEnd w:id="80"/>
            <w:bookmarkEnd w:id="81"/>
            <w:r>
              <w:rPr/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1. Представление жителям    Пышминского городского округа местного бюджета  и отчета о его исполнении в доступной форме («Бюджет для граждан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82" w:name="Par1457"/>
      <w:bookmarkStart w:id="83" w:name="Par1451"/>
      <w:bookmarkStart w:id="84" w:name="Par1457"/>
      <w:bookmarkStart w:id="85" w:name="Par1451"/>
      <w:bookmarkEnd w:id="84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ной программе 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Повышение эффективности управления муниципальными 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 на период до 2018 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6" w:name="Par1466"/>
      <w:bookmarkEnd w:id="86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комплексной программы Пышминского городского округа «Повышение эффективности управления муниципальными финансами на период до 2018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9810"/>
        <w:gridCol w:w="1560"/>
        <w:gridCol w:w="1418"/>
        <w:gridCol w:w="1393"/>
        <w:gridCol w:w="2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источники расходов на финансир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 (тыс. рубле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НОЙ ПРОГРАММ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7" w:name="Par1511"/>
            <w:bookmarkEnd w:id="87"/>
            <w:r>
              <w:rPr/>
              <w:t>Прочие нуж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 «Профессиональная подготовка, переподготовка и повышение квалификации муниципальных служащих и лиц, замещающих муниципальные должности в Пышминском городском округе (в том числе по программам, включающим в себя вопросы повышения эффективности бюджетных расходов)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8" w:name="Par1687"/>
      <w:bookmarkEnd w:id="88"/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проведена в соответствии с Методикой оценки эффективности (раздел 5 комплексной Программы Пышминского городского округа «Повышение эффективности управления муниципальными финансами Пышминского городского округа на период до 2018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е оценки эффективности реализации Программы составило 96,86 процентов - Программа считается реализуемой с высоким уровнем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08:00Z</dcterms:created>
  <dc:creator>ЛАДА</dc:creator>
  <dc:description/>
  <cp:keywords/>
  <dc:language>en-US</dc:language>
  <cp:lastModifiedBy>Борисова</cp:lastModifiedBy>
  <cp:lastPrinted>2017-04-13T08:13:00Z</cp:lastPrinted>
  <dcterms:modified xsi:type="dcterms:W3CDTF">2017-04-13T04:06:00Z</dcterms:modified>
  <cp:revision>15</cp:revision>
  <dc:subject/>
  <dc:title>Документ предоставлен КонсультантПлюс</dc:title>
</cp:coreProperties>
</file>