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об имуществе и обязательствах имущественного характера лиц, замещающих муниципальные должности Думы Пышминского городского округа и должности муниципальной службы Пышминского городского округа и членов их семей за период с 01 января 2011 года по 31 декабря 2011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8"/>
        <w:gridCol w:w="1440"/>
        <w:gridCol w:w="1248"/>
        <w:gridCol w:w="1092"/>
        <w:gridCol w:w="1792"/>
        <w:gridCol w:w="1084"/>
        <w:gridCol w:w="1440"/>
        <w:gridCol w:w="1800"/>
        <w:gridCol w:w="1620"/>
      </w:tblGrid>
      <w:tr>
        <w:trPr>
          <w:trHeight w:val="211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-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Деклариро-ванный доход (руб.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Страна распо-ло-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-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ещев Валерий Сергееви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едатель Думы Пышминского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 Пежо-307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Ж-2417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З-2107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Ж- 71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0785,8</w:t>
            </w:r>
          </w:p>
        </w:tc>
      </w:tr>
      <w:tr>
        <w:trPr>
          <w:trHeight w:val="11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пеляев Валерий Ильи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седатель Контрольного органа Думы Пышминского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1,0 (совмест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евроле – Нива 21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4282,5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,2 (совмест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1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совмест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10086,1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,2 (совместна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9:00Z</dcterms:created>
  <dc:creator>Дума</dc:creator>
  <dc:description/>
  <cp:keywords/>
  <dc:language>en-US</dc:language>
  <cp:lastModifiedBy>Дума</cp:lastModifiedBy>
  <dcterms:modified xsi:type="dcterms:W3CDTF">2012-08-13T04:07:00Z</dcterms:modified>
  <cp:revision>7</cp:revision>
  <dc:subject/>
  <dc:title/>
</cp:coreProperties>
</file>