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Сведения о доходах, об имуществе и обязательствах имущественного характера лиц, замещающих муниципальные должности Пышминского городского округа и должности муниципальной службы Пышминского городского округа и членов их семей за период с 01 января 2011 года по 31 декабря 2011 год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1440"/>
        <w:gridCol w:w="1248"/>
        <w:gridCol w:w="1092"/>
        <w:gridCol w:w="1788"/>
        <w:gridCol w:w="1080"/>
        <w:gridCol w:w="1440"/>
        <w:gridCol w:w="1800"/>
        <w:gridCol w:w="1620"/>
      </w:tblGrid>
      <w:tr>
        <w:trPr>
          <w:trHeight w:val="211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И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лжност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объектов недвижимого имущества, находящихся в их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еречень транспортных средств, принадлежа-щих на праве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Деклариро-ванный доход (руб.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ло-щадь (кв.м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Страна распо-ло-ж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ектов недвижи-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ло-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Страна располо-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ернышев Иван Александр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ва Пышми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 Сузуки Гранд ви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45 429,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0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6 782,4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оскалов Алексей Анатолье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главы администрации Пышминского городского округа по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20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 Хонда-Аккор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81 227,4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,1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20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 Форд Фоку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3 236,3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,1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орисова Ольга Феоктист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чальник планово-бюджетного отдела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85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ДОДЖ-НЕ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1 048,8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5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Ниссан-с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ноградова Ирина Юрь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дседатель комитета по экономике и инвестиционной пол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0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46 410,5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9,6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0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 Форд Монде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0 060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 ВАЗ 21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9,6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узовой автомобиль ГАЗ 33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газин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втоприцеп УАЗ 31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тоцикл Иж-Планета 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актор МТЗ-5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 347,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овлева Светлана Пет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98 996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иселева Галин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чальник Управл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57 14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ривоногова Татьяна 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ая Четкаринским территориаль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719 (долевая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65 684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8,4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8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 ВАЗ-210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грузовой МАЗ-543203-21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прицеп ЧМЗАП-99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узеванова Алена 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чальник организационно-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,8 (совмест-н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51 304,7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,8 (совмест-ная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ВАЗ-210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тоцикл Я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жилого дома (долев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ньшенина Светлана Александров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19 846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Сузуки Гранд Вит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18 800,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иконова Маргарита Владими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чальник отдела бухгалтерского учета и отчетности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48 402,7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3 730,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номарев Виктор Тимофе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чальник отдела строительства, газификации и жилищной политики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Хендэ-ак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2 213,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3 561,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химова Лада Геннад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4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ВАЗ-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32 379,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6 25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5,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днова Марина Леонид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чальник отдела архитектуры и градостроитель-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,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21 651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Хундай-Галлопер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3 720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какунов Геннадий Павло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ий Печеркинским территориаль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2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автомобиль легковой Шкода-Октавия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OU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8 395,32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прицеп КАЗ-2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ВАЗ-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2 391,47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шинских Татьяна Афанась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5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94 708,58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1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Шевроле Нива ВАЗ 21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8 694,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жилой дом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5,0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тоцикл 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уфанова Наталья 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ая архивным отд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2,7 (совмест-н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7 142,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оминых Станислав Сергее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ий Управлением р.п.Пыш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ВАЗ-21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1 045,79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ВАЗ-2109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ВАЗ-2109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оскалов Александр Анатолье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Управлением р.п.Пышмы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1,5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8 373,1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49,7 (долевая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какунова Татьяна Василь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председателя К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93 663,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рвель Марина Юр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вный специалист по информационным технологиям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95 623,42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ирпичникова Светлана Юрь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вный специалист по финансовому контролю Финансового управ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1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9 483,5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аражный бок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пихина Елена Владислав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вный специалист по бюджету планово-бюджетного отдела Финансового управ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6 665,41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тенева Елена Август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вный специалист по экономическим вопросам комитета по экономике и инвестиционной пол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55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65 880,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3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нцова Наталья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вный специалист по доходам планово-бюджетного отдела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26 865,99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охряков Игорь Анатолье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вный специалист по юридическим вопросам организационно-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Нисан-Тин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10 175,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грузовой Максу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,0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д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д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абалова Тамара Викто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вный специалист по казначейскому исполнению бюджета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11 734,14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3,9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4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,8 (совмест-н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,3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бинова Ольга Серге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по жилищным вопросам отдела строительства, газификации и жилищ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4 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ВАЗ-211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8 316,36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00,0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8,7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4 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2 011,36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00,0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8,7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4 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00,0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8,7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лыбердина Галина 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8,0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95 376,26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рлакова Наталья Серг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1 816,0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яткин Виктор Серге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КУМИ по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7 541,98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ундырева Наталья Евген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КУМИ по зем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,4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5 756,05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,4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ленюк Светлана Викто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по торговле и предприниматель-ской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3 098,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96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ВАЗ 210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3 972,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2,4 (долевая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ВАЗ 210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БОГДАН-211120-8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злова Татьяна Михайл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по юридическим вопросам организационно-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8,5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13 612,0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паков Юрий Алексе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по мобилизацио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9,3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Тойота-Авенс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45 060,0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ривокорытова Галина 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по ценообразованию, тарифной политике и экологии  отдела строительства, газификации и жилищ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7 495,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онтьева Светлана Иван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по юридическим вопросам организационно-правов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9 394,08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пихина Надежда Афанась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по организационным вопросам организационно-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7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8 798,74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8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4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ведева Ольга Михайл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КУМИ по зем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6 126,47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кушина Оксана Михайл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по жилищным вопросам отдела строительства, газификации и жилищ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9 475,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адерина Наталья Алексе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по бухгалтерскому учету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4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8 002,05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25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3,5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алтусов Андрей Алексе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по ГОиЧС отдела строительства, газификации и жилищ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2,8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НИССАН-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RAL 2.0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40 334,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кульцева Юлия Александ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по контролю за строительством отдела архитектуры и градострои-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2 122,25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97 379,50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ртакова Светлана Иван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по экономическим вопросам комитета по экономике и инвестиционной пол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75,0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5 981,06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1,10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нцова Дария Викт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по бюджету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,8 (совмест-н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6 712,41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колова Наталья Геннадь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по экономическим вопросам  комитета по экономике и инвестиционной политик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53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ВАЗ 211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2 736,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3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УАЗ 315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2 419,61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53,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53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53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араканова Зоя Серге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Четкаринского территори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26 519,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7,6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рских Наталья Викто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по газификации отдела строительства, газификации и жилищ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5,4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1 728,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,9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востова Светлана Борис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Управления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RAV</w:t>
            </w:r>
            <w:r>
              <w:rPr>
                <w:b w:val="false"/>
                <w:i w:val="false"/>
                <w:sz w:val="24"/>
                <w:szCs w:val="24"/>
              </w:rPr>
              <w:t>-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19 018,97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RAV</w:t>
            </w:r>
            <w:r>
              <w:rPr>
                <w:b w:val="false"/>
                <w:i w:val="false"/>
                <w:sz w:val="24"/>
                <w:szCs w:val="24"/>
              </w:rPr>
              <w:t>-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лимова Валентина Иван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атегории по казначейскому исполнению бюджета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ВАЗ-210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6 923,03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цеп бортовой УАЗ-810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икин Александр Аркадье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атегории Четкаринского территори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Фиат Албе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5 464,45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55000 (долевая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4,7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икина Наталья Валентин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атегории Печеркинского территориального управ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31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Хэндэ-Акцен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61 899,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7,6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раница Татьяна Владими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атегории Управления р.п.Пыш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1 058,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4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сенина Анастасия Валерь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атегории Четкаринского территориального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7 518,98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ова Галина Анато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атегории Печеркинского территори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5 619,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гнатьева Ольга Александ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атегории Четкаринского территориального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ВАЗ-210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6 405,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релина Светлана Серг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атегории Четкаринского территори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3 082,69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иселева Надежда Анатоль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атегории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0 698,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довы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обова Надежда Михайл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Четкаринского территори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0 159,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пихина Надежда 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атегории Четкаринского территори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50 417,04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ньшенина Ольга Васи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атегории по бюджету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,2 (совмест-н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65 784,64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пей Татьяна Геннад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атегории Четкаринского территори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1 046,0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мойлова Вер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атегории Четкаринского территори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тоцикл ИЖ-П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12 999,0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седкова Ольг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атегории Печеркинского территори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Тайота Фунгар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0 102,0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шина Светлана Аркад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атегории Управления р.п.Пыш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5 003,08</w:t>
            </w:r>
          </w:p>
        </w:tc>
      </w:tr>
    </w:tbl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6:00Z</dcterms:created>
  <dc:creator>user</dc:creator>
  <dc:description/>
  <dc:language>en-US</dc:language>
  <cp:lastModifiedBy>user</cp:lastModifiedBy>
  <cp:lastPrinted>2012-07-09T15:04:00Z</cp:lastPrinted>
  <dcterms:modified xsi:type="dcterms:W3CDTF">2012-07-10T05:13:00Z</dcterms:modified>
  <cp:revision>9</cp:revision>
  <dc:subject/>
  <dc:title>Сведения о доходах, об имуществе и обязательствах имущественного характера лиц, замещающих муниципальные должности Пышминского</dc:title>
</cp:coreProperties>
</file>