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 19 марта 2021 г.                                                                                    №  2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риказ от 12.08.2016 года № 38 «Об утверждении Методики прогнозирования поступлений доходов, администрируемых Финансовым управлением администрации Пышминского городского округа в бюджет Пышминского городского округ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пунктом 1 статьи 160.1 Бюджетного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кодекса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оссийской Федерации, с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Российской Федерации от 05.09.2019 № 722 «О внесении изменений в </w:t>
      </w:r>
      <w:hyperlink r:id="rId4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Российской Федерации от 23.06.2016 № 574 "Об общих требованиях к методике прогнозирования  поступлений доходов в бюджеты бюджетной системы Российской Федерации" приказываю: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Методику прогнозирования поступлений доходов, администрируемых Финансовым управлением администрации Пышминского городского округа в бюджет Пышминского городского округа изложить в следующей редакции (прилагается).</w:t>
      </w:r>
    </w:p>
    <w:p>
      <w:pPr>
        <w:pStyle w:val="ConsPlusNormal"/>
        <w:ind w:right="-2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 </w:t>
      </w:r>
      <w:r>
        <w:rPr>
          <w:rFonts w:cs="Times New Roman" w:ascii="Liberation Serif" w:hAnsi="Liberation Serif"/>
          <w:sz w:val="28"/>
          <w:szCs w:val="28"/>
        </w:rPr>
        <w:t>Настоящий приказ опубликовать на официальном сайте Пышминского городского округа (www.пышминский-го.рф).</w:t>
      </w:r>
    </w:p>
    <w:p>
      <w:pPr>
        <w:pStyle w:val="ConsPlusNormal"/>
        <w:ind w:right="-2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 Финансового управления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Л.Г. Рахимов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Финансового управления</w:t>
      </w:r>
    </w:p>
    <w:p>
      <w:pPr>
        <w:pStyle w:val="ConsPlusNormal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</w:t>
      </w:r>
    </w:p>
    <w:p>
      <w:pPr>
        <w:pStyle w:val="ConsPlusNormal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ConsPlusNormal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.03.2021  № 22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rPr/>
      </w:pPr>
      <w:bookmarkStart w:id="0" w:name="P7615"/>
      <w:bookmarkEnd w:id="0"/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гнозирования поступлений доходов, администрируемых Финансовым управлением администрации Пышминского 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в бюджет Пышминского городского округа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Общие положен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ая методика прогнозирования поступлений доходов в Пышминский городской округ (далее – Методика) разработана в соответствии с действующим бюджетным законодательством для расчета доходов бюджета Пышминского городского округа, администрируемых Финансовым управлением администрации Пышминского городского округа.</w:t>
      </w:r>
    </w:p>
    <w:p>
      <w:pPr>
        <w:pStyle w:val="ConsPlusNormal"/>
        <w:ind w:left="5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  Методика по каждому виду доходов содержит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среднение – расчет, осуществляемый на основании усреднения годовых объемов доходов не менее,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иной способ – метод прогнозирования с учетом фактического поступления (прогнозирование исходя из оценки поступлений доходов бюджета в текущем финансовом году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Liberation Serif" w:hAnsi="Liberation Serif"/>
          <w:color w:val="2D2D2D"/>
          <w:spacing w:val="2"/>
          <w:sz w:val="28"/>
          <w:szCs w:val="28"/>
        </w:rPr>
        <w:t>г) описание фактического алгоритма расчета прогнозируемого объема поступлений в бюджет Пышминского городского округа.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2D2D2D"/>
          <w:spacing w:val="2"/>
          <w:sz w:val="28"/>
          <w:szCs w:val="28"/>
        </w:rPr>
        <w:t xml:space="preserve">        </w:t>
      </w:r>
      <w:r>
        <w:rPr>
          <w:rFonts w:cs="Arial" w:ascii="Liberation Serif" w:hAnsi="Liberation Serif"/>
          <w:color w:val="2D2D2D"/>
          <w:spacing w:val="2"/>
          <w:sz w:val="28"/>
          <w:szCs w:val="28"/>
        </w:rPr>
        <w:t>1.3.  Методика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rFonts w:ascii="Liberation Serif" w:hAnsi="Liberation Serif" w:cs="Arial"/>
          <w:color w:val="2D2D2D"/>
          <w:spacing w:val="2"/>
          <w:sz w:val="28"/>
          <w:szCs w:val="28"/>
        </w:rPr>
      </w:pPr>
      <w:r>
        <w:rPr>
          <w:rFonts w:cs="Arial" w:ascii="Liberation Serif" w:hAnsi="Liberation Serif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2D2D2D"/>
          <w:spacing w:val="2"/>
          <w:sz w:val="28"/>
          <w:szCs w:val="28"/>
        </w:rPr>
        <w:t xml:space="preserve">        </w:t>
      </w:r>
      <w:r>
        <w:rPr>
          <w:rFonts w:cs="Arial" w:ascii="Liberation Serif" w:hAnsi="Liberation Serif"/>
          <w:color w:val="2D2D2D"/>
          <w:spacing w:val="2"/>
          <w:sz w:val="28"/>
          <w:szCs w:val="28"/>
        </w:rPr>
        <w:t xml:space="preserve">1.4.  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Думы Пышминского городского округа. </w:t>
        <w:br/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color w:val="2D2D2D"/>
          <w:spacing w:val="2"/>
          <w:sz w:val="28"/>
          <w:szCs w:val="28"/>
        </w:rPr>
        <w:t>1.5. Прогнозирование поступления доходов производится с учетом нормативных правовых актов Российской Федерации, субъектов Российской Федерации, представительного органа Пышминского городского округа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Министерства финансов Свердловской области или Финансового управления администрации Пышминского городского округа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color w:val="2D2D2D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2D2D2D"/>
          <w:spacing w:val="2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2D2D2D"/>
          <w:spacing w:val="2"/>
          <w:sz w:val="28"/>
          <w:szCs w:val="28"/>
        </w:rPr>
        <w:t xml:space="preserve">                          </w:t>
      </w:r>
      <w:r>
        <w:rPr>
          <w:rFonts w:cs="Liberation Serif" w:ascii="Liberation Serif" w:hAnsi="Liberation Serif"/>
          <w:sz w:val="28"/>
          <w:szCs w:val="28"/>
        </w:rPr>
        <w:t>2.  Прогнозирование неналоговых доходов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ование поступления неналоговых доходов, администрируемых Финансовым управлением администрации Пышминского городского округа, в бюджет Пышминского городского округа на очередной финансовый год производится по следующим источникам доходов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Проценты, полученные от предоставления бюджетных кредитов внутри страны за счет средств бюджетов городских округов (КБК 919 111 0304004 0000 120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процентов, полученных от предоставления бюджетных кредитов внутри страны за счет средств бюджетов городских округов, в бюджет Пышминского городского округа на очередной финансовый год определяется исходя из условий договоров о пользовании средствами бюджета городского округа, предоставленными в форме бюджетных кредитов. Применяется метод прямого расче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процентов, полученных от предоставления бюджетных кредитов внутри страны за счет средств бюджетов городских округов, в бюджет Пышминского городского округа на очередной финансовый год рассчитывается по формул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бкочг = Дпбк1птг x КД x К1, гд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пбкочг - объем поступлений процентов, полученных от предоставления бюджетных кредитов внутри страны за счет средств бюджетов городских округов, в бюджет Пышминского городского округа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пбк1птг - фактические поступления процентов, полученных от предоставления бюджетных кредитов внутри страны за счет средств бюджетов городских округов, в бюджет Пышминского городского округа за первое полугодие текущего год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Д - коэффициент досчета до ожидаемых поступлений текущего года, рассчитанный исходя из динамики поступления данных доходов в течение трех лет, предшествующих текущему году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1 - коэффициент ожидаемого роста поступлений в очередном финансовом год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с учетом поступлений в бюджет Пышминского городского округа по состоянию на 01 октября текущего года и на основании расчетов Финансового управл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 Прочие доходы от компенсации затрат бюджетов городских округов (возврат дебиторской задолженности прошлых лет) (КБК 919 113 0299404 0000 130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доходов от компенсации затрат бюджетов городских округов в бюджет Пышминского городского округа на очередной финансовый год не прогнозируется, так как поступления данных доходов носят нерегулярный харак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с учетом поступлений в бюджет Пышминского городского округа по состоянию на 01 октября текущего года и на основании расчетов Финансового управл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 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КБК 919 116 0107401 0000 140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административных штрафов в бюджет Пышминского городского округа на очередной финансовый год не прогнозируется, так как поступления данных доходов носят нерегулярный харак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с учетом поступлений в бюджет Пышминского городского округа по состоянию на 01 октября текущего года и на основании расчетов Финансового управл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4.   Прочие неналоговые доходы, в том числе: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евыясненные поступления, зачисляемые в бюджеты городских округов (КБК 919 117 0104004 0000 180),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ие неналоговые доходы бюджетов городских округов (КБК 919 117 0504004 0000 180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прочих неналоговых доходов в бюджет Пышминского городского округа на очередной финансовый год не прогнозируется, так как поступления данных доходов носят нерегулярный харак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с учетом поступлений в бюджет Пышминского городского округа по состоянию на 01 октября текущего года и на основании расчетов Финансового управл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Поступления в бюджеты городских округов по решениям о взыскании средств из иных бюджетов бюджетной системы Российской Федерации (КБК 919 118 0141004 0000 150) и перечисления из бюджетов городских округов по решениям о взыскании средств, предоставленных из иных бюджетов бюджетной системы Российской Федерации (КБК 919 118 0142004 0000 150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поступлений и перечислений по решениям о взыскании средств из иных бюджетов бюджетной системы Российской Федерации в бюджет Пышминского городского округа на очередной финансовый год не прогнозируется, так как поступления данных доходов носят нерегулярный харак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с учетом поступлений в бюджет Пышминского городского округа по состоянию на 01 октября текущего года и на основании расчетов Финансового управл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ование безвозмездных поступлений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ование безвозмездных поступлений, администрируемых Финансовым управлением администрации Пышминского городского округа, в бюджет Пышминского городского округа на очередной финансовый год производится по следующим источникам доходов: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3.1.   Дотации бюджетам городских округов, в том числе:</w:t>
      </w:r>
    </w:p>
    <w:p>
      <w:pPr>
        <w:pStyle w:val="ConsPlusNormal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выравнивание бюджетной обеспеченности (КБК 919 202 1500104 0000 150),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 поддержку мер по обеспечению сбалансированности бюджетов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КБК 919 202 1500204 0000 150),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ие дотации бюджетам городских округов (КБК 919 202 1999904 0000 150)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тации бюджетам городских округов из областного бюджета прогнозируются в соответствии с объемами, предусмотренными Законом Свердловской области (проектом Закона Свердловской области) об областном бюджете и (или) правовыми актами Правительства Свердловской области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 Прочие безвозмездные поступления, в том числе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ие субсидии бюджетам городских округов (КБК 919 202 2999904 0000 150);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оставление государственным (муниципальным) организациям грантов для получателей средств бюджетов городских округов (КБК 919 203 0401004 0000 150);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 (КБК 919 203 0402004 0000 150);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ие безвозмездные поступления в бюджеты городских округов (919 207 0405004 0000 150);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919 208 0400004 0000 150)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бъем прочих безвозмездных поступлений в бюджет Пышминского городского округа на очередной финансовый год не прогнозируется, так как поступления данных доходов носят нерегулярный харак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 на очередной финансовый год может быть скорректирован с учетом поступлений в бюджет Пышминского городского округа по состоянию на 01 октября текущего года и на основании расчетов Финансового управления администрации Пышминского городского округа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 Возврат прочих остатков субсидий, субвенций и иных межбюджетных трансфертов, имеющих целевое назначение, прошлых лет из бюджетов городских округов (КБК 919 219 6001004 0000 150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ъем остатков субсидий, субвенций и иных межбюджетных трансфертов, имеющих целевое назначение, прошлых лет из бюджетов городских округов на очередной финансовый год и плановый период не подлежит прогнозированию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F537B1B54BE5D1F397C9FB14C99C3DEFC7A5E3749C36F3F8B63795159D74536BCE8B4E140CAc8K" TargetMode="External"/><Relationship Id="rId3" Type="http://schemas.openxmlformats.org/officeDocument/2006/relationships/hyperlink" Target="consultantplus://offline/ref=FD3F537B1B54BE5D1F397C9FB14C99C3DDF572503749C36F3F8B63795159D74536BCE8B1E541A807CAc3K" TargetMode="External"/><Relationship Id="rId4" Type="http://schemas.openxmlformats.org/officeDocument/2006/relationships/hyperlink" Target="consultantplus://offline/ref=FD3F537B1B54BE5D1F397C9FB14C99C3DDF572503749C36F3F8B63795159D74536BCE8B1E541A807CAc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3:00Z</dcterms:created>
  <dc:creator>Lada</dc:creator>
  <dc:description/>
  <cp:keywords/>
  <dc:language>en-US</dc:language>
  <cp:lastModifiedBy>Lada</cp:lastModifiedBy>
  <cp:lastPrinted>2021-03-19T13:28:00Z</cp:lastPrinted>
  <dcterms:modified xsi:type="dcterms:W3CDTF">2021-03-19T08:30:00Z</dcterms:modified>
  <cp:revision>2</cp:revision>
  <dc:subject/>
  <dc:title>Финансовое  управление  администрации</dc:title>
</cp:coreProperties>
</file>