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о результатах плановой камеральной проверки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финансово-хозяйственной деятельности бюджетного учреждения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оответствии с Планом контрольных мероприятий Финансового управления администрации Пышминского городского округа в финансово-бюджетной  сфере  на   2024 год,  проведена  камеральная проверка финансово-хозяйственной деятельности муниципального бюджетного учреждения Пышминского городского округа «Библиотечно-информационный центр»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за 2022-2023 годы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ьное мероприятие завершено 06 ноября 2024 года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В ходе контрольного мероприятия фактов нарушений бюджетного законодательства не выявлено.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Результаты проверки доведены до сведения главного распорядителя средств местного бюджета.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244061"/>
      <w:sz w:val="28"/>
    </w:rPr>
  </w:style>
  <w:style w:type="character" w:styleId="WW8Num1z1">
    <w:name w:val="WW8Num1z1"/>
    <w:qFormat/>
    <w:rPr>
      <w:rFonts w:eastAsia="SimSun;宋体" w:cs="Times New Roman"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17365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07:00Z</dcterms:created>
  <dc:creator>Karelina</dc:creator>
  <dc:description/>
  <cp:keywords/>
  <dc:language>en-US</dc:language>
  <cp:lastModifiedBy>Karelina</cp:lastModifiedBy>
  <cp:lastPrinted>2024-03-20T10:40:00Z</cp:lastPrinted>
  <dcterms:modified xsi:type="dcterms:W3CDTF">2024-11-07T03:51:00Z</dcterms:modified>
  <cp:revision>11</cp:revision>
  <dc:subject/>
  <dc:title/>
</cp:coreProperties>
</file>