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от 21.03.2025 г.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еречень кодов дополнительно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лассификации расходов бюджета Пышминского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круга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в целях аналитического учета, приказываю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еречень кодов дополнительной классификации расходов бюджета Пышминского муниципального округа Свердловской области, утвержденный приказом Финансового управления администрации Пышминского муниципального округа Свердловской области от 09.01.2025 № 8 "О введении дополнительной детализации расходов бюджета Пышминского муниципального округа Свердловской области по кодам дополнительной классификации", с изменениями и дополнениями, внесенными приказом Финансового управления администрации Пышминского муниципального округа Свердловской области от 07.02.2025 № 53 следующие изменения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8" w:right="-286" w:hanging="36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строку 63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70"/>
        <w:gridCol w:w="6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906.1.79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Liberation Serif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ь строкой 82 следующего содержания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908.1.Г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</w:t>
            </w:r>
          </w:p>
        </w:tc>
      </w:tr>
    </w:tbl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Liberation Serif"/>
          <w:sz w:val="28"/>
          <w:szCs w:val="28"/>
        </w:rPr>
        <w:t>3. Настоящий приказ опубликовать на официальном сайте Пышминского муниципального округа Свердловской области (www: пышминский - мо.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администрации Пышминского муниципального округа                       Л.Г. Рахим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Lada</dc:creator>
  <dc:description/>
  <cp:keywords/>
  <dc:language>en-US</dc:language>
  <cp:lastModifiedBy>FinUpr</cp:lastModifiedBy>
  <cp:lastPrinted>2025-02-10T10:31:00Z</cp:lastPrinted>
  <dcterms:modified xsi:type="dcterms:W3CDTF">2025-03-21T10:10:00Z</dcterms:modified>
  <cp:revision>5</cp:revision>
  <dc:subject/>
  <dc:title>Финансовое управление администрации</dc:title>
</cp:coreProperties>
</file>