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 о доходах, расходах, об имуществе и обязательствах имущественного характера лиц, предоставленные лицами, замещающими  должности муниципальной службы в Финансовом управлении администрации Пышминского городского округа и членов их семей за период с 01 января 2016 года по 31 декабря 2016 года подлежащие размещению на официальном сайте администрации Пышминского городского округа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9"/>
        <w:gridCol w:w="1581"/>
        <w:gridCol w:w="1260"/>
        <w:gridCol w:w="1618"/>
        <w:gridCol w:w="33"/>
        <w:gridCol w:w="986"/>
        <w:gridCol w:w="18"/>
        <w:gridCol w:w="45"/>
        <w:gridCol w:w="1080"/>
        <w:gridCol w:w="1080"/>
        <w:gridCol w:w="1080"/>
        <w:gridCol w:w="1080"/>
        <w:gridCol w:w="1440"/>
        <w:gridCol w:w="10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b w:val="false"/>
                <w:i w:val="false"/>
                <w:sz w:val="20"/>
                <w:szCs w:val="20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ранспор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ные сред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екларирова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ый годовой доход (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д собственности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арвель М.Ю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информационным технолог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658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арелина Г.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лавный специалист по финансовому контролю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а/м Хундай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6215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УАЗ 39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3493,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негоход Буран С-640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рактор  Беларус 82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цеп 2-ПТС-4 (785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часть жилой до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ая долевая 1/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епихина Е.В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начальник планово-бюджет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БМВ Х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2281,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ноградова И.Ю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бюдже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7586,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78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CHEVROLET NIVA 212300-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7464,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отоцикл</w:t>
            </w: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ИЖ-Планета Юпите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жилое здани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9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втоприцеп УАЗ 81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ое помещени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ньшенина О.В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6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7172,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5,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Юмаева О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0386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673,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i w:val="false"/>
                <w:sz w:val="20"/>
                <w:szCs w:val="20"/>
              </w:rPr>
              <w:t>м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 Шевролет Ла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8964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иконова М.В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. о. начальни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отдела бухгалтерского учета и отчет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2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8923,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026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адерина Н.А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бухгалтер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22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87411,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3,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22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а/м УАЗ 315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7127,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3,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Балыбердина Г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26646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левая 1/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Шкода Фа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2319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енцова Н.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доход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822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Рено Ме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66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лимова В.И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по казначейскому исполнению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098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0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47812,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5,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цеп бортовой УАЗ 810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зырчикова О.Н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казначейскому исполнению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2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8891,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ндивидуальна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7:00Z</dcterms:created>
  <dc:creator>Lada</dc:creator>
  <dc:description/>
  <cp:keywords/>
  <dc:language>en-US</dc:language>
  <cp:lastModifiedBy>Lada</cp:lastModifiedBy>
  <dcterms:modified xsi:type="dcterms:W3CDTF">2017-05-04T06:26:00Z</dcterms:modified>
  <cp:revision>73</cp:revision>
  <dc:subject/>
  <dc:title>Сведения о доходах, расходах, об имуществе и обязательствах имущественного характера лиц, замещающих муниципальные должности Пышминского городского округа и должности муниципальной службы Пышминского городского округа и членов их семей за период с 01 янв</dc:title>
</cp:coreProperties>
</file>