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      </w:t>
      </w:r>
      <w:r>
        <w:rPr>
          <w:sz w:val="28"/>
          <w:szCs w:val="28"/>
        </w:rPr>
        <w:t>от 09.01.2025 г.                                                                                            № 8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гт. Пыш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дополнительной дет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 бюджета Пышмин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дам дополнительной классификации</w:t>
      </w:r>
    </w:p>
    <w:p>
      <w:pPr>
        <w:pStyle w:val="ConsPlus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9 Бюджетного кодекса Российской Федерации, в целях аналитического учета, приказываю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8"/>
          <w:szCs w:val="28"/>
        </w:rPr>
        <w:t>1. Утвердить Перечень кодов дополнительной классификации расходов бюджета Пышминского муниципального округа Свердловской област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  <w:t>2. Признать утратившим силу приказ Финансового управления администрации Пышминского городского округа 21.12.2023 № 77 "</w:t>
      </w:r>
      <w:r>
        <w:rPr>
          <w:bCs/>
          <w:sz w:val="28"/>
          <w:szCs w:val="28"/>
        </w:rPr>
        <w:t>О введении дополнительной детализации расходов бюджета Пышминского городского округа по кодам дополнительной классификации" с изменениями и дополнениями, внесенными приказами Финансового управления администрации Пышминского городского округа от 23.01.2024 № 5, от 13.02.2024 № 8, от 07.03.2024 № 11, от 19.03.2024 № 15, от 15.04.2024 № 19, от 24.04.2024 № 23, от 03.05.202 № 24, от 27.05.2024 № 26, от 30.05.2024 № 28, от 04.06.2024 № 30, от 09.07.2024 № 37, от 11.07.2024 № 39, от 29.07.2024 № 41, от 12.08.2024 № 45, от 30.08.2024 № 49, от 20.09.2024 № 53, от 23.09.2024 № 54, от 03.10.2024 № 56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применяется с 01 январ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4. Настоящий приказ опубликовать на официальном сайте Пышминского муниципального округа Свердловской области (www: пышминский - мо.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начальника планово-бюджетного отдела Е.В. Лепих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администрации Пышминского муниципального округа                       Л.Г. Рахимов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инансового управления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ышминского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9.01.2025 № 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дов дополнительной классифик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Пышм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7206"/>
      </w:tblGrid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полнительной классификации</w:t>
            </w:r>
          </w:p>
        </w:tc>
        <w:tc>
          <w:tcPr>
            <w:tcW w:w="7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0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рганизация предоставления дошкольного образования, создание условий для присмотра и ухода за детьми, содержание детей в муниципальных образовательных организациях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1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1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учебные пособия, средства обучения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13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Реализация проекта "Педагогические кадры", в том числе обучение педагогов дошкольных организаций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19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0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муниципальных образовательных организациях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16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Предоставление мер социальной поддержки по заключенным договорам работодателей с гражданами о целевом обучении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2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Поступление от услуг (выполнения работ) на платной основе и от иной приносящей доход деятельности (Центр физической культуры и спорта)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26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Поступление от услуг (выполнения работ) на платной основе и от иной приносящей доход деятельности учреждений образования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28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Поступление от услуг (выполнения работ) на платной основе и от иной приносящей доход деятельности учреждений культуры</w:t>
            </w:r>
          </w:p>
        </w:tc>
      </w:tr>
      <w:tr>
        <w:trPr>
          <w:trHeight w:val="12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3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</w:t>
            </w:r>
          </w:p>
        </w:tc>
      </w:tr>
      <w:tr>
        <w:trPr>
          <w:trHeight w:val="16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3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в части финансирования расходов на учебники и учебные пособия, технические средства обучения, расходные материалы и хозяйственные нужды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33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Реализация проекта "Педагогические кадры", в том числе обучение педагогов образовательных организаций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существление мероприятий по организации питания в муниципальных общеобразовательных организациях за счёт средств областного бюджета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8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рганизация и проведение мероприятий в сфере физической культуры и спорта (в том числе подготовка спортсменов к участию в областных, республиканских соревнованиях)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83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Мероприятия в области физической культуры и спорта Субсидии БУ финансовое обеспечение муниципального задания на оказание муниципальных услуг (выполнение работ)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85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Внедрение и реализация комплекса ГТО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0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рганизация предоставления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0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рганизация отдыха и оздоровления детей и подростков за счёт средств местного бюджета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04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07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рганизация отдыха и оздоровления детей и подростков за счет платы родителей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1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(обеспечение деятельности для спортподготовки)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1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в рамках социального заказ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4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беспечение функционирования системы персонифицированного финансирования дополнительного образования детей в рамках социального заказ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6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рганизация отдыха детей в каникулярное время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45Л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беспечение осуществления оплаты труда работников муниципальных организаций дополнительного образования с учетом установленных указами Президента Российской Федерации показателей соотношения заработной платы для данных категорий работников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46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беспечение фондов оплаты труда работников органов местного самоуправления и работников муниципальных учреждений, за исключением работников, заработная плата которых определяется в соответствии с указами Президента Российской Федерации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51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Возврат дебиторской задолженности прошлых лет (в том числе от ФСС)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51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беспечение исполнения контракта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52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Проведение ремонтных работ и приведение в соответствие с требованиями надзорных органов в муниципальных дошкольных образовательных учреждениях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52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Проведение ремонтных работ и приведение в соответствие с требованиями надзорных органов в муниципальных общеобразовательных учреждениях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523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Проведение ремонтных работ и приведение в соответствие с требованиями надзорных органов учреждений дополнительного образования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0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рганизация деятельности учреждений культуры и искусства культурно-досуговой сферы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03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беспечение мероприятий по укреплению и развитию материально-технической базы муниципальных учреждений культуры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04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Мероприятия в сфере культуры и искусства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05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рганизация библиотечного обслуживания населения, формирование и хранение библиотечных фондов муниципальных библиотек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07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 xml:space="preserve">Комплектование книжных фондов библиотек муниципальных образований за счет средств местного бюджета 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ходы на реализацию мер по обеспечению целевых показателей, установленных указами президента РФ по повышению оплаты труда работников бюджетной сферы, за счет субсидии (ЦКиД)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ходы на реализацию мер по обеспечению целевых показателей, установленных указами президента РФ по повышению оплаты труда работников бюджетной сферы, за счет субсидии (БИЦ)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лагоустройство территории "Сквер славы и вооруженных сил"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монт зданий и помещений учреждений культуры (ЦКиД)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монт зданий и помещений учреждений культуры (БИЦ)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держание общественных территорий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стройство и размещение автогородка в ПКиО "ЦКиД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роприятия по обеспечению антитеррористической защищенности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1.1.485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Создание спортивных площадок для занятий уличной гимнастикой за счет средств областного бюджета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1.1.48Г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На реализацию мероприятий по поэтапному внедрению Всероссийского физкультурно-спортивного комплекса "Готов к труду и обороне" (ГТО) за счет субсидии из областного бюджета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1.1.S85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Создание спортивных площадок для занятий уличной гимнастикой (для соблюдения доли софинансирования)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1.1.S8Г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На реализацию мероприятий по поэтапному внедрению Всероссийского физкультурно-спортивного комплекса "Готов к труду и обороне" (ГТО) для соблюдения доли софинансирования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21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рганизация предоставления дошкольного образования, создание условий для присмотра и ухода за детьми, содержание детей в муниципальных образовательных организациях (ремонты)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22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муниципальных образовательных организациях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23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в части финансирования расходов на учебники и учебные пособия, технические средства обучения, расходные материалы и хозяйственные нужды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254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Создание в муниципальных общеобразовательных организациях условий для организации горячего питания обучающихся (за счет средств областного бюджета)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2L4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за счет субсидии из областного бюджета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30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 xml:space="preserve">Организация отдыха и оздоровления детей и подростков за счет средств местного бюджета 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35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Расходы на осуществление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за счет субвенции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36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рганизация отдыха детей в каникулярное время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36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беспечение 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50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беспечение выплат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, расположенных на территории Свердловской области, на условиях софинансирования из федерального бюджета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50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беспечение мероприятий по соблюдению мер на укрепление антитеррористической и противодиверсионной защищенности учреждений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509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Расходы на осуществление мероприятий направленных на устранение нарушений, выявленных органами государственного надзора в результате проверок в муниципальных образовательных организациях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604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Обеспечение поддержки и развития центров "Точка роста"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79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S54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Создание в муниципальных общеобразовательных организациях условий для организации горячего питания обучающихся (за счет средств местного бюджета)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iberation Serif"/>
                <w:color w:val="444444"/>
                <w:sz w:val="28"/>
                <w:szCs w:val="28"/>
                <w:lang w:eastAsia="ru-RU"/>
              </w:rPr>
            </w:pPr>
            <w:r>
              <w:rPr>
                <w:rFonts w:cs="Liberation Serif"/>
                <w:color w:val="444444"/>
                <w:sz w:val="28"/>
                <w:szCs w:val="28"/>
              </w:rPr>
              <w:t>906.1.Ю53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8.1.19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Комплектование книжных фондов, включая приобретение электронных версий книг и приобретение (подписку) периодических изданий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8.1.619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Информатизация муниципальных библиотек, приобретение компьютерного оборудования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8.1.903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Субсидия на поддержку отрасли культуры (выплата лучшим работникам сельских учреждений культуры)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8.1.905</w:t>
            </w:r>
          </w:p>
        </w:tc>
        <w:tc>
          <w:tcPr>
            <w:tcW w:w="72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Субсидия на поддержку отрасли культуры (выплата лучшим сельским учреждениям культуры)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5-51180-00000-00000</w:t>
            </w:r>
          </w:p>
        </w:tc>
        <w:tc>
          <w:tcPr>
            <w:tcW w:w="72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"/>
                <w:sz w:val="24"/>
                <w:szCs w:val="24"/>
              </w:rPr>
            </w:pPr>
            <w:r>
              <w:rPr>
                <w:rFonts w:cs="Liberation Serif"/>
                <w:sz w:val="24"/>
                <w:szCs w:val="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7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7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Liberation Serif"/>
          <w:b/>
          <w:b/>
          <w:color w:val="993300"/>
          <w:sz w:val="28"/>
          <w:szCs w:val="28"/>
        </w:rPr>
      </w:pPr>
      <w:r>
        <w:rPr>
          <w:rFonts w:cs="Liberation Serif"/>
          <w:b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Liberation Serif"/>
          <w:b/>
          <w:b/>
          <w:color w:val="993300"/>
          <w:sz w:val="28"/>
          <w:szCs w:val="28"/>
        </w:rPr>
      </w:pPr>
      <w:r>
        <w:rPr>
          <w:rFonts w:cs="Liberation Serif"/>
          <w:b/>
          <w:color w:val="9933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Calibri" w:cs="Liberation Serif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53:00Z</dcterms:created>
  <dc:creator>Lada</dc:creator>
  <dc:description/>
  <cp:keywords/>
  <dc:language>en-US</dc:language>
  <cp:lastModifiedBy>Lada</cp:lastModifiedBy>
  <dcterms:modified xsi:type="dcterms:W3CDTF">2024-12-27T09:54:00Z</dcterms:modified>
  <cp:revision>1</cp:revision>
  <dc:subject/>
  <dc:title>Финансовое управление администрации</dc:title>
</cp:coreProperties>
</file>