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  ПЫШМИНСКОГО  ГОРОДСКОГО  ОКРУГА</w:t>
      </w:r>
    </w:p>
    <w:p>
      <w:pPr>
        <w:pStyle w:val="Normal"/>
        <w:jc w:val="center"/>
        <w:rPr/>
      </w:pPr>
      <w:r>
        <w:rPr>
          <w:b/>
          <w:szCs w:val="28"/>
        </w:rPr>
        <w:t>( 3 созыв, 41 заседание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т   21 мая  2008 г.</w:t>
      </w:r>
      <w:r>
        <w:rPr/>
        <w:t xml:space="preserve">   </w:t>
      </w:r>
      <w:r>
        <w:rPr>
          <w:szCs w:val="28"/>
        </w:rPr>
        <w:t xml:space="preserve">№  335 </w:t>
      </w: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>
          <w:sz w:val="24"/>
        </w:rPr>
      </w:pPr>
      <w:r>
        <w:rPr>
          <w:sz w:val="24"/>
        </w:rPr>
        <w:t>р.п.Пыш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б утверждении Положения «О порядке проведения конкурс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замещение вакантной должности муниципальной службы в Пышминском городском округ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ава граждан Российской Федерации на равный доступ к муниципальной службе и права муниципальных служащих на должностной рост на конкурсной основе, руководствуясь Федеральным законом от 6 октября 2003 года N 131-ФЗ "Об общих принципах организации местного самоуправления в Российской Федерации", Федеральным законом от 2 марта 2007 года N 25-ФЗ "О муниципальной службе в Российской Федерации", Законом Свердловской области от 29 октября 2007 года № 136-ОЗ «Об особенностях муниципальной службы на территории Свердловской области», Уставом Пышминского городского округ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ума Пышминского городского округа 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"О порядке проведения конкурса на замещение вакантной должности муниципальной службы в Пышминском городском округе"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в газете «Пышминские вести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выполнения настоящего Решения возложить на постоянную депутатскую комиссию по вопросам законодательства и местному самоуправлению (Горский В.С.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47"/>
      </w:tblGrid>
      <w:tr>
        <w:trPr/>
        <w:tc>
          <w:tcPr>
            <w:tcW w:w="490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В.И.  Парадеев</w:t>
            </w:r>
          </w:p>
        </w:tc>
        <w:tc>
          <w:tcPr>
            <w:tcW w:w="494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И.А. Черныше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Решению Ду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ышминского городск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 21.05.2008 г.  N  33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КОНКУРСА НА ЗАМ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АНТНОЙ ДОЛЖНОСТИ 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ЫШМИНСКОМ ГОРОДСКОМ ОКРУГ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ются порядок и условия проведения конкурса на замещение вакантной должности муниципальной службы в Пышминском городском округе (далее - должность муниципальной служб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замещение вакантной должности муниципальной службы (далее - конкурс) обеспечивает реализацию конституционного права граждан Российской Федерации на равный доступ к муниципальной службе, а также право муниципальных служащих на должностной рост на конкурс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и Свердловской области о муниципальной службе, муниципальным правовым актам  квалификационным требованиям к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й служащий вправе участвовать в конкурсе на общих основаниях,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урс объявляется соответствующим правовым актом главы Пышминского городского округа,  Думы Пышминского городского округа, при наличии в соответствующем органе местного самоуправления вакантной должности муниципальной службы, замещение которой в соответствии с действующим законодательством и настоящим Положением может быть произведено на конкурс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курс не проводи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заключении с гражданином срочного трудово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азначении на вакантную должность муниципальной службы муниципального служащего (гражданина), состоящего в кадровом резерве.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а Пышминского  городского округа, председатель Думы Пышминского городского округа вправе назначить без проведения конкурса на вакантные должности муниципальной службы, относящиеся к группам ведущих, старших и младших должностей муниципальной службы, а также на вакант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ФОРМИРОВАНИЯ КОНКУРСНОЙ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ЯДОК ПРОВЕДЕНИЯ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целях проведения конкурса соответствующим органом местного самоуправления Пышминского городского округа в официальном печатном издании Пышминского городского округа публикуется объявление о проведении конкурса и приеме документов для участия в конкурсе. Объявление должно быть опубликовано не позднее, чем за 20 дней до дня проведения конкурса и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ловия конкурса (наименование должности муниципальной службы, требования, предъявляемые к кандидату на замещение указанной должности, место и время приема документов, подлежащих представлению) в соответствии с пунктом 8 настоящего Положения, срок, до истечения которого принимаются указанные документы, а также сведения об источнике подробной информации о конкурсе (телефон, факс, адрес электронной почты соответствующего органа местного самоуправления Пышминского городского округ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дате, времени и месте проведения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 трудового договора с муниципальным служа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ицо, изъявившее желание участвовать в конкурсе, представляет в соответствующий орган местного самоуправления Пышминского городского округ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е заявление на имя соответствующего представителя нанимателя (работодател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ственноручно заполненную и подписанную анкету, по прилагаемой форме (Приложение N 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документы, предусмотренные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униципальный служащий, изъявивший желание участвовать в конкурсе, направляет заявление на имя представителя нанимателя (работодател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сведений, представленных гражданином на имя представителя нанимателя (работодателя), может подлежать  провер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и Свердловской области о муниципальной службе для поступления на муниципальную службу и ее прохо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своевременное представление документов, представление их не в полном объеме или с нарушением правил оформления являются основанием для отказа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конкурс был объявлен, либо в случае, когда на участие в конкурсе не было подано  ни одной заявки, либо боли поданы заявки с нарушением требований, установленных настоящим Положением, представитель нанимателя (работодатель) вправе принять решение о проведении повторного конкурса или назначить на должность без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целях проведения конкурса правовым актом руководителя соответствующего органа местного самоуправления Пышминского городского округа образуется конкурсная комис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остав конкурсной комиссии входя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а Пышминского городского округа (в случае если конкурс проводится в администрации Пышминского городского округа), председатель Думы Пышминского  городского округа (в случае если конкурс проводится в Думе Пышминского городского округ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ые должностные лица соответствующего органа местного самоуправления Пышмин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также могут вхо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ители научных и образовательных учреждений, других организаций (по приглашению руководителя соответствующего органа местного самоуправления Пышминского городского округа) в качестве независимых экспертов - специалистов по вопросам, связанным с муниципальной служб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путат Думы Пышминского городского округа (по приглашению руководителя соответствующего органа местного самоуправления Пышминского городского окру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а интересов, который мог бы повлиять на принимаемое конкурсной комиссией ре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образуется в составе не менее пяти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состоит из председателя, заместителя председателя, секретаря с правами члена комиссии 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урс заключается в оценке профессионального уровня кандидатов на замещение вакантной должности муниципальной службы, их соответствия установленным квалификационным требованиям к указанн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муниципальной, государственной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иным нормативным правовым актам Российской Федерации, Свердловской област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соответствующей вакантной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 и Свердловской области о муниципальн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седание конкурсной комиссии считается правомочным, если в нем принимает участие более половины от установленного состава комиссии. Решения конкурсной комиссии по результатам проведения конкурса принимаются открытым голосованием простым большинством голосов членов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членов конкурсной комиссии решающим является голос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оформляется протоколом, который подписывается председателем, заместителем председателя, секретарем и членами комиссии, принимавшими участие в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результатам конкурса руководитель соответствующего органа местного самоуправления Пышминского городского округа издает правовой акт о назначении победителя конкурса на вакантную должность муниципальной службы и заключает с ним трудовой догово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случае если заявка на участие в конкурсе поступила только от одного кандидата, конкурсная комиссия рассматривает единственную кандидатуру и принимает решение рекомендовать представителю нанимателя (работодателю) заключить трудовой договор и назначить данного кандидата на вакантную должность либо отклонить его кандидату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заявка на участие в конкурсе поступила от одного кандидата и его кандидатура отклонена комиссией представитель нанимателя (работодатель) вправе принять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овторного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мещении соответствующей вакантной должности муниципальной службы иным лицом без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Граждане, принимавшие участие в конкурсе, уведомляются о результатах конкурса в письменной форме в течение 15 дней со дня его завершения. Информация о результатах конкурса может размещаться также в официальном печатном издании Пышмин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Гражданин, признанный победителем конкурса и получивший уведомление о его результатах, должен в течение 30 дней со дня завершения конкурса обратиться к представителю нанимателя (работодателю) с личным письменным заявлением о назначении его по результатам конкурса на соответствующую должность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гражданин, признанный победителем конкурса и получивший уведомление о его результатах, в течение 30 дней со дня завершения конкурса не обратится к представителю нанимателя (работодателю) с личным письменным заявлением о назначении его по результатам конкурса на соответствующую должность муниципальной службы, результаты конкурса могут быть признаны недействитель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результатов конкурса недействительными по основанию, предусмотренному настоящим пунктом, представитель нанимателя (работодатель) вправе принять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овторного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мещении соответствующей вакантной должности муниципальной службы иным лицом без проведения конкурс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ЗАКЛЮЧИТЕЛЬНЫ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окументы кандидатов на замещение вакантной должности муниципальной службы, участвовавших в конкурсе, могут быть им возвращены по их письменному заявлению в течение одного года со дня заверш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стечения указанного срока документы хранятся в архиве администрации Пышминского городского округа, после чего подлежат уничт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андидат, участвовавший в конкурсе, вправе обжаловать решение конкурсной комиссии в соответствии с законода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Положению о порядке провед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а на замещение долж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й службы 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ышминском  городском округ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собственноручно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сто </w:t>
      </w:r>
    </w:p>
    <w:p>
      <w:pPr>
        <w:pStyle w:val="ConsPlusNonformat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 ________________________________________                      для     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____________________________________________              фотограф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тчество ________________________________________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</w:t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885"/>
      </w:tblGrid>
      <w:tr>
        <w:trPr>
          <w:trHeight w:val="480" w:hRule="atLeast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Если изменяли фамилию, имя или отчество, </w:t>
              <w:br/>
              <w:t>то укажите их, а также когда, где и по какой</w:t>
              <w:br/>
              <w:t xml:space="preserve">причине изменяли                            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Число, месяц, год и место рождения       </w:t>
              <w:br/>
              <w:t>(село, деревня, город, район, область, край,</w:t>
              <w:br/>
              <w:t xml:space="preserve">республика, страна)                         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Гражданство (если изменяли, то укажите,  </w:t>
              <w:br/>
              <w:t xml:space="preserve">когда и по какой причине, если имеете       </w:t>
              <w:br/>
              <w:t xml:space="preserve">гражданство другого государства - укажите)  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бразование (когда и какие учебные       </w:t>
              <w:br/>
              <w:t xml:space="preserve">заведения окончили, номера дипломов).       </w:t>
              <w:br/>
              <w:t xml:space="preserve">Направление подготовки или специальность    </w:t>
              <w:br/>
              <w:t xml:space="preserve">по диплому. Квалификация по диплому         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ослевузовское профессиональное          </w:t>
              <w:br/>
              <w:t xml:space="preserve">образование: аспирантура, адъюнктура,       </w:t>
              <w:br/>
              <w:t xml:space="preserve">докторантура (наименование образовательного </w:t>
              <w:br/>
              <w:t xml:space="preserve">или научного учреждения, год окончания).    </w:t>
              <w:br/>
              <w:t xml:space="preserve">Ученая степень, ученое звание (когда        </w:t>
              <w:br/>
              <w:t xml:space="preserve">присвоены, номера дипломов, аттестатов)     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Какими иностранными языками и языками    </w:t>
              <w:br/>
              <w:t xml:space="preserve">народов Российской Федерации владеете и     </w:t>
              <w:br/>
              <w:t xml:space="preserve">в какой степени (читаете и переводите       </w:t>
              <w:br/>
              <w:t xml:space="preserve">со словарем, читаете и можете объясняться,  </w:t>
              <w:br/>
              <w:t xml:space="preserve">владеете свободно)                          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Классный чин федеральной гражданской     </w:t>
              <w:br/>
              <w:t xml:space="preserve">службы, муниципальной службы,               </w:t>
              <w:br/>
              <w:t xml:space="preserve">дипломатический ранг, воинское или          </w:t>
              <w:br/>
              <w:t xml:space="preserve">специальное звание, классный чин            </w:t>
              <w:br/>
              <w:t xml:space="preserve">правоохранительной службы, классный чин     </w:t>
              <w:br/>
              <w:t xml:space="preserve">гражданской службы субъекта Российской      </w:t>
              <w:br/>
              <w:t xml:space="preserve">Федерации, квалификационный разряд          </w:t>
              <w:br/>
              <w:t xml:space="preserve">государственной службы (кем и когда         </w:t>
              <w:br/>
              <w:t xml:space="preserve">присвоены)                                  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Были ли Вы судимы (когда и за что)       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Допуск к государственной тайне,         </w:t>
              <w:br/>
              <w:t>оформленный за период работы, службы, учебы,</w:t>
              <w:br/>
              <w:t xml:space="preserve">его форма, номер и дата (если имеется)      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).</w:t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801"/>
        <w:gridCol w:w="3120"/>
        <w:gridCol w:w="3240"/>
      </w:tblGrid>
      <w:tr>
        <w:trPr>
          <w:trHeight w:val="24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и год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  <w:br/>
              <w:t>с указанием</w:t>
              <w:br/>
              <w:t>организации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рганизации  </w:t>
              <w:br/>
              <w:t>(в т.ч. за границей)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а</w:t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7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осударственные награды, иные награды и знаки отличия: ___________________________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аши близкие родственники (отец, мать, братья, сестры и дети), а также муж (жена), в том числе бывш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99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2054"/>
        <w:gridCol w:w="23"/>
        <w:gridCol w:w="1890"/>
        <w:gridCol w:w="7"/>
        <w:gridCol w:w="2071"/>
        <w:gridCol w:w="2544"/>
        <w:gridCol w:w="9"/>
      </w:tblGrid>
      <w:tr>
        <w:trPr>
          <w:trHeight w:val="72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</w:t>
              <w:br/>
              <w:t>родства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  <w:br/>
              <w:t xml:space="preserve">отчество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число, </w:t>
              <w:br/>
              <w:t>месяц и место</w:t>
              <w:br/>
              <w:t xml:space="preserve">рождения   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 </w:t>
              <w:br/>
              <w:t>(наименование</w:t>
              <w:br/>
              <w:t xml:space="preserve">и адрес   </w:t>
              <w:br/>
              <w:t>организации),</w:t>
              <w:br/>
              <w:t xml:space="preserve">должность 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й адрес   </w:t>
              <w:br/>
              <w:t>(адрес регистрации,</w:t>
              <w:br/>
              <w:t xml:space="preserve">фактического    </w:t>
              <w:br/>
              <w:t xml:space="preserve">проживания)    </w:t>
            </w:r>
          </w:p>
        </w:tc>
      </w:tr>
      <w:tr>
        <w:trPr>
          <w:trHeight w:val="12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  Ваши  близкие  родственники (отец, мать, братья, сестры и дети), а также   муж   (жена),   в  том  числе  бывшие,  постоянно проживающие  за  границей и (или) оформляющие документы для выезда на постоянное место жительства в другое государство 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с какого времен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роживают за границ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 Пребывание за границей (когда, где, с какой целью)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 Отношение к воинской обязанности и воинское звание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7. Домашний    адрес    (адрес    регистрации,   фактического проживания), номер телефона (либо иной вид связи)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. Паспорт или документ, его заменяющий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рия, номер, кем и когда выд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9. Наличие заграничного паспорта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.  Номер  страхового свидетельства обязательного пенсионного страхования (если имеется)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1. ИНН (если имеется)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2.    Дополнительные    сведения    (участие    в    выборных  представительных   органах,  другая  информация,  которую  желаете сообщить о себе)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3.  Мне  известно, что заведомо ложные сведения, сообщенные о себе  в 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  проведение   в  отношении  меня  проверочных  мероприятий согласен (согласна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______ 20__ г.   Подпись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тография  и  данные о трудовой деятельности, воинской службе и   об   учете   оформляемого   лица   соответствуют   документам, удостоверяющим  личность, записям в трудовой книжке, документам об образовании и воинской служб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 20__ г.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ника кадровой службы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4:32:00Z</dcterms:created>
  <dc:creator>Лена</dc:creator>
  <dc:description/>
  <dc:language>en-US</dc:language>
  <cp:lastModifiedBy>Лена</cp:lastModifiedBy>
  <cp:lastPrinted>2008-05-27T11:13:00Z</cp:lastPrinted>
  <dcterms:modified xsi:type="dcterms:W3CDTF">2008-05-27T05:14:00Z</dcterms:modified>
  <cp:revision>16</cp:revision>
  <dc:subject/>
  <dc:title/>
</cp:coreProperties>
</file>