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 декабря 2018 г.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 открытия и ведения лицевых счетов неучастников бюджетного процесса Финансовым управл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городского округа, утвержденный приказом Финансового управления администрации Пышмин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 № 1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в целях приведения  в соответствие с законодательством  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неучастников бюджетного процесса Финансовым управлением администрации Пышминского городского округа, утвержденный приказом Финансового управления администрации Пышминского городского округа от 01.03.2017 № 17 «Об утверждении Порядка открытия и ведения лицевых счетов неучастников бюджетного процесса Финансовым управлением администрации Пышминского городского округа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>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. Остаток средств, поступивших муниципальному бюджетному (автономному) учреждению, муниципальному унитарному предприятию, некоммерческой организации, иному юридическому лицу в отчетном финансовом году, подлежит учету в текущем финансовом году на соответствующем лицевом счете как остаток на 1 января текущего финансового года, если иное не установлено законодательством Российской Федерации, Свердловской области и нормативно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код показателя поступления средств муниципального бюджетного (автономного) учреждения, субсидий на осуществление капитальных вложений в объекты капитального строительства муниципальной собственности Пышминского городского округа и объекты недвижимого имущества, приобретаемые в муниципальную собственность Пышминского городского округа, муниципального унитарного предприятия (далее - аналитический код), состоит из 20 разрядо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17 разряд - резервный раз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20 разряд - статья классификации операций сектора государственного управления согласно указаниям о порядке применения бюджетной классификации, утвержденным Министерством финансов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6 слова «КОСГУ и (или) аналитических признаков» заменить словами «аналитических к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КОСГУ» заменить словами «(аналитический код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опубликовать  на официальном сайте Пышминского городского округа (www:Пышминский - го.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возложить на начальника  отдела бухгалтерского учета и отчетности Козырчик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64FF368DEFB949E8AF038CF582D6A67585AE4E611F7BF2ADD19D4101139BB11EB57B1475CDCDAB8588F08C2486B811E857E6697326CA5317243Bp0T3F" TargetMode="External"/><Relationship Id="rId3" Type="http://schemas.openxmlformats.org/officeDocument/2006/relationships/hyperlink" Target="consultantplus://offline/ref=FC5764FF368DEFB949E8AF038CF582D6A67585AE4E611F7BF2ADD19D4101139BB11EB57B1475CDCDAB8588F68C2486B811E857E6697326CA5317243Bp0T3F" TargetMode="External"/><Relationship Id="rId4" Type="http://schemas.openxmlformats.org/officeDocument/2006/relationships/hyperlink" Target="consultantplus://offline/ref=FC5764FF368DEFB949E8AF038CF582D6A67585AE4E611F7BF2ADD19D4101139BB11EB57B1475CDCDAB858CF08E2486B811E857E6697326CA5317243Bp0T3F" TargetMode="External"/><Relationship Id="rId5" Type="http://schemas.openxmlformats.org/officeDocument/2006/relationships/hyperlink" Target="consultantplus://offline/ref=FC5764FF368DEFB949E8AF038CF582D6A67585AE4E611F7BF2ADD19D4101139BB11EB57B1475CDCDAB858DFB882486B811E857E6697326CA5317243Bp0T3F" TargetMode="External"/><Relationship Id="rId6" Type="http://schemas.openxmlformats.org/officeDocument/2006/relationships/hyperlink" Target="consultantplus://offline/ref=FC5764FF368DEFB949E8AF038CF582D6A67585AE4E611F7BF2ADD19D4101139BB11EB57B1475CDCDAB858AF78E2486B811E857E6697326CA5317243Bp0T3F" TargetMode="External"/><Relationship Id="rId7" Type="http://schemas.openxmlformats.org/officeDocument/2006/relationships/hyperlink" Target="consultantplus://offline/ref=FC5764FF368DEFB949E8AF038CF582D6A67585AE4E611F7BF2ADD19D4101139BB11EB57B1475CDCDAB858AF58D2486B811E857E6697326CA5317243Bp0T3F" TargetMode="External"/><Relationship Id="rId8" Type="http://schemas.openxmlformats.org/officeDocument/2006/relationships/hyperlink" Target="consultantplus://offline/ref=FC5764FF368DEFB949E8AF038CF582D6A67585AE4E611F7BF2ADD19D4101139BB11EB57B1475CDCDAB858BF68A2486B811E857E6697326CA5317243Bp0T3F" TargetMode="External"/><Relationship Id="rId9" Type="http://schemas.openxmlformats.org/officeDocument/2006/relationships/hyperlink" Target="consultantplus://offline/ref=FC5764FF368DEFB949E8AF038CF582D6A67585AE4E611F7BF2ADD19D4101139BB11EB57B1475CDCDAB858BF48C2486B811E857E6697326CA5317243Bp0T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6:00Z</dcterms:created>
  <dc:creator>Lada</dc:creator>
  <dc:description/>
  <cp:keywords/>
  <dc:language>en-US</dc:language>
  <cp:lastModifiedBy>Lada</cp:lastModifiedBy>
  <dcterms:modified xsi:type="dcterms:W3CDTF">2018-12-12T05:57:00Z</dcterms:modified>
  <cp:revision>1</cp:revision>
  <dc:subject/>
  <dc:title>Финансовое управление администрации</dc:title>
</cp:coreProperties>
</file>