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.08.2023 г.                                                                                             № 4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, от 20.02.2023 № 10, от 17.04.2023 № 17, от 26.04.2023 № 21, от 22.05.2023 № 25, от 26.05.2023 № 26, от 30.05.2023 № 28, от 19.06.2023 № 34, от 04.07.2023 № 35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полнить строкой 123-12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901.1.48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размещение спортивных площадок шаговой доступности, а так же работ по государственной регистрации линейного объекта "Устройство освещения спортивно-игровых площадок и беговой дорожки на стадионе. расположенном по адресу: Свердловская область, пгт. Пышма. ул. Куйбышева, 134а, протяженностью электрической сети 487,5 мет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901.2.65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Реконструкция и техническое перевооружение здания котельной с. Тупицыно, ул. Ленина, д.3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44444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901.2.6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444444"/>
                <w:sz w:val="28"/>
                <w:szCs w:val="28"/>
              </w:rPr>
              <w:t>Реконструкция участков дворовой и внутриквартирной канализации по адресу: пгт. Пышма, ул. Комсомольская, д.23, пгт. Пышма, ул. Заводская д.16, пгт. Пышма, ул. Строителей, д.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2:00Z</dcterms:created>
  <dc:creator>Lada</dc:creator>
  <dc:description/>
  <cp:keywords/>
  <dc:language>en-US</dc:language>
  <cp:lastModifiedBy>FinUpr</cp:lastModifiedBy>
  <cp:lastPrinted>2023-08-14T10:24:00Z</cp:lastPrinted>
  <dcterms:modified xsi:type="dcterms:W3CDTF">2023-08-14T08:28:00Z</dcterms:modified>
  <cp:revision>9</cp:revision>
  <dc:subject/>
  <dc:title>Финансовое  управление  администрации</dc:title>
</cp:coreProperties>
</file>