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4.04.2024 года                                                                                             № 2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1.12.2023 № 77 "О введении дополнительной детализации расходов бюджета Пышминского городского округа по кодам дополнительной классификации", с изменениями и дополнениями, внесенными приказами Финансового управления администрации Пышминского городского округа от 23.01.2024 № 5, от 13.02.2024 № 8, от 07.03.2024 № 11, от 19.03.2024 № 15, от 15.04.2024 № 19 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7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62"/>
        <w:gridCol w:w="69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.2.36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ческое перевооружение объектов: здание котельной, Свердловская область, с. Черемыш, ул. Комарова д. 1а; нежилое здание котельной, расположенное по адресу: Свердловская область, пгт. Пышма, ул. Транспортников, д. 28, общей площадью 106.6 кв.м., с кадастровым номером 66:20:0000000:701; здание котельной, Пышминский район, с. Чернышово, ул. Механизаторов, д. 2а; здание котельной, Пышминский район, с. Тимохинское, ул. Халтурина, д. 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7:00Z</dcterms:created>
  <dc:creator>Lada</dc:creator>
  <dc:description/>
  <cp:keywords/>
  <dc:language>en-US</dc:language>
  <cp:lastModifiedBy>FinUpr</cp:lastModifiedBy>
  <cp:lastPrinted>2024-01-22T16:11:00Z</cp:lastPrinted>
  <dcterms:modified xsi:type="dcterms:W3CDTF">2024-04-25T03:22:00Z</dcterms:modified>
  <cp:revision>5</cp:revision>
  <dc:subject/>
  <dc:title>Финансовое  управление  администрации</dc:title>
</cp:coreProperties>
</file>