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от 09.02. 2021г.                                                                                                 № 11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орядке составления и ведения кассового плана, доведения до главных распорядителей средств местного бюджета предельных объемов  финансирования</w:t>
      </w:r>
    </w:p>
    <w:p>
      <w:pPr>
        <w:pStyle w:val="ConsPlusTitle"/>
        <w:widowControl/>
        <w:jc w:val="both"/>
        <w:rPr>
          <w:rFonts w:ascii="Liberation Serif" w:hAnsi="Liberation Serif" w:eastAsia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  <w:t>В соответствии со статьями 217.1, 226.1 Бюджетного кодекса Российской Федерации, приказываю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Порядок составления и ведения кассового плана, доведения до главных распорядителей средств местного бюджета предельных объемов финансирования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изнать утратившим силу приказ Финансового управления администрации Пышминского городского округа от 28.12.2010  № 12 "О порядке составления и ведения кассового плана, утверждения и доведения до главных распорядителей средств местного бюджета предельных объемов финансирования" с изменениями и дополнениями, внесенными приказами Финансового управления администрации Пышминского городского округа от 28.07.2011 № 52, от 15.11.2012 № 59, от 17.12.2013 № 4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ий приказ вступает в силу и применяется к отношениям по составлению и ведению кассового плана с 01 января 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риказа возложить на начальника планово-бюджетного отдела Е.В. Лепихи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5. Настоящий приказ опубликовать на официальном сайте Пышминского городского округа (www:Пышминский - го.рф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Л.Г. Рахимова</w:t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widowControl/>
        <w:ind w:left="4860"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иказом Финансового управления</w:t>
      </w:r>
    </w:p>
    <w:p>
      <w:pPr>
        <w:pStyle w:val="ConsPlusNormal"/>
        <w:widowControl/>
        <w:ind w:left="4860"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администрации Пышминского городского округа</w:t>
      </w:r>
    </w:p>
    <w:p>
      <w:pPr>
        <w:pStyle w:val="ConsPlusNormal"/>
        <w:widowControl/>
        <w:ind w:left="4860"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09.02.2021  № 11</w:t>
      </w:r>
    </w:p>
    <w:p>
      <w:pPr>
        <w:pStyle w:val="ConsPlusNormal"/>
        <w:widowControl/>
        <w:ind w:left="5220"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280" w:after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составления и ведения кассового плана, утверждения и дове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до главных распорядителей средств 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предельных объемов финансир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аздел 1. Общие положения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Настоящий Порядок разработан в соответствии со статьями 217.1, 226.1 Бюджетного кодекса Российской Федерации и определяет правила составления и ведения кассового плана, утверждение и доведение до главных распорядителей предельных объемов финансирования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ассовый план составляется и ведется Финансовым управлением администрации  Пышминского городского округа (далее – Финансовое управление) по средствам местного бюджета, расходование которых учитывается на лицевых счетах, открытых получателям средств местного бюджета в Финансовом управлени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ссовый план составляется ежемесячно до начала очередного месяца нарастающим итогом с начала текущего финансового года с целью обеспечения сбалансированности кассовых выплат с объемом кассовых поступлений в соответствующем месяце. 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ассовый план ведется в электронном виде, выводится на бумажный носитель при составлении кассового плана на очередной месяц и подписывается начальником Финансового управления администрации Пышминского городского округа.</w:t>
      </w:r>
    </w:p>
    <w:p>
      <w:pPr>
        <w:pStyle w:val="ConsPlusNormal"/>
        <w:widowControl/>
        <w:ind w:firstLine="709"/>
        <w:jc w:val="both"/>
        <w:rPr>
          <w:rFonts w:ascii="Liberation Serif" w:hAnsi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4. Составление и ведение кассового плана осуществляется на основании:</w:t>
      </w:r>
    </w:p>
    <w:p>
      <w:pPr>
        <w:pStyle w:val="ConsPlusNormal"/>
        <w:widowControl/>
        <w:ind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Times New Roman" w:ascii="Liberation Serif" w:hAnsi="Liberation Serif"/>
          <w:sz w:val="28"/>
          <w:szCs w:val="28"/>
        </w:rPr>
        <w:t>1)прогноза кассовых поступлений в местный бюджет налоговых и неналоговых доходов, источников финансирования дефицита местного бюджета;</w:t>
      </w:r>
    </w:p>
    <w:p>
      <w:pPr>
        <w:pStyle w:val="ConsPlusNormal"/>
        <w:widowControl/>
        <w:ind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Times New Roman" w:ascii="Liberation Serif" w:hAnsi="Liberation Serif"/>
          <w:sz w:val="28"/>
          <w:szCs w:val="28"/>
        </w:rPr>
        <w:t>2)прогноза кассовых выплат из местного бюджета;</w:t>
      </w:r>
    </w:p>
    <w:p>
      <w:pPr>
        <w:pStyle w:val="ConsPlusNormal"/>
        <w:widowControl/>
        <w:ind w:left="851"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3)сведений об остатках средств местного бюджета;</w:t>
      </w:r>
    </w:p>
    <w:p>
      <w:pPr>
        <w:pStyle w:val="ConsPlusNormal"/>
        <w:widowControl/>
        <w:ind w:hanging="0"/>
        <w:jc w:val="both"/>
        <w:rPr>
          <w:rFonts w:ascii="Liberation Serif" w:hAnsi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Times New Roman" w:ascii="Liberation Serif" w:hAnsi="Liberation Serif"/>
          <w:sz w:val="28"/>
          <w:szCs w:val="28"/>
        </w:rPr>
        <w:t>4)объема поступивших безвозмездных поступлений.</w:t>
      </w:r>
    </w:p>
    <w:p>
      <w:pPr>
        <w:pStyle w:val="ConsPlusNormal"/>
        <w:widowControl/>
        <w:ind w:left="11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  <w:t xml:space="preserve">5. Составление и ведение кассового плана осуществляется Финансовым управлением по форме согласно приложению 1 к настоящему Порядку. </w:t>
      </w:r>
    </w:p>
    <w:p>
      <w:pPr>
        <w:pStyle w:val="ConsPlusNormal"/>
        <w:widowControl/>
        <w:spacing w:before="280" w:after="0"/>
        <w:ind w:firstLine="709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Раздел 2. Порядок составления и ведения кассового план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. Кассовый план в части кассовых поступлений формируется на основании прогнозов кассовых поступлений в местный бюджет налоговых и неналоговых доходов, источников финансирования дефицита местного бюджета, объема фактически поступивших безвозмездных поступлений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ое управление  в течение 7 рабочих дней после опубликования решения Думы о бюджете Пышминского городского округа на очередной финансовый год или о внесении изменений в решение Думы о бюджете Пышминского городского округа на текущий финансовый год направляет главным администраторам доходов местного бюджета информацию об утвержденных объемах налоговых и неналоговых доходов по администрируемым доходным источник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ные администраторы доходов местного бюджета в течение 5 рабочих дней со дня получения от Финансового управления информации о годовом прогнозе поступлений доходов и источников финансирования дефицита местного бюджета формируют помесячное распределение годового прогноза поступлений налоговых и неналоговых доходов, учтенных в утвержденном своде доходов местного бюджета, по администрируемым платежам согласно приложению 2 к настоящему Порядку и представляют данную информацию в Финансовое управление на бумажном носителе. В случае внесения изменений в решение Думы Пышминского городского округа о местном бюджете на текущий финансовый год помесячное распределение уточненного прогноза по администрируемым налоговым и неналоговым платежам формируется с учетом фактических кассовых поступлений за истекший период текущего финансового год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для составления и ведения кассового плана о прогнозе кассовых поступлений в местный бюджет налоговых и неналоговых доходов, источников финансирования дефицита местного бюджета на очередной месяц (далее – Сведения на очередной месяц) составляются главными администраторами доходов (главными администраторами источников) нарастающим итогом с начала текущего финансового года с учетом фактических кассовых поступлений по состоянию на 1 число текущего месяца, ожидаемого поступления на текущий месяц и прогноза кассовых поступлений на очередной месяц согласно приложению 3 к настоящему Порядку и представляются в Финансовое управление не позднее 18 числа текущего месяца  на бумажном носител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отклонения фактических поступлений по доходному источнику (источнику финансирования дефицита местного бюджета) в отчетном периоде от соответствующего показателя прогноза поступлений более чем на 10 процентов, соответствующий главный администратор доходов (главный администратор источников) одновременно со Сведениями на очередной месяц представляет в Финансовое управление пояснительную записку с отражением причин указанного отклоне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ое управление в течение трех рабочих дней после получения Сведений на очередной месяц анализирует представленные данные и формирует показатели кассового плана по поступлениям в местный бюджет на соответствующий месяц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Кассовый план в части кассовых выплат формируется на основании прогноза кассовых расходов ГРБС, прогноза кассовых выплат из местного бюджета по источникам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ноз кассовых расходов ГРБС формируется на основан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одной бюджетной росписи местного бюджета, лимитов бюджетных обязательств, утвержденных начальником Финансового управления на текущий финансовый год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ок на финансирование на очередной месяц, составляемых ГРБС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и на финансирование на очередной месяц составляются ГРБС по форме согласно приложению 4 к настоящему Порядку. Срок представления в Финансовое управление заявок на финансирование на очередной месяц - 18 число текуще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составлении заявок на финансирование на очередной месяц ГРБС должны учитывать: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енные при планировании закупок товаров, работ, услуг для обеспечения муниципальных нужд сроки и объемы оплаты денежных обязательств по заключаемым муниципальным контрактам, иным договорам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тоги освоения предельных объемов финансирования, доведенных до них за предыдущие месяцы на период с начала текущего финансового год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отклонения кассовых выплат за последний отчетный период текущего финансового года от предельных объемов финансирования более чем на 10 процентов ГРБС в заявке на финансирование на очередной месяц указывают причины указанного отклоне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ноз кассовых выплат из местного бюджета по источникам финансирования дефицита местного бюджета составляется главными администраторами источников финансирования дефицита местного бюджета нарастающим итогом с начала текущего финансового года по форме согласно приложению 5 к настоящему Порядк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представления в Финансовое управление прогнозов кассовых выплат из местного бюджета по источникам финансирования дефицита местного бюджета на очередной месяц - 18 число текущего месяца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8. Финансовое управление исходя из прогноза кассовых поступлений и прогноза кассовых выплат составляет кассовый план на очередной месяц нарастающим итогом с начала текущего финансового года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ое управление ежемесячно не позднее 25 числа текущего месяца доводит предельные объемы финансирования на очередной месяц до ГРБС по форме согласно приложению 6 к настоящему Порядк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ГРБС распределяют предельные объемы финансирования между подведомственными получателями по кодам классификации расходов и кодам дополнительной классификаци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распределении предельных объемов финансирования ГРБС обязаны обеспечить первоочередное финансирование расходов, относящихся к публичным нормативным обязательствам, выплате заработной платы и начислениям на нее, а также расходов на поставку продовольствия, лекарственных средств, оплату коммунальных услуг, которые необходимы для обеспечения деятельности подведомственных учреждений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распределении предельных объемов финансирования между подведомственными получателями допускается наличие нераспределенного объема, который ГРБС вправе распределять между подведомственными получателями в течение периода действия предельных объемов финансирова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БС доводят предельные объемы финансирования до подведомственных получателей бюджетных средств до начала периода их действия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0. ГРБС передают распределение предельных объемов финансирования между подведомственными получателями в Финансовое управление в электронном виде в утвержденных форматах файлов с применением средств электронной цифровой подписи до начала периода их действ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отсутствия между Финансовым управлением и ГРБС информационного обмена с применением средств электронной цифровой подписи ГРБС кроме распределения предельных объемов финансирования между подведомственными получателями, переданного в электронном виде, представляют в Финансовое управление сводное распределение предельных объемов финансирования по кодам классификации расходов и кодам дополнительной классификации по форме согласно приложению 7 к настоящему Порядку на бумажном носителе за подписью руководителя до начала периода действия предельных объемов финансирова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ое управление проверяет соответствие предельных объемов финансирования, распределенных подведомственным получателям, общему объему, доведенному до ГРБС, и принимает к исполнению в случае соответствия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 случае превышения предельных объемов финансирования, распределенных подведомственным получателям, над общим объемом, доведенным до ГРБС, Финансовое управление не принимает распределение и доводит до ГРБС причины отказа в приеме для устранения замечаний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1. Увеличение предельных объемов финансирования в текущем месяце за исключением расходов, осуществляемых за счет безвозмездных поступлений целевого назначения, производится на основании предложений ГРБС по решению начальника Финансового управления. 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редложения об увеличении предельных объемов финансирования в текущем месяце с приложением обоснованных расчетов представляются ГРБС в Финансовое управление не позднее, чем за пять рабочих дней до конца текущего месяца.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РБС вправе перераспределять предельные объемы финансирования между подведомственными получателями, а также по кодам классификации расходов в пределах бюджетной росписи ГРБС и лимитов бюджетных обязательств по получателям.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зменения в распределение предельных объемов финансирования по получателям ГРБС осуществляют в соответствии с пунктом 9,10 настоящего Порядка. </w:t>
      </w:r>
    </w:p>
    <w:p>
      <w:pPr>
        <w:pStyle w:val="ConsPlusNormal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2. В случае получения безвозмездных поступлений Финансовое управление в течение пяти рабочих дней вносит изменения в показатели кассового плана на сумму фактически поступивших безвозмездных поступлений.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ссовый план в части кассовых выплат по расходам, осуществляемым за счет безвозмездных поступлений целевого назначения, формируется на основании предложений ГРБС.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БС в течение пяти рабочих дней со дня поступления безвозмездных поступлений в местный бюджет представляют в Финансовое управление распределение предельных объемов финансирования по расходам, осуществляемым за счет указанных средств, на текущий месяц по форме согласно приложению 7 к настоящему Порядку с обязательным заполнением граф 1,3 и 7 таблицы. При распределении предельных объемов финансирования ГРБС следует исходить из потребности в средствах в текущем месяце. Последующее распределение   предельных объемов производится по предложениям ГРБС по мере возникновения потребност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инансовое управление не позднее следующего рабочего дня со дня получения от ГРБС распределения предельных объемов финансирования вносит изменения в кассовый план в части кассовых выплат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ое управление в течение двух рабочих со дня внесения изменений в кассовый план в части кассовых выплат доводит до ГРБС предельные объемы финансирования по форме согласно приложению 6 к настоящему Порядку с указанием кода целевой статьи, по которой будут осуществляться расходы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ления и ведения кассового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лана, доведения до главных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порядителей средств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ного бюджета предельных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ъемов финансирова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bookmarkStart w:id="0" w:name="Par171"/>
      <w:bookmarkEnd w:id="0"/>
      <w:r>
        <w:rPr>
          <w:rFonts w:cs="Liberation Serif" w:ascii="Liberation Serif" w:hAnsi="Liberation Serif"/>
          <w:sz w:val="24"/>
          <w:szCs w:val="24"/>
        </w:rPr>
        <w:t>Кассовый 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олнения местного бюджета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____________ 20__ года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период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40"/>
        <w:gridCol w:w="21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>Сумма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>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 xml:space="preserve">Остатки средств местного бюджета на начало года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Courier New" w:ascii="Liberation Serif" w:hAnsi="Liberation Serif"/>
              </w:rPr>
              <w:t xml:space="preserve">в том числе целевого назначения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 xml:space="preserve">КАССОВЫЕ ПОСТУПЛЕНИЯ, всего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Courier New" w:ascii="Liberation Serif" w:hAnsi="Liberation Serif"/>
              </w:rPr>
              <w:t xml:space="preserve">в том числе: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Courier New" w:ascii="Liberation Serif" w:hAnsi="Liberation Serif"/>
              </w:rPr>
              <w:t xml:space="preserve">прогноз налоговых и неналоговых доходов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Courier New" w:ascii="Liberation Serif" w:hAnsi="Liberation Serif"/>
              </w:rPr>
              <w:t xml:space="preserve">безвозмездные поступления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Courier New" w:ascii="Liberation Serif" w:hAnsi="Liberation Serif"/>
              </w:rPr>
              <w:t xml:space="preserve">в том числе целевого назначения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>
          <w:trHeight w:val="4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Courier New" w:ascii="Liberation Serif" w:hAnsi="Liberation Serif"/>
              </w:rPr>
              <w:t xml:space="preserve">прогноз поступления источников финансирования дефицита </w:t>
              <w:br/>
              <w:t xml:space="preserve">местного бюджета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 xml:space="preserve">КАССОВЫЕ ВЫПЛАТЫ, всего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 xml:space="preserve">Предельные объемы финансирования, всего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Courier New" w:ascii="Liberation Serif" w:hAnsi="Liberation Serif"/>
              </w:rPr>
              <w:t xml:space="preserve">в том числе по ГРБС: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Courier New" w:ascii="Liberation Serif" w:hAnsi="Liberation Serif"/>
              </w:rPr>
              <w:t xml:space="preserve">в том числе по расходам за счет безвозмездных          </w:t>
              <w:br/>
              <w:t xml:space="preserve">поступлений целевого назначения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>
          <w:trHeight w:val="4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 xml:space="preserve">Прогноз выплат из источников финансирования дефицита      </w:t>
              <w:br/>
              <w:t xml:space="preserve">местного бюджета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 xml:space="preserve">Сальдо операции по поступлениям и выплатам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 xml:space="preserve">Остатки средств местного бюджета на конец периода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Courier New" w:ascii="Liberation Serif" w:hAnsi="Liberation Serif"/>
              </w:rPr>
              <w:t xml:space="preserve">в том числе целевого назначения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чальник Финансового управления 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и Пышминского 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родского округа                   __________________        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расшифровка подписи)         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ления и ведения кассового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лана, доведения до главных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порядителей средств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ного бюджета предельных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ъемов финансирова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МЕСЯЧНОЕ РАСПРЕДЕЛЕНИЕ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ДОВОГО ПРОГНОЗА ПОСТУПЛЕНИЙ НАЛОГОВЫХ 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</w:rPr>
        <w:t>НЕНАЛОГОВЫХ ДОХОДОВ МЕСТНОГО БЮДЖЕТА НА 202_ Г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ный администратор доходов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ыс. рубле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080"/>
        <w:gridCol w:w="540"/>
        <w:gridCol w:w="360"/>
        <w:gridCol w:w="540"/>
        <w:gridCol w:w="720"/>
        <w:gridCol w:w="720"/>
        <w:gridCol w:w="720"/>
        <w:gridCol w:w="540"/>
        <w:gridCol w:w="720"/>
        <w:gridCol w:w="720"/>
        <w:gridCol w:w="720"/>
        <w:gridCol w:w="540"/>
        <w:gridCol w:w="540"/>
        <w:gridCol w:w="540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Наименование налоговых и неналоговых до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16"/>
                <w:szCs w:val="16"/>
              </w:rPr>
              <w:t>Сумма, утвержденная решением о бюдж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Годовой прогноз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 xml:space="preserve">1 кв всего,  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в т.ч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 xml:space="preserve">2 кв всего, 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3 кв всего,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4 кв всего, в т.ч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Итого по главному администратору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cs="Courier New"/>
          <w:b/>
          <w:b/>
          <w:bCs/>
          <w:sz w:val="20"/>
          <w:szCs w:val="20"/>
        </w:rPr>
      </w:pPr>
      <w:r>
        <w:rPr>
          <w:rFonts w:cs="Courier New" w:ascii="Liberation Serif" w:hAnsi="Liberation Serif"/>
          <w:b/>
          <w:bCs/>
          <w:sz w:val="20"/>
          <w:szCs w:val="20"/>
        </w:rPr>
        <w:t>Руководитель                   _____________   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0"/>
          <w:szCs w:val="20"/>
        </w:rPr>
        <w:t xml:space="preserve">                                                </w:t>
      </w:r>
      <w:r>
        <w:rPr>
          <w:rFonts w:cs="Courier New" w:ascii="Liberation Serif" w:hAnsi="Liberation Serif"/>
          <w:b/>
          <w:bCs/>
          <w:sz w:val="20"/>
          <w:szCs w:val="20"/>
        </w:rPr>
        <w:t>(подпись)             (расшифров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cs="Courier New"/>
          <w:b/>
          <w:b/>
          <w:bCs/>
          <w:sz w:val="20"/>
          <w:szCs w:val="20"/>
        </w:rPr>
      </w:pPr>
      <w:r>
        <w:rPr>
          <w:rFonts w:cs="Courier New" w:ascii="Liberation Serif" w:hAnsi="Liberation Serif"/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Liberation Serif" w:hAnsi="Liberation Serif"/>
          <w:b/>
          <w:bCs/>
          <w:sz w:val="20"/>
          <w:szCs w:val="20"/>
        </w:rPr>
        <w:t>Исполнитель:  Ф.И.О., телефон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ления и ведения кассового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лана, доведения до главных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порядителей средств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ного бюджета предельных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ъемов финансирова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bookmarkStart w:id="1" w:name="Par283"/>
      <w:bookmarkEnd w:id="1"/>
      <w:r>
        <w:rPr>
          <w:rFonts w:cs="Liberation Serif" w:ascii="Liberation Serif" w:hAnsi="Liberation Serif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составления и ведения кассового плана о прогнозе кассовых поступлений в местный бюджет налоговых и неналоговых доходов, источников финансирования дефицита местного бюдже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ный администратор доход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главный администратор источников): 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2400"/>
        <w:gridCol w:w="1920"/>
        <w:gridCol w:w="2220"/>
      </w:tblGrid>
      <w:tr>
        <w:trPr>
          <w:trHeight w:val="10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Liberation Serif" w:hAnsi="Liberation Serif"/>
                <w:sz w:val="20"/>
                <w:szCs w:val="20"/>
              </w:rPr>
              <w:t xml:space="preserve">Наименование налоговых и неналоговых       </w:t>
              <w:br/>
              <w:t xml:space="preserve">доходов бюджета      </w:t>
              <w:br/>
              <w:t>(источников финансирования дефицита бюджет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 xml:space="preserve">Код классификации </w:t>
              <w:br/>
              <w:t xml:space="preserve"> доходов бюджета  </w:t>
              <w:br/>
              <w:t xml:space="preserve">   (источников    </w:t>
              <w:br/>
              <w:t xml:space="preserve">  финансирования  </w:t>
              <w:br/>
              <w:t>дефицита бюджет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 xml:space="preserve">Прогноз    </w:t>
              <w:br/>
              <w:t xml:space="preserve"> нарастающим  </w:t>
              <w:br/>
              <w:t xml:space="preserve">    итогом    </w:t>
              <w:br/>
              <w:t>с начала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 xml:space="preserve">В том числе </w:t>
              <w:br/>
              <w:t xml:space="preserve">   прогноз   </w:t>
              <w:br/>
              <w:t xml:space="preserve">на очередной </w:t>
              <w:br/>
              <w:t xml:space="preserve">    месяц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 xml:space="preserve">1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 xml:space="preserve">2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 xml:space="preserve">3     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 xml:space="preserve">Итого по главному         </w:t>
              <w:br/>
              <w:t xml:space="preserve">администратору доходов    </w:t>
              <w:br/>
              <w:t xml:space="preserve">(главному администратору  </w:t>
              <w:br/>
              <w:t xml:space="preserve">источников)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        _________________              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</w:t>
      </w:r>
      <w:r>
        <w:rPr>
          <w:rFonts w:cs="Liberation Serif" w:ascii="Liberation Serif" w:hAnsi="Liberation Serif"/>
        </w:rPr>
        <w:t>(подпись)                        (расшифровка подписи)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: Ф.И.О. тел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 Порядку составления и ведения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ассового плана, доведения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до главных распорядителей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редств местного бюджета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едельных объемов финансирования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ФИНАНСИРОВА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_______________ 20__ ГОД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месяц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Код и наименование главного распорядителя средств местного бюджета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тыс. рублей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7695"/>
        <w:gridCol w:w="1620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7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</w:t>
            </w:r>
            <w:r>
              <w:rPr>
                <w:rFonts w:cs="Liberation Serif" w:ascii="Liberation Serif" w:hAnsi="Liberation Serif"/>
              </w:rPr>
              <w:t xml:space="preserve">Наименование показателя            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умма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1 </w:t>
            </w:r>
          </w:p>
        </w:tc>
        <w:tc>
          <w:tcPr>
            <w:tcW w:w="7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явка на финансирование на очередной месяц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равочно:       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2 </w:t>
            </w:r>
          </w:p>
        </w:tc>
        <w:tc>
          <w:tcPr>
            <w:tcW w:w="7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/12 годового лимита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3 </w:t>
            </w:r>
          </w:p>
        </w:tc>
        <w:tc>
          <w:tcPr>
            <w:tcW w:w="7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основание превышения заявки 1/12 лимита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(если </w:t>
            </w:r>
            <w:hyperlink w:anchor="Par126">
              <w:r>
                <w:rPr>
                  <w:rStyle w:val="InternetLink"/>
                  <w:rFonts w:cs="Liberation Serif" w:ascii="Liberation Serif" w:hAnsi="Liberation Serif"/>
                </w:rPr>
                <w:t>строка 1</w:t>
              </w:r>
            </w:hyperlink>
            <w:r>
              <w:rPr>
                <w:rFonts w:cs="Liberation Serif" w:ascii="Liberation Serif" w:hAnsi="Liberation Serif"/>
              </w:rPr>
              <w:t xml:space="preserve"> &gt; </w:t>
            </w:r>
            <w:hyperlink w:anchor="Par130">
              <w:r>
                <w:rPr>
                  <w:rStyle w:val="InternetLink"/>
                  <w:rFonts w:cs="Liberation Serif" w:ascii="Liberation Serif" w:hAnsi="Liberation Serif"/>
                </w:rPr>
                <w:t>строки 2</w:t>
              </w:r>
            </w:hyperlink>
            <w:r>
              <w:rPr>
                <w:rFonts w:cs="Liberation Serif" w:ascii="Liberation Serif" w:hAnsi="Liberation Serif"/>
              </w:rPr>
              <w:t xml:space="preserve">):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4 </w:t>
            </w:r>
          </w:p>
        </w:tc>
        <w:tc>
          <w:tcPr>
            <w:tcW w:w="7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ельные объемы финансирования за последний отчетный период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кущего финансового года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5 </w:t>
            </w:r>
          </w:p>
        </w:tc>
        <w:tc>
          <w:tcPr>
            <w:tcW w:w="7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ссовые выплаты за последний отчетный период текущего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инансового года (по данным бухгалтерского отчета)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6 </w:t>
            </w:r>
          </w:p>
        </w:tc>
        <w:tc>
          <w:tcPr>
            <w:tcW w:w="7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использованный остаток предельных объемов финансирован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(</w:t>
            </w:r>
            <w:hyperlink w:anchor="Par135">
              <w:r>
                <w:rPr>
                  <w:rStyle w:val="InternetLink"/>
                  <w:rFonts w:cs="Liberation Serif" w:ascii="Liberation Serif" w:hAnsi="Liberation Serif"/>
                </w:rPr>
                <w:t>строка 4</w:t>
              </w:r>
            </w:hyperlink>
            <w:r>
              <w:rPr>
                <w:rFonts w:cs="Liberation Serif" w:ascii="Liberation Serif" w:hAnsi="Liberation Serif"/>
              </w:rPr>
              <w:t xml:space="preserve"> - </w:t>
            </w:r>
            <w:hyperlink w:anchor="Par138">
              <w:r>
                <w:rPr>
                  <w:rStyle w:val="InternetLink"/>
                  <w:rFonts w:cs="Liberation Serif" w:ascii="Liberation Serif" w:hAnsi="Liberation Serif"/>
                </w:rPr>
                <w:t>строка 5</w:t>
              </w:r>
            </w:hyperlink>
            <w:r>
              <w:rPr>
                <w:rFonts w:cs="Liberation Serif" w:ascii="Liberation Serif" w:hAnsi="Liberation Serif"/>
              </w:rPr>
              <w:t xml:space="preserve">)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7 </w:t>
            </w:r>
          </w:p>
        </w:tc>
        <w:tc>
          <w:tcPr>
            <w:tcW w:w="7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ношение остатка предельных объемов финансирования к 1/12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годового лимита (</w:t>
            </w:r>
            <w:hyperlink w:anchor="Par141">
              <w:r>
                <w:rPr>
                  <w:rStyle w:val="InternetLink"/>
                  <w:rFonts w:cs="Liberation Serif" w:ascii="Liberation Serif" w:hAnsi="Liberation Serif"/>
                </w:rPr>
                <w:t>строка 6</w:t>
              </w:r>
            </w:hyperlink>
            <w:r>
              <w:rPr>
                <w:rFonts w:cs="Liberation Serif" w:ascii="Liberation Serif" w:hAnsi="Liberation Serif"/>
              </w:rPr>
              <w:t xml:space="preserve"> / строка 2 x 100)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8 </w:t>
            </w:r>
          </w:p>
        </w:tc>
        <w:tc>
          <w:tcPr>
            <w:tcW w:w="7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Причина наличия остатка (если </w:t>
            </w:r>
            <w:hyperlink w:anchor="Par144">
              <w:r>
                <w:rPr>
                  <w:rStyle w:val="InternetLink"/>
                  <w:rFonts w:cs="Liberation Serif" w:ascii="Liberation Serif" w:hAnsi="Liberation Serif"/>
                </w:rPr>
                <w:t>строка 7</w:t>
              </w:r>
            </w:hyperlink>
            <w:r>
              <w:rPr>
                <w:rFonts w:cs="Liberation Serif" w:ascii="Liberation Serif" w:hAnsi="Liberation Serif"/>
              </w:rPr>
              <w:t xml:space="preserve"> &gt; 10%):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nsPlusNonformat"/>
        <w:rPr>
          <w:rFonts w:cs="Times New Roman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</w:p>
    <w:p>
      <w:pPr>
        <w:pStyle w:val="ConsPlusNonformat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Руководитель ________________________ 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</w:t>
      </w:r>
      <w:r>
        <w:rPr>
          <w:rFonts w:cs="Times New Roman" w:ascii="Liberation Serif" w:hAnsi="Liberation Serif"/>
          <w:sz w:val="24"/>
          <w:szCs w:val="24"/>
        </w:rPr>
        <w:t>(подпись)                             (расшифровка подписи)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: Ф.И.О. тел.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hyperlink r:id="rId2">
        <w:r>
          <w:rPr>
            <w:rStyle w:val="InternetLink"/>
            <w:rFonts w:eastAsia="Calibri" w:cs="Liberation Serif" w:ascii="Liberation Serif" w:hAnsi="Liberation Serif"/>
            <w:color w:val="000000"/>
            <w:u w:val="none"/>
          </w:rPr>
          <w:t>Приложение 5</w:t>
        </w:r>
      </w:hyperlink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ления и ведения кассового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лана, доведения до главных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порядителей средств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ного бюджета предельных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ъемов финансирова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bookmarkStart w:id="2" w:name="Par381"/>
      <w:bookmarkEnd w:id="2"/>
      <w:r>
        <w:rPr>
          <w:rFonts w:cs="Times New Roman" w:ascii="Liberation Serif" w:hAnsi="Liberation Serif"/>
          <w:sz w:val="24"/>
          <w:szCs w:val="24"/>
        </w:rPr>
        <w:t>Прогноз</w:t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ассовых выплат из местного бюджета</w:t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о источникам финансирования дефицита местного бюджета</w:t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 ____________ 20__ года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</w:t>
      </w:r>
      <w:r>
        <w:rPr>
          <w:rFonts w:cs="Liberation Serif" w:ascii="Liberation Serif" w:hAnsi="Liberation Serif"/>
        </w:rPr>
        <w:t>(период)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ный администратор источников: ____________________________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д главного администратора источников: 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2940"/>
        <w:gridCol w:w="3240"/>
      </w:tblGrid>
      <w:tr>
        <w:trPr>
          <w:trHeight w:val="6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 xml:space="preserve">Наименование показателя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 xml:space="preserve">Код источника    </w:t>
              <w:br/>
              <w:t xml:space="preserve">   финансирования   </w:t>
              <w:br/>
              <w:t xml:space="preserve">  дефицита бюджет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 xml:space="preserve">Прогноз нарастающим  </w:t>
              <w:br/>
              <w:t xml:space="preserve"> итогом с начала года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 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 xml:space="preserve">1  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 xml:space="preserve">2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 xml:space="preserve">Итого по главному            </w:t>
              <w:br/>
              <w:t xml:space="preserve">администратору источников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            _________________          _______________________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</w:t>
      </w:r>
      <w:r>
        <w:rPr>
          <w:rFonts w:cs="Liberation Serif" w:ascii="Liberation Serif" w:hAnsi="Liberation Serif"/>
        </w:rPr>
        <w:t>(подпись)               (расшифровка подписи)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: Ф.И.О. те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ления и ведения кассового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лана, доведения до главных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порядителей средств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ного бюджета предельных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ъемов финансирова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УВЕДОМЛЕНИЕ N _______</w:t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 предельных объемах финансирования</w:t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 _____________ 20__ года</w:t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месяц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ный распорядитель средств местного бюджета: ______________________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диница измерения: руб.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На  основании  данного   уведомления   Вам   разрешается   распределять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ельные  объемы  финансирования  между  находящимися  в  Вашем   ведении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порядителями и получателями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0"/>
        <w:gridCol w:w="34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 xml:space="preserve">Коды классификации расходов бюджетов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 xml:space="preserve">Сумма      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Итого по главному распорядителю (получателю средств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чальник Финансового управления 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Пышминского 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        _______________________         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</w:t>
      </w:r>
      <w:r>
        <w:rPr>
          <w:rFonts w:cs="Liberation Serif" w:ascii="Liberation Serif" w:hAnsi="Liberation Serif"/>
        </w:rPr>
        <w:t>(расшифровка подписи)              (подпись)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: Ф.И.О.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ления и ведения кассового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лана, доведения до главных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порядителей средств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ного бюджета предельных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ъемов финансирова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ельных объемов финансирова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____________ 20_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ный распорядитель средств местного бюджета: 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мер лицевого счета ГРБС: 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диница измерения: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1320"/>
        <w:gridCol w:w="1080"/>
        <w:gridCol w:w="1200"/>
        <w:gridCol w:w="1080"/>
        <w:gridCol w:w="1920"/>
        <w:gridCol w:w="2460"/>
      </w:tblGrid>
      <w:tr>
        <w:trPr/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 xml:space="preserve">Код классификации расходов бюджетов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 xml:space="preserve">Сумма      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 xml:space="preserve">ГРБС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 xml:space="preserve">раздел, </w:t>
              <w:br/>
              <w:t>подразде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целевая</w:t>
              <w:br/>
              <w:t xml:space="preserve">статья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 xml:space="preserve">вид   </w:t>
              <w:br/>
              <w:t>расход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 xml:space="preserve">КОСГУ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  <w:sz w:val="20"/>
                <w:szCs w:val="20"/>
              </w:rPr>
            </w:pPr>
            <w:bookmarkStart w:id="3" w:name="Par479"/>
            <w:bookmarkEnd w:id="3"/>
            <w:r>
              <w:rPr>
                <w:rFonts w:cs="Courier New" w:ascii="Liberation Serif" w:hAnsi="Liberation Serif"/>
                <w:sz w:val="20"/>
                <w:szCs w:val="20"/>
              </w:rPr>
              <w:t>дополнительная</w:t>
              <w:br/>
              <w:t xml:space="preserve">классификаци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 xml:space="preserve">1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 xml:space="preserve">2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 xml:space="preserve">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 xml:space="preserve">5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 xml:space="preserve">6     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 xml:space="preserve">7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            _________________          _______________________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</w:t>
      </w:r>
      <w:r>
        <w:rPr>
          <w:rFonts w:cs="Liberation Serif" w:ascii="Liberation Serif" w:hAnsi="Liberation Serif"/>
        </w:rPr>
        <w:t>(подпись)               (расшифровка подписи)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: Ф.И.О. те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11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28D6D73AAD04FFBC4B5063C97F0E5E71A09598ABF2C95887DB5CDBB12194A3B202C9D2C775580664008QEP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55:00Z</dcterms:created>
  <dc:creator>Lada</dc:creator>
  <dc:description/>
  <cp:keywords/>
  <dc:language>en-US</dc:language>
  <cp:lastModifiedBy>Lada</cp:lastModifiedBy>
  <dcterms:modified xsi:type="dcterms:W3CDTF">2021-02-09T04:57:00Z</dcterms:modified>
  <cp:revision>1</cp:revision>
  <dc:subject/>
  <dc:title>Финансовое управление администрации</dc:title>
</cp:coreProperties>
</file>