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Пышминского городского округа и членов их семей за период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 01 января 2017 года по 31 декабря 2017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1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узеванова А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организаци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1 626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-2109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5 097,5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цикл «Ява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ЖКХ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Mersedes-benz ML 350 4 Matic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7 262,3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рлаков А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социальным вопрос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Преви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44 896, 2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КОРОЛЛ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63 470,6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уфанова Н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0 731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ДЭУ-НЕКСИЯ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G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4 403, 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лпаков Ю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мобрабо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Авенси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1 274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9 496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какунов Н.М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Начальник организа-ционно-правового отдел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4 576,0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6 146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ягкова Е.Ю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организа-ционным вопросам организа-ционно-прав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79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3 584,3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79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-КОРОЛЛ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2 627,3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\М УАЗ-3160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ульникова Н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И.о.замести-теля начальника организа-ционно-прав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- 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- 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ADA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5 155,8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0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89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7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легковая ВАЗ 211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грузовая КАМА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, 3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0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89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убина В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организаци-онно-прав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9 298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ЧЕРИ А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0 284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аров Д.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1 380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КОДА йе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 052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щерякова О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Ведущий специалист по газификации отдела строительства, газификации и жилищной полити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9 317,8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МИЦУБИСИ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Lancer 1.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3 436,9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йденова Светлана Анатол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газификации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9 310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ьво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жилищным вопросам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5 009</w:t>
            </w:r>
            <w:r>
              <w:rPr>
                <w:b w:val="false"/>
                <w:i w:val="false"/>
                <w:sz w:val="20"/>
                <w:szCs w:val="20"/>
              </w:rPr>
              <w:t>,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404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2 711</w:t>
            </w:r>
            <w:r>
              <w:rPr>
                <w:b w:val="false"/>
                <w:i w:val="false"/>
                <w:sz w:val="20"/>
                <w:szCs w:val="20"/>
              </w:rPr>
              <w:t>,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Пежо-20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речко Т.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ценообра-зованию, тарифной политики и экологии отдела строительства, газификации и жилищной политик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7 224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 181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OLVO S</w:t>
            </w:r>
            <w:r>
              <w:rPr>
                <w:b w:val="false"/>
                <w:i w:val="false"/>
                <w:sz w:val="20"/>
                <w:szCs w:val="20"/>
              </w:rPr>
              <w:t>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0 0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ADA Granta</w:t>
            </w:r>
            <w:r>
              <w:rPr>
                <w:b w:val="false"/>
                <w:i w:val="false"/>
                <w:sz w:val="20"/>
                <w:szCs w:val="20"/>
              </w:rPr>
              <w:t xml:space="preserve"> 2190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прицеп к легковым автомобилям 7191-0000010-0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5,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лтусов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ГОиЧС отдела строительства, газификации и жилищ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НИССАН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TRAL</w:t>
            </w:r>
            <w:r>
              <w:rPr>
                <w:b w:val="false"/>
                <w:i w:val="false"/>
                <w:sz w:val="20"/>
                <w:szCs w:val="20"/>
              </w:rPr>
              <w:t xml:space="preserve"> 2,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4 731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общая долевая 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3 013,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льянов И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о.предсе-дателя комитета по экономике и инвест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ционной поли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TOYOTA RAV</w:t>
            </w:r>
            <w:r>
              <w:rPr>
                <w:b w:val="false"/>
                <w:i w:val="false"/>
                <w:sz w:val="20"/>
                <w:szCs w:val="20"/>
              </w:rPr>
              <w:t xml:space="preserve"> 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80 466,6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колова Н.Г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экономичес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м вопросам комитета по экономике и инвестицион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й политик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5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2 841,5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/м ВАЗ Лада 11193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АЗ 315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9 712,6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тапова Ю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экономичес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м вопросам комитета по экономике и инвестицион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й поли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7 076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Корол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82 733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наничева Л.Ю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торговле и предпринима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льско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итета по экономике и инвестицион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й поли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47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2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8 926,3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ФОРД фОКУ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8 847,6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/х техника Т16МГ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С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Снегоход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Bombardier SKI-D00 Bombardier SKI-D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8 168,6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51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СУЗУКИ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 GRAND VITAR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МЗСА 81770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ворова Н.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РЕНО лога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6 669,6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4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9 505,7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повских И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8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евроле АВЕ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2 235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3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едюхина С.Г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седатель комитета по управлению муници-пальным имущество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6 918,1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З 21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стникова В.М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председателя КУ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3 930,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7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5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ундырева Н.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КУМИ по зем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6 273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6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дведева О.М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КУМИ по зем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3 407,0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7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яткин В.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КУМИ по имущест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2 721,4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8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пилева М.К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КУ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0 740,4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идоров В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градострои-тельству отдела архитектуры и градострои-тель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9 988,0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98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кода Фаб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грузовой ГАЗ 33023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9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8 149,6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химова Л.Г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7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6 510,4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ванов С.К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ий Пышминским территори-альным управление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Шевроле-Нив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68 978,9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37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к легковым ККЗ-813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0 077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о.заведую-щего Ощепковским терррито-риальным управле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Шевроле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KLAN</w:t>
            </w:r>
            <w:r>
              <w:rPr>
                <w:b w:val="false"/>
                <w:i w:val="false"/>
                <w:sz w:val="20"/>
                <w:szCs w:val="20"/>
              </w:rPr>
              <w:t xml:space="preserve"> (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i w:val="false"/>
                <w:sz w:val="20"/>
                <w:szCs w:val="20"/>
              </w:rPr>
              <w:t>200/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ACETTI</w:t>
            </w:r>
            <w:r>
              <w:rPr>
                <w:b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13 327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1 167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раница Т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Ощепковского территори-альн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77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Лада 2115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0 506,6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ршина С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Ощепковского территори-альн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9 669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35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ривоногова Т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ая Четкаринским террито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иальным управление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 7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Лада 217020,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8 704,7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VOLVO FH-TRUCK </w:t>
            </w:r>
            <w:r>
              <w:rPr>
                <w:b w:val="false"/>
                <w:i w:val="false"/>
                <w:sz w:val="20"/>
                <w:szCs w:val="20"/>
              </w:rPr>
              <w:t>4х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 480,4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олуприцеп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KOGEL SN2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079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С.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Четкарин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2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3 039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истякова В.А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Четкарин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7 385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пей Т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Четкарин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9 430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мойлова В.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Черемыш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Ж-П4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2 938,3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чурина Л.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Черемыш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21140 ЛАДА САМА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4 691,3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инигина И.П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Черемыш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74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1 692,4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арова Е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Черемыш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3 029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новалов Д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о.заведую-щего Печеркински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ым управление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 5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-211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3 024,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4 820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седкова О.Н.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 категории Печеркин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5 201,5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Е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 xml:space="preserve">Специалист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 w:val="false"/>
                <w:sz w:val="18"/>
                <w:szCs w:val="18"/>
              </w:rPr>
              <w:t xml:space="preserve">  категории Печеркин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18"/>
                <w:szCs w:val="18"/>
              </w:rPr>
              <w:t>аль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1 0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ХЕНДЭ-Акцен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4 690,5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ова Г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ечеркинского территори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ьного управл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89600/49066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066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1 561,0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0:00Z</dcterms:created>
  <dc:creator>user</dc:creator>
  <dc:description/>
  <cp:keywords/>
  <dc:language>en-US</dc:language>
  <cp:lastModifiedBy>user</cp:lastModifiedBy>
  <cp:lastPrinted>2012-07-09T15:04:00Z</cp:lastPrinted>
  <dcterms:modified xsi:type="dcterms:W3CDTF">2018-05-21T11:35:00Z</dcterms:modified>
  <cp:revision>18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