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i w:val="false"/>
        </w:rPr>
        <w:t>руководителя муниципального учреждения, его супруги (супруга) и несовершеннолетних дете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за период с 1 января 2016 года по 31 декабря 2016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вид, мб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в В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иректор МКУ ПГО «Хозяйст-венно-эксплуа-тационная служб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КИА-РИ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0 815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гковой а/прицеп ПТС-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5 6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истополова Г.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иректор МКУ ПГО «Центр компенсаций и субсидий за жилищно- коммунальные услуг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8 809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I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5 589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HYUDAI GRAND SNAREX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 И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иректор МБУ ПГО «Центр физической культуры, спорта и молодежной полити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Субару Импрез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0 431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2 5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редактор МАУ «Редакция газеты «Пышминские ве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Ниссан-Марч легковой хэтчб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5 593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dc:language>en-US</dc:language>
  <cp:lastModifiedBy>user</cp:lastModifiedBy>
  <cp:lastPrinted>2012-07-09T15:04:00Z</cp:lastPrinted>
  <dcterms:modified xsi:type="dcterms:W3CDTF">2017-05-11T07:57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