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4 января 2022 г.                                                                                              № 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21-1, 51-1, 117-1, 117-2, 143-1, 143-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6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1901L59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одготовка проектов межевания земельных участков и проведение кадастровых работ на условиях софинансирования из федераль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410242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на строительство и реконструкцию систем и (или) объектов коммунальной инфраструктуры за счет субсид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650845Ш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6508S5Ш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мероприятий по оборудованию спортивной площадки в общеобразовательных организациях ( для соблюдения доли софинансирова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40146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троительство зданий для размещения муниципальных учреждений культуры за счет субсидии из обла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401S6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троительство зданий для размещения муниципальных учреждений культуры для соблюдения доли софинансир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в приложении № 1 строки 17, 128, 205, 211, 212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6:00Z</dcterms:created>
  <dc:creator>Lada</dc:creator>
  <dc:description/>
  <cp:keywords/>
  <dc:language>en-US</dc:language>
  <cp:lastModifiedBy>FunUpr</cp:lastModifiedBy>
  <cp:lastPrinted>2022-01-24T09:44:00Z</cp:lastPrinted>
  <dcterms:modified xsi:type="dcterms:W3CDTF">2022-01-24T08:19:00Z</dcterms:modified>
  <cp:revision>6</cp:revision>
  <dc:subject/>
  <dc:title>Финансовое  управление  администрации</dc:title>
</cp:coreProperties>
</file>