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2057400" cy="206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570230"/>
                                  <wp:effectExtent l="0" t="0" r="0" b="0"/>
                                  <wp:docPr id="2" name="Герб Российской Федерац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Российской Федерац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.3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6260" cy="570230"/>
                            <wp:effectExtent l="0" t="0" r="0" b="0"/>
                            <wp:docPr id="3" name="Герб Российской Федерац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Российской Федерац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ge">
                  <wp:posOffset>720725</wp:posOffset>
                </wp:positionV>
                <wp:extent cx="2057400" cy="2061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0" w:leader="none"/>
                                <w:tab w:val="center" w:pos="2284" w:leader="none"/>
                                <w:tab w:val="left" w:pos="326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.3pt;mso-wrap-distance-left:9pt;mso-wrap-distance-right:9pt;mso-wrap-distance-top:0pt;mso-wrap-distance-bottom:0pt;margin-top:56.7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440" w:leader="none"/>
                          <w:tab w:val="center" w:pos="2284" w:leader="none"/>
                          <w:tab w:val="left" w:pos="326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КУРА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2057400" cy="2061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ЫШМ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л. Кирова, 2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.п. Пышма, 623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. №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.3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ЫШМИ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л. Кирова, 21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.п. Пышма, 6235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. №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ышминский районный суд, основываясь на доказательствах, представленных государственным обвинителем, вынес приговор в отношении  бывшего  инспектора группы надзора отдела безопасности Федерального казенного учреждения «Исправительная колония №52» Главного управления Федеральной службы исполнения наказаний России по Свердловской области некого Ч. Органами предварительного следствия он обвинялся в совершении преступления, предусмотренного ч. 3 ст. 290 УК РФ (получение должностным лицом лично взятки в виде денег за совершение в пользу взяткодателя незаконных действ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установил, что 18.02.2012 г., обвиняемый находясь на 163 км автомобильной дороги г. Екатеринбург- г. Тюмень Пышминского района Свердловской области получил от некого Ш. в качестве взятки  денежные средства в сумме 4000 рублей за пронос на режимную территорию ФКУ ИК-52, расположенную в п. Восточный Камышловского района Свердловской области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Пышминского районного суда Ч. признан виновным в инкриминируемом деянии, ему назначено наказание в виде штрафа в сорокакратном размере взятки, то есть в сумме 160 000 рублей, с лишением права занимать на государственной службе и в органах местного самоуправления должности, связанные с осуществлением функций представителя власти, сроком на два го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1клсса </w:t>
        <w:tab/>
        <w:tab/>
        <w:tab/>
        <w:tab/>
        <w:tab/>
        <w:tab/>
        <w:tab/>
        <w:t xml:space="preserve">               Е.В. Меркур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1:00Z</dcterms:created>
  <dc:creator>Customer</dc:creator>
  <dc:description/>
  <cp:keywords/>
  <dc:language>en-US</dc:language>
  <cp:lastModifiedBy>user</cp:lastModifiedBy>
  <dcterms:modified xsi:type="dcterms:W3CDTF">2013-05-21T10:09:00Z</dcterms:modified>
  <cp:revision>5</cp:revision>
  <dc:subject/>
  <dc:title/>
</cp:coreProperties>
</file>