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5.2017                                                                                                        № 2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ого имущества Пышминского городского округа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4.07.2007 № 209-ФЗ «О развитии малого и среднего предпринимательства в Российской Федерации», в соответствии с Порядком формирования, ведения, опубликования перечня муниципального имущества Пышминского городского округа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решением Думы Пышминского городского округа от 22.02.2017 №27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ого имущества Пышминского городского округа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     В.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ышмин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5.2017 № 2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  <w:tab w:val="center" w:pos="13320" w:leader="none"/>
        </w:tabs>
        <w:ind w:left="180" w:right="535" w:hanging="180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ого имущества Пышминского городского округа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/>
      </w:pPr>
      <w:r>
        <w:rPr/>
      </w:r>
    </w:p>
    <w:tbl>
      <w:tblPr>
        <w:tblW w:w="1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75"/>
        <w:gridCol w:w="2640"/>
        <w:gridCol w:w="1848"/>
        <w:gridCol w:w="1723"/>
        <w:gridCol w:w="1629"/>
        <w:gridCol w:w="2335"/>
        <w:gridCol w:w="262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>Адрес (местонахождение и пр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>Площадь (протяженность и пр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>Год выпуска (ввода в эксплуатацию, приобретения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>Балансовая (рыночная) стоимость в рубля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>Инвентарный (кадастровый) номе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 xml:space="preserve">Прочие индивидуализирующие характеристики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>помещение (по плану 9,10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 xml:space="preserve">Свердловская область, </w:t>
            </w:r>
          </w:p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 xml:space="preserve">р.п. Пышма, </w:t>
            </w:r>
          </w:p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 xml:space="preserve">ул. Кирова, д. 17, </w:t>
            </w:r>
          </w:p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>пом. №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>11,1 кв.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>45811,8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>66:20:00000000:16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>помещение (по плану 24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 xml:space="preserve">Свердловская область, </w:t>
            </w:r>
          </w:p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 xml:space="preserve">р.п. Пышма, </w:t>
            </w:r>
          </w:p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>ул. Кирова, д. 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>17,1 кв.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>70574,9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>помещение (по плану 2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 xml:space="preserve">Свердловская область, </w:t>
            </w:r>
          </w:p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 xml:space="preserve">р.п. Пышма, </w:t>
            </w:r>
          </w:p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>ул. Кирова, д. 17, к. 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>9,9 кв.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>40859,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>66:20:0000000:159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  <w:tab w:val="center" w:pos="13320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21" w:leader="none"/>
          <w:tab w:val="center" w:pos="13320" w:leader="none"/>
        </w:tabs>
        <w:ind w:left="180" w:right="535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1" w:leader="none"/>
          <w:tab w:val="center" w:pos="13320" w:leader="none"/>
        </w:tabs>
        <w:ind w:left="180" w:right="535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1" w:leader="none"/>
          <w:tab w:val="center" w:pos="13320" w:leader="none"/>
        </w:tabs>
        <w:ind w:left="180" w:right="535" w:hanging="18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7:00Z</dcterms:created>
  <dc:creator>Вяткин</dc:creator>
  <dc:description/>
  <cp:keywords/>
  <dc:language>en-US</dc:language>
  <cp:lastModifiedBy>user</cp:lastModifiedBy>
  <cp:lastPrinted>2017-05-16T14:12:00Z</cp:lastPrinted>
  <dcterms:modified xsi:type="dcterms:W3CDTF">2017-05-22T05:48:00Z</dcterms:modified>
  <cp:revision>87</cp:revision>
  <dc:subject/>
  <dc:title/>
</cp:coreProperties>
</file>