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60960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5г.                                                                                    № 78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воды, использованной на пожаротушение, проверку работоспособности пожарных гидрантов, заполнение пожарных резервуаров для ликвидации аварий и стихийных б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становлением администрации Пышминского городского округа </w:t>
      </w:r>
      <w:r>
        <w:rPr>
          <w:bCs/>
          <w:sz w:val="28"/>
          <w:szCs w:val="28"/>
        </w:rPr>
        <w:t>от 02.10.2015 № 579 «</w:t>
      </w:r>
      <w:r>
        <w:rPr>
          <w:sz w:val="28"/>
          <w:szCs w:val="28"/>
        </w:rPr>
        <w:t>Об утверждении порядка учета объемов питьевой воды на пожаротушение, проверку работоспособности пожарных гидрантов, заполнение пожарных резервуаров для ликвидации аварий, стихийных бедствий, и ее оплаты на территории Пышминского городского округ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оплаты воды, использованной на пожаротушение, проверку работоспособности пожарных гидрантов, заполнение пожарных резервуаров для ликвидации аварий и стихийных бедстви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ринятия и распространяет свое действие на правоотношения, возникшие с 01.01.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ышминские вести» и разместить в сети Интернет на официальном сайте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ышминского городского округа по жилищно-коммунальному хозяйству Обоскалова А.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     В.В. Соко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ышм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от _________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латы воды, использованной на пожаротушение, проверку работоспособности пожарных гидрантов, заполнение пожарных резервуаров для ликвидации аварий и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 в соответствии с Бюджетным кодексом Российской Федерации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 Администрация Пышминского городского округа является главным распорядителем средств бюджета Пышминского городского округа, направляемых на оплату воды, использованной на пожаротушение, проверку работоспособности пожарных гидрантов, заполнение пожарных резервуаров для ликвидации аварий и стихийных бедствий на территории Пышминского городского округа.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лата воды, использованной на пожаротушение, проверку работоспособности пожарных гидрантов, заполнение пожарных резервуаров для ликвидации аварий и стихийных бедствий, учитываются в соответствии с муниципальной программой «Развитие Пышминского городского округа» на 2014-2018 годы, утвержденной постановлением администрации Пышминского городского округа от 24.10.2013  № 727, в рамках м</w:t>
      </w:r>
      <w:r>
        <w:rPr>
          <w:bCs/>
          <w:color w:val="000000"/>
          <w:sz w:val="28"/>
          <w:szCs w:val="28"/>
        </w:rPr>
        <w:t>ероприятия 8.1</w:t>
      </w:r>
      <w:r>
        <w:rPr>
          <w:color w:val="000000"/>
          <w:sz w:val="28"/>
          <w:szCs w:val="28"/>
        </w:rPr>
        <w:t xml:space="preserve"> «Заправка спец. машин водой для обеспечения пожаротушения и пожарных резервуаров», согласно п</w:t>
      </w:r>
      <w:r>
        <w:rPr>
          <w:bCs/>
          <w:sz w:val="28"/>
          <w:szCs w:val="28"/>
        </w:rPr>
        <w:t>одпрограммы 15 "Защита населения и территории Пышминского городского округа от чрезвычайных ситуаций".</w:t>
      </w:r>
    </w:p>
    <w:p>
      <w:pPr>
        <w:pStyle w:val="Heading4"/>
        <w:ind w:left="360" w:hanging="0"/>
        <w:rPr/>
      </w:pPr>
      <w:r>
        <w:rPr>
          <w:szCs w:val="28"/>
        </w:rPr>
        <w:t xml:space="preserve">3. </w:t>
      </w:r>
      <w:r>
        <w:rPr/>
        <w:t>Учет объемов воды, израсходованной на нужды пожаротушения, проверку</w:t>
      </w:r>
    </w:p>
    <w:p>
      <w:pPr>
        <w:pStyle w:val="Heading4"/>
        <w:ind w:left="142" w:hanging="142"/>
        <w:rPr/>
      </w:pPr>
      <w:r>
        <w:rPr/>
        <w:t xml:space="preserve">  </w:t>
      </w:r>
      <w:r>
        <w:rPr/>
        <w:t xml:space="preserve">работоспособности пожарных гидрантов, заполнение пожарных резервуаров из водопроводной сети, минуя средства измерения, производится в соответствии с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промэнерго от 20.12.2004 N 172 "Об утверждении Методики определения неучтенных расходов и потерь воды в системе коммунального водоснабжения"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лата воды, использованной на пожаротушение, проверку работоспособности пожарных гидрантов, заполнение пожарных резервуаров для ликвидации аварий и стихийных бедствий на территории Пышминского городского округа осуществляется администрацией Пышминского городского округа после предоставления данных организациями водопроводно-канализационного хозяйства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>5. Фактический объем воды, использованной на пожаротушение, проверку работоспособности пожарных гидрантов, заполнение пожарных резервуаров для ликвидации аварий и стихийных бедствий определяется администрацией Пышминского городского округа на основании представленных расчетов, организациями водопроводно-канализационного хозяйства в пределах выделенных бюджетных ассигнований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>6. Для оплаты воды, использованной на пожаротушение, проверку работоспособности пожарных гидрантов, заполнение пожарных резервуаров для ликвидации аварий и стихийных бедст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водопроводно-канализационного хозяйства представляют в отдел строительства, газификации и жилищной политики администрации Пышми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6.1. Заявку на получение возмещения расходов.</w:t>
      </w:r>
    </w:p>
    <w:p>
      <w:pPr>
        <w:pStyle w:val="Heading4"/>
        <w:ind w:left="0" w:hanging="0"/>
        <w:rPr/>
      </w:pPr>
      <w:r>
        <w:rPr>
          <w:szCs w:val="28"/>
        </w:rPr>
        <w:t>6.2. Сведения: о</w:t>
      </w:r>
      <w:r>
        <w:rPr/>
        <w:t xml:space="preserve"> количестве автоцистерн (ед.), вместимости автоцистерн (м3); о расходе воды (л/с на 1 ствол при тушении пожара из гидрантов, на 1 пожарный кран или на 1 систему автоматического пожаротушения, количество задействованных гидрантов, </w:t>
      </w:r>
      <w:r>
        <w:rPr>
          <w:szCs w:val="28"/>
        </w:rPr>
        <w:t>пожарных резервуаров,</w:t>
      </w:r>
      <w:r>
        <w:rPr/>
        <w:t xml:space="preserve"> кранов или систем автоматического пожаротушения), продолжительности действия гидрантов, </w:t>
      </w:r>
      <w:r>
        <w:rPr>
          <w:szCs w:val="28"/>
        </w:rPr>
        <w:t>пожарных резервуаров,</w:t>
      </w:r>
      <w:r>
        <w:rPr/>
        <w:t xml:space="preserve"> кранов или систем автоматического пожаротушения (ч.) и объеме воды, израсходованный на пожаротушение, ликвидацию аварий и стихийных бедствий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pacing w:val="-10"/>
          <w:sz w:val="28"/>
          <w:szCs w:val="28"/>
        </w:rPr>
        <w:t xml:space="preserve">Сведения (акт) о количестве израсходованной на пожаре воды из </w:t>
      </w:r>
      <w:r>
        <w:rPr>
          <w:spacing w:val="-11"/>
          <w:sz w:val="28"/>
          <w:szCs w:val="28"/>
        </w:rPr>
        <w:t>источников централизованного холодного водоснабжения и пожарных резервуаров, из п</w:t>
      </w:r>
      <w:r>
        <w:rPr>
          <w:spacing w:val="-9"/>
          <w:sz w:val="28"/>
          <w:szCs w:val="28"/>
        </w:rPr>
        <w:t xml:space="preserve">ожарной части </w:t>
      </w:r>
      <w:r>
        <w:rPr>
          <w:sz w:val="28"/>
          <w:szCs w:val="28"/>
        </w:rPr>
        <w:t xml:space="preserve">ГКПТУ СО  «ОПС СО №12» </w:t>
      </w:r>
      <w:r>
        <w:rPr>
          <w:sz w:val="28"/>
          <w:szCs w:val="28"/>
          <w:lang w:eastAsia="en-US"/>
        </w:rPr>
        <w:t>по Пышминскому району</w:t>
      </w:r>
      <w:r>
        <w:rPr>
          <w:spacing w:val="-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  установленной форме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фактическом расходе воды на пожаротушение, проверку работоспособности пожарных гидрантов, заполнение пожарных резервуаров для ликвидации аварий и стихийных бедствий, предоставляются организациями водопроводно-канализационного хозяйства в отдел строительства, газификации и жилищной политики администрации Пышминского городского округа до 1 декабря 2015 года, далее ежеквартально не позднее 25 числа месяца, следующего за отчетным периодом на основании документов в соответствии с пунктом 6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 строительства, газификации и жилищной политики администрацию Пышминского городского округа после поступления заявки и расчетов проверяет предоставленные сведения в течении пяти рабочих дней, после чего готовит проект договора и после согласования подписывает его и направляет подписанный договор в  Финансовой отдел администрации Пышминского городского округа для санкционирования денежных обязательст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Финансовой отдел администрации Пышминского городского округа в течение 5 рабочих дней  со дня предоставления отделом строительства, газификации и жилищной политики администрации Пышминского городского округа договора и документов согласно пункту 6, производит санкционирование денежных обязательств, в пределах средств, предусмотренных в бюджете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рганизации водопроводно-канализационного хозяйства обеспечивают ведение журнала о фактических расходах на пожаротушение, проверку работоспособности пожарных гидрантов, заполнение пожарных резервуаров для ликвидации аварий и стихийных бедствий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1. Организации водопроводно-канализационного хозяйства несут ответ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действующего законодательств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остоверность предоставленных сведений о суммах по возмещению расходов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2. Лица, допустившие нецелевое использование бюджетных средств, несут   ответственность в соответствии с действующим законодательством Российской Федераци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3. Контроль за целевым использованием бюджетных средств осуществляется  Финансовым управлением администрации Пышминского городского округ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оку оплаты воды, использованной на пожаротушение, проверку работоспособности пожарных гидрантов, заполнение пожарных резервуаров для ликвидации аварий и стихийных бедств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68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ловой штам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жар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Угловой штамп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одоснабжающей организации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ведения по пожарам произошедших на территории Пышминского городского округа в период с _________г. по _______________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3117"/>
        <w:gridCol w:w="994"/>
        <w:gridCol w:w="1134"/>
        <w:gridCol w:w="2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жара, что гор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, 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одозабора</w:t>
            </w:r>
          </w:p>
          <w:p>
            <w:pPr>
              <w:pStyle w:val="Normal"/>
              <w:rPr/>
            </w:pPr>
            <w:r>
              <w:rPr/>
              <w:t>(номер гидрант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итель (начальник) пожарной организ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территориальным управлением администрации Пышминского городского округа             _____</w:t>
      </w:r>
      <w:r>
        <w:rPr>
          <w:sz w:val="28"/>
          <w:szCs w:val="28"/>
          <w:u w:val="single"/>
        </w:rPr>
        <w:t>ФИО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CB31C4ED72FBD25AAD8D0410A9F5ED3FA9343CA007256FF8A330ECa10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8:00Z</dcterms:created>
  <dc:creator>user</dc:creator>
  <dc:description/>
  <cp:keywords/>
  <dc:language>en-US</dc:language>
  <cp:lastModifiedBy>user 0433</cp:lastModifiedBy>
  <cp:lastPrinted>2016-01-13T11:30:00Z</cp:lastPrinted>
  <dcterms:modified xsi:type="dcterms:W3CDTF">2016-02-09T11:26:00Z</dcterms:modified>
  <cp:revision>51</cp:revision>
  <dc:subject/>
  <dc:title/>
</cp:coreProperties>
</file>