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16                                                                                                       № 5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роекта планировки и межевания территории линейного объекта: «Система канализации от микрорайонов № 1 и № 2 в р.п. Пышм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, 46 Градостроительного кодекса Российской Федерации, с учетом заключения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планировки и межевания территории линейного объекта: «Система канализации от микрорайонов № 1 и № 2 в р.п. Пышма» (прилагаетс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1:00Z</dcterms:created>
  <dc:creator>Пользователь</dc:creator>
  <dc:description/>
  <cp:keywords/>
  <dc:language>en-US</dc:language>
  <cp:lastModifiedBy>Даша</cp:lastModifiedBy>
  <cp:lastPrinted>2016-09-27T13:36:00Z</cp:lastPrinted>
  <dcterms:modified xsi:type="dcterms:W3CDTF">2016-11-10T11:44:00Z</dcterms:modified>
  <cp:revision>7</cp:revision>
  <dc:subject/>
  <dc:title>о  проведении публичных слушаний по проектам генерального плана Пышминского городского округа в части п</dc:title>
</cp:coreProperties>
</file>